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eastAsia="ar-SA"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  <w:lang w:eastAsia="ar-SA" w:bidi="zxx"/>
        </w:rPr>
      </w:pPr>
      <w:r>
        <w:rPr>
          <w:rFonts w:cs="Arial"/>
          <w:b/>
          <w:bCs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robót budowlanych wykonanych w okresie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ostatnich pięciu lat przed upływem składania ofert a jeżeli okres prowadzenia działalności jest krótszy  - w tym okresie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520"/>
        <w:gridCol w:w="1609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</w:t>
            </w:r>
            <w:r>
              <w:rPr>
                <w:sz w:val="22"/>
                <w:szCs w:val="22"/>
              </w:rPr>
              <w:t xml:space="preserve">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łny adr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łotych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dokumentu potwierdzającego, że roboty zostały </w:t>
            </w:r>
            <w:r>
              <w:rPr>
                <w:b/>
                <w:sz w:val="22"/>
                <w:szCs w:val="22"/>
              </w:rPr>
              <w:t>wykonane zgodnie z zasadami sztuki budowlanej i prawidłowo ukończone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 dwóch robót obejmujących swym zakresem wykonanie (budowę lub remont) kotłowni gazowej o mocy powyżej 100 kW na kwotę co najmniej 150 000,00 zł netto każda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 xml:space="preserve">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do składania oświadczeń w imieniu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znaczenie sprawy: ZP-2380-613-110/2011</w:t>
      <w:tab/>
      <w:tab/>
      <w:t>Załącznik nr 9 do SIWZ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user</cp:lastModifiedBy>
  <cp:lastPrinted>2011-10-12T08:20:00Z</cp:lastPrinted>
  <dcterms:modified xsi:type="dcterms:W3CDTF">2011-10-12T06:21:00Z</dcterms:modified>
  <cp:revision>38</cp:revision>
  <dc:subject/>
  <dc:title>Wykaz wykonanych robót budowlanych w okresie </dc:title>
</cp:coreProperties>
</file>