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Katowice: usługi konserwacji, przeglądu i napraw bieżących urządzeń kotłowni olejowej w obiekcie Komendy Miejskiej Policji w Mysłowicach ul. Starokościelna 2 wyposażonej w 2 kotły Vitoplex 100 moc 115 KW</w:t>
      </w:r>
      <w:r>
        <w:rPr/>
        <w:br/>
      </w:r>
      <w:r>
        <w:rPr>
          <w:b/>
        </w:rPr>
        <w:t>Numer ogłoszenia: 268345 - 2011; data zamieszczenia: 12.10.2011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usługi konserwacji, przeglądu i napraw bieżących urządzeń kotłowni olejowej w obiekcie Komendy Miejskiej Policji w Mysłowicach ul. Starokościelna 2 wyposażonej w 2 kotły Vitoplex 100 moc 115 KW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Zamawiający przewiduje 6 usług Wykonawcy w czasie trwania umowy w celu wykonania czynności konserwacyjnych, przeglądów oraz napraw bieżacych: Zakres podstawowych czynności, które Wykonawca powinien wykonać w czasie sezonu grzewczego. 1.Kontrola pracy pomp obiegowych w trybie automatycznym i ręcznym. 2.Sprawdzenie działania zaworów odcinajacych i regulujacych otw./zam. 3.Sprawdzanie działania napędów ( siłowników) zaworów mieszających i ich napędów elektrycznych. 4.Sprawdzenie działania urządzeń zabezpieczających - zawory bezpieczeństwa, stb ( niezależne elektromechaniczne zabezpieczenie wyłączające sterowanie palnika, gdy temperatura przekroczy 95°), czujnik minimalnego poziomu wody w kotle. 5.Sprawdzenie stanu technicznego rozdzielni elektrycznej kotłowni ( w tym wymiana przepalonych bezpieczników elektrycznych bez względu na ilość w sezonie grzewczym ), dokręcenie połączeń śrubowych przewodów elektrycznych. 6.Sprawdzenie działania instalacji elektrycznej w kotłowni olejowej , wykonanie obowiązujących pomiarów ochronnych: rezystancji izolacji obwodów siły, sterowania i odbiorników elektrycznych, skuteczności zerowania urządzeń elektrycznych, badania skuteczności szybkiego wyłączania, kontrola prawidłowości działania urządzeń zabezpieczających ( nastawy termików, wyłączników p.porażeniowych ), 7.Sprawdzanie działania czujek termometrycznych i manometrycznych. 8.Odpowietrzenie układu technologicznego. 9.Likwidacja przecieków- na połączeniach gwintowanych, kołnierzowych, usuwanie przecieków miejscowych na rurociągach, urządzeniach i osprzęcie z ewentualną wymianą uszczelek, śrubunków, zamocowań termometrów i manometrów - bez względu na ilość w sezonie grzewczym. 10.Sprawdzanie szczelności instalacji olejowej w obrębie kotłowni wraz z ewentualnym jej uszczelnieniem 11.Sprawdzenie elementów termoizolacyjnych kotła. 12.Demontaż palnika z kotła ( w przypadku palników nadmuchowych i atmosferycznych ) czyszczenie mechaniczne z nalotu i sadzy komory spalania, wymiennika ciepła spaliny/woda w kotle, przewodów spalinowych w kotle, kolektora spalin, czopucha, zawirowywaczy. 13.Czyszczenie z sadzy przewodów spalinowych na przyłączu do komina ( 1 raz w sezonie grzewczym ) sprawdzenie i likwidacja nieszczelności tych przewodów. 14.Czyszczenie i regulacja: palnika fotokomórki, elektrod zapłonowych, dyszy olejowej i powietrza zapewniające optymalny proces spalania paliwa, wymiana filtrów oleju, ewentualne doszczelnienie ścieżki olejowej. 15.Jednokrotna w sezonie- w razie konieczności- wymiana dyszy paliwej i powietrza w każdym kotle. 16.Jednokrotna w sezonie- w razie konieczności- wymiana elektrod palnika w każdym kotle. 17.Wykonanie komputerowej analizy spalin z wydrukiem dla Zamawiącego na początku i w środku sezonu grzewczego. 18.Uzupełnianie wody w instalacji grzewczej z odpowietrzaniem. 19.Przegląd i konserwacja stacji uzdatniania wody: - kontrola i uzupełnienie środków chemicznych do regeneracji złoża w stacji uzdatniania wody, - badanie ( pomiar ) efektów działania stacji, tj, jakości uzdatnionej wody i przekazanie pisemnych wyników badania Zamawiającemu. 20.Miejscowe malowanie uszkodzonej powłoki rurociągów farbą podkładową i wierzchnią właściwą do pracy w wysokich temperaturach do 2 m 2 . 21.Miejscowe uzupełnienie uszkodzonej izolacji termicznej rurociągów izolacją termiczną do pracy w wysokich temperaturach do 2 m 2 . 22.Miejscowe uzupełnianie elementów termoizolacyjnych kotłów do 1 m 2 . 23.Typowanie urządzeń kotłowni do remontu lub wymiany. 24.Uruchomienie kotłowni w ciągu 3 dni od telefonicznego polecenia zamawiającego, wyłączenie po sezonie grzewczym ( w ciągu 3 dni od telefonicznego polecenia Zmawiającego, przynajmniej jedna kontrola pracy kotłowni w sezonie bez wezwania zamawiającego. 25 . Na zamontowane w kotłowni nowe elementy lub urządzenia okres gwarancji wynosi 12 miesięcy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50.53.11.00-7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30.04.201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płacenia wadium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4) Osoby zdolne do wykonania zamówie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O udzielenie zamówienia mogą ubiegać się wykonawcy którzy spełniają warunki z art. 22 ust. 1 ustawy PZP tj.: wykonawcy, którzy dysponują co najmniej jedną osobą posiadającą aktualne uprawnienia w zakresie obsługi, konserwacji, remontów i montażu urządzeń wytwarzających, przetwarzających, przesyłających i zużywających ciepło (np.: świadectwo kwalifikacyjne), Zamawiający dokona spełnienia wymaganych warunków udziału w postępowaniu na podstawie załączonych do oferty dokumentów i oświadczeń w formie spełnia nie spełnia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/>
        <w:t>III.6) INNE DOKUMENTY</w:t>
      </w:r>
    </w:p>
    <w:p>
      <w:pPr>
        <w:pStyle w:val="TextBody"/>
        <w:rPr/>
      </w:pPr>
      <w:r>
        <w:rPr/>
        <w:t>Inne dokumenty niewymienione w pkt III.4) albo w pkt III.5)</w:t>
      </w:r>
    </w:p>
    <w:p>
      <w:pPr>
        <w:pStyle w:val="TextBody"/>
        <w:rPr/>
      </w:pPr>
      <w:r>
        <w:rPr/>
        <w:t>Oświadczenie, że Wykonawca zapoznał się z warunkami zamówienia i załączonym projektem umowy, oraz że przyjmuje ich treść bez zastrzeżeń, zgodnie z załącznikiem Nr 1 do SIWZ- formularz ofertowy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Miejska Policji w Mysłowicach ul. Starokościelna 2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21.10.2011 godzina 09:00, miejsce: Komenda Miejska Policji w Mysłowicach ul. Starokościelna 2 pok. Nr 9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1:37:47Z</dcterms:created>
  <dc:creator>AK A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