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ar-SA" w:bidi="zxx"/>
        </w:rPr>
        <w:t>RW- 2/201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ar-SA" w:bidi="zxx"/>
        </w:rPr>
        <w:t>SPECYFIKACJA ISTOTNYCH WARUNKÓW ZAMÓWIENI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ar-S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 xml:space="preserve">na usługę : wykonywanie  konserwacji,  przeglądów   i  bieżacych napraw  urządzeń grzewczych w kotłowni olejowej wyposażonej w 2 kotły grzewcze typu Witoplex 100 o mocy 115 Kw, wytwarzające ciepło wyłącznie na potrzeby grzewcze w obiekcie Komendy Miejskiej Policji w Mysłowicach  ul.Starokościelna 2  </w:t>
      </w:r>
    </w:p>
    <w:p>
      <w:pPr>
        <w:pStyle w:val="Normal"/>
        <w:jc w:val="left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lang w:val="pl-PL" w:eastAsia="ar-SA" w:bidi="zxx"/>
        </w:rPr>
        <w:t>ZAMAWIAJĄ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lang w:val="pl-PL" w:eastAsia="ar-SA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KOMENDA WOJEWÓDZKA POLICJI W KATOWICACH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40-038 KATOWICE, UL.LOMPY 19]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 xml:space="preserve">          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 xml:space="preserve">Prowadzący sprawę: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 xml:space="preserve">           </w:t>
      </w:r>
    </w:p>
    <w:p>
      <w:pPr>
        <w:pStyle w:val="TextBody"/>
        <w:tabs>
          <w:tab w:val="clear" w:pos="709"/>
          <w:tab w:val="left" w:pos="156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Komenda Miejska Policji w Mysłowicach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ul.Starokościelna 2 , 41-400  Mysłowice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tel. 0-32  3173-221 : 0-32 3173-222  </w:t>
        <w:tab/>
        <w:t xml:space="preserve">fax 0-32  3173-244, </w:t>
        <w:tab/>
        <w:t xml:space="preserve"> </w:t>
      </w:r>
    </w:p>
    <w:p>
      <w:pPr>
        <w:pStyle w:val="TextBody"/>
        <w:tabs>
          <w:tab w:val="clear" w:pos="709"/>
          <w:tab w:val="left" w:pos="8366" w:leader="none"/>
        </w:tabs>
        <w:spacing w:lineRule="exact" w:line="240"/>
        <w:ind w:left="709" w:right="0" w:hanging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e- mail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/>
            <w:iCs/>
            <w:sz w:val="24"/>
            <w:szCs w:val="24"/>
            <w:lang w:val="pl-PL" w:eastAsia="zxx" w:bidi="zxx"/>
          </w:rPr>
          <w:t>finanse@myslowice.slaska.policja.gov.pl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zxx"/>
        </w:rPr>
        <w:t xml:space="preserve">Postępowanie prowadzone jest w trybie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ar-SA" w:bidi="zxx"/>
        </w:rPr>
        <w:t>przetargu nieograniczone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zxx"/>
        </w:rPr>
        <w:t xml:space="preserve"> zgodnie z ustawą z dnia 29 stycznia 2004 r. Prawo zamówień publicznych (tekst jednolity Dz. U. z 2010 r. Nr 113 poz.759 z poźn.zm ) zwaną w dalszej części „ustawą”. </w:t>
      </w:r>
    </w:p>
    <w:p>
      <w:pPr>
        <w:pStyle w:val="TextBody"/>
        <w:spacing w:lineRule="exact" w:line="240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zxx"/>
        </w:rPr>
        <w:t xml:space="preserve">I. OPIS PRZEDMIOTU ZAMÓWIENI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ab/>
        <w:t xml:space="preserve">Wykonywanie  konserwacji,  przeglądów   i  bieżacych napraw  urządzeń grzewczych w kotłowni olejowej ,wyposażonej w 2 kotły grzewcze typu Witoplex 100 o mocy 115 Kw, wytwarzające ciepło wyłącznie na potrzeby grzewcze w obiekcie Komendy Miejskiej Policji w Mysłowicach  ul.Starokościelna 2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h-CN" w:bidi="ar-SA"/>
        </w:rPr>
        <w:t>zczegółowy opis przedmiotu zamówienia zawier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 xml:space="preserve"> załącznik nr  5 do SI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0531100-7</w:t>
      </w:r>
    </w:p>
    <w:p>
      <w:pPr>
        <w:pStyle w:val="TextBody"/>
        <w:spacing w:lineRule="exact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II.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TERMIN WYKONANIA ZAMÓWIENIA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>Zamówienie należy zrealizować w okresie - od dnia podpisania umowy do 30 kwietnia 2012r</w:t>
      </w:r>
    </w:p>
    <w:p>
      <w:pPr>
        <w:pStyle w:val="TextBody"/>
        <w:spacing w:lineRule="exact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 w:val="false"/>
          <w:color w:val="auto"/>
          <w:sz w:val="20"/>
          <w:szCs w:val="20"/>
          <w:lang w:val="pl-PL" w:eastAsia="zxx" w:bidi="zxx"/>
        </w:rPr>
        <w:t xml:space="preserve">III.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>WARUNKI UDZIAŁU W POST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POWANIU ORAZ OPIS SPOSOBU DOKONYWANIA OCENY SPEŁNIANIA TYCH WARUNKÓW </w:t>
      </w:r>
    </w:p>
    <w:p>
      <w:pPr>
        <w:pStyle w:val="Normal"/>
        <w:tabs>
          <w:tab w:val="clear" w:pos="709"/>
          <w:tab w:val="left" w:pos="7049" w:leader="none"/>
        </w:tabs>
        <w:autoSpaceDE w:val="false"/>
        <w:ind w:left="371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1.  O udzielenie zamówienia mogą ubiegać się wykonawcy którzy spełniają warunki  z art. 22 ust. 1 ustawy PZP</w:t>
      </w:r>
    </w:p>
    <w:p>
      <w:pPr>
        <w:pStyle w:val="Normal"/>
        <w:tabs>
          <w:tab w:val="clear" w:pos="709"/>
          <w:tab w:val="left" w:pos="7049" w:leader="none"/>
        </w:tabs>
        <w:autoSpaceDE w:val="false"/>
        <w:ind w:left="371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a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840" w:leader="none"/>
        </w:tabs>
        <w:autoSpaceDE w:val="false"/>
        <w:ind w:left="0" w:right="0" w:hanging="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soby zdolne do wykonania zamówienia tj:</w:t>
      </w:r>
    </w:p>
    <w:p>
      <w:pPr>
        <w:pStyle w:val="Normal"/>
        <w:autoSpaceDE w:val="false"/>
        <w:spacing w:before="0" w:after="57"/>
        <w:ind w:left="11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ykonawcy, którzy dysponują co najmniej 1 osoba posiadająca aktualne uprawnienia w zakresie obsługi,  </w:t>
      </w:r>
    </w:p>
    <w:p>
      <w:pPr>
        <w:pStyle w:val="Normal"/>
        <w:autoSpaceDE w:val="false"/>
        <w:spacing w:before="0" w:after="57"/>
        <w:ind w:left="11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onserwacji, remontów i montażu urządzeń wytwarzających, przetwarzających, przesyłających i zużywających        </w:t>
      </w:r>
    </w:p>
    <w:p>
      <w:pPr>
        <w:pStyle w:val="Normal"/>
        <w:autoSpaceDE w:val="false"/>
        <w:spacing w:before="0" w:after="57"/>
        <w:ind w:left="11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iepło (np.  świadectwo kwalifikacji. )</w:t>
      </w:r>
    </w:p>
    <w:p>
      <w:pPr>
        <w:pStyle w:val="Normal"/>
        <w:autoSpaceDE w:val="false"/>
        <w:spacing w:before="0" w:after="57"/>
        <w:ind w:left="11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mawiający dokona oceny spełnienia wymaganych warunków  udziału w postępowaniu na podstawie załączonych     </w:t>
      </w:r>
    </w:p>
    <w:p>
      <w:pPr>
        <w:pStyle w:val="Normal"/>
        <w:autoSpaceDE w:val="false"/>
        <w:ind w:left="11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 oferty dokumentów i oświadczeń w formie spełnia nie spełnia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autoSpaceDE w:val="false"/>
        <w:ind w:left="11" w:right="0" w:hanging="0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konawcy ubiegaj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cy s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 zamówienie, nie mogą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legać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kluczeniu  z post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ę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powania na podstawie art. 24 ust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 Pzp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Zamawiający dokona oceny spełnienia wymaganych warunków  udziału w postępowaniu na podstawie załączonych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 oferty dokumentów i oświadczeń w formie spełnia nie spełnia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spacing w:lineRule="exact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 w:val="false"/>
          <w:color w:val="auto"/>
          <w:sz w:val="20"/>
          <w:szCs w:val="20"/>
          <w:lang w:val="pl-PL" w:eastAsia="zxx" w:bidi="zxx"/>
        </w:rPr>
        <w:t>IV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. INFORMACJA  O OŚWIADCZENIACH  I DOKUMENTACH, JAKIE MAJĄ DOSTARCZYĆ WYKONAWCY W CELU POTWIERDZENIA SPEŁNIANIA WARUNKÓW UDZIAŁU W POSTĘPOWANIU ORAZ WYMAGAŃ ZAMAWIAJĄCEGO.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u w:val="single"/>
          <w:lang w:val="pl-PL" w:eastAsia="zxx" w:bidi="zxx"/>
        </w:rPr>
        <w:t>A. Oświadczenia  i dokumenty , potwierdzające spełnienie warunków</w:t>
      </w: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u w:val="single"/>
          <w:lang w:val="pl-PL" w:eastAsia="zxx" w:bidi="zxx"/>
        </w:rPr>
        <w:t xml:space="preserve">udziału w postępowaniu na podstawie art. 25 ust. 1 pkt. 1 ustawy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iadczenie o braku podstaw do wykluczenia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na podstawie art. 24 ust. 1  ustawy PZP. – zgodnie</w:t>
      </w:r>
    </w:p>
    <w:p>
      <w:pPr>
        <w:pStyle w:val="Normal"/>
        <w:spacing w:before="0" w:after="57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 zał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cznikiem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nr 2 do SIWZ;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. Aktualny odpis z właściwego rejestru, jeżeli odrębne przepisy wymagają wpisu do rejestru, w celu wykazania braku podstaw do wykluczenia w oparciu o art. 24 ust. 1 pkt 2 ustawy pzp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PZP.</w:t>
      </w:r>
    </w:p>
    <w:p>
      <w:pPr>
        <w:pStyle w:val="Normal"/>
        <w:spacing w:before="0" w:after="57"/>
        <w:ind w:left="11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3. W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ykaz osób, które będą uczestniczyć w wykonywaniu zamówienia, w szczególności odpowiedzialnych za świadczenie usług  wraz z informacjami na temat ich kwalifikacji zawodowych, doświadczenia i wykształcenia niezbędnych dla wykonania zamówienia, a także zakresu wykonywanych przez nie czynności, oraz informacją o podstawie do dysponowania tymi osobami.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  </w:t>
        <w:br/>
        <w:t>4.  O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świadczenie, że osoby, które będą uczestniczyć w wykonywaniu zamówienia, posiadają wymagane uprawnienia, jeżeli ustawy nakładają obowiązek posiadania takich uprawnień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before="0" w:after="57"/>
        <w:ind w:left="11" w:right="0" w:hanging="0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5. W przypadku składania oferty przez wykonawców wspólnie ubiegających się o udzielenie zamówienia publicznego, każdy z podmiotów występujących w konsorcjum musi przedłożyć w ofercie dokumenty określone w pkt IV ust 1,2.                                                     </w:t>
      </w:r>
    </w:p>
    <w:p>
      <w:pPr>
        <w:pStyle w:val="TextBody"/>
        <w:spacing w:before="0" w:after="12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Jeżeli w kraju pochodzenia* osoby lub w kraju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                                   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B. Inne oświadczenia i dokumenty, które należy przedłożyć wraz z ofertą: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1. Oświadczenie ,że Wykonawca zapoznał się z warunkami zamówienia i załączonym projektem umowy oraz,</w:t>
        <w:br/>
        <w:t xml:space="preserve">   że przyjmuje ich treść bez żadnych zastrzeżeń -na formularzu ofertowym zgodnie z z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ałącznikiem nr 1 do SIWZ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>V.</w:t>
      </w:r>
      <w:r>
        <w:rPr>
          <w:rFonts w:eastAsia="Lucida Sans Unicode" w:cs="Times New Roman" w:ascii="Times New Roman" w:hAnsi="Times New Roman"/>
          <w:b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INFORMACJE O SPOSOBIE POROZUMIEWANIA SIĘ ZAMAWIAJĄCEGO Z WYKONAWCAMI 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szelkie 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a, wnioski, zawiadomienia, pytania oraz informacje,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 oraz Wykonawcy m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obow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ek przekazyw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ył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znie na p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mie lub faksem (adres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ego oraz nr faksu podany został w oznaczeniu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cego na stronie tytułowej SIWZ) 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2. Jeżeli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 lub Wykonawca przekazu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a, wnioski, zawiadomienia, pytania oraz informacje faksem, każda ze stron na żądanie drugiej ma obow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ek potwierdz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fakt otrzymania faksu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3. Informac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o wyborze oferty najkorzystniejszej b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ź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o unieważnieniu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owania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ieszcza dodatkowo na stronie internetowej pod na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u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m adresem: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val="en-US" w:eastAsia="ar-SA" w:bidi="zxx"/>
          </w:rPr>
          <w:t>http://bip.katowice.kwp.policja.gov</w:t>
        </w:r>
      </w:hyperlink>
      <w:hyperlink r:id="rId4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val="en-US" w:eastAsia="ar-SA" w:bidi="zxx"/>
          </w:rPr>
          <w:t>.pl</w:t>
        </w:r>
      </w:hyperlink>
    </w:p>
    <w:p>
      <w:pPr>
        <w:pStyle w:val="Normal"/>
        <w:autoSpaceDE w:val="false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i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>VI .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YMAGANIA DOTYCZĄCE WADIUM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amawiający nie wymaga wniesienia wadium w niniejszym postępowaniu.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exact" w:line="240"/>
        <w:ind w:left="709" w:right="0" w:hanging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>VII .</w:t>
      </w:r>
      <w:r>
        <w:rPr>
          <w:rFonts w:eastAsia="Lucida Sans Unicode" w:cs="Times New Roman" w:ascii="Times New Roman" w:hAnsi="Times New Roman"/>
          <w:b/>
          <w:bCs/>
          <w:i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TERMIN ZWIĄZANIA OFERTĄ.</w:t>
      </w:r>
      <w:r>
        <w:rPr>
          <w:rFonts w:eastAsia="Lucida Sans Unicode" w:cs="Times New Roman" w:ascii="Times New Roman" w:hAnsi="Times New Roman"/>
          <w:b/>
          <w:bCs/>
          <w:i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-150" w:leader="none"/>
        </w:tabs>
        <w:spacing w:lineRule="exact" w:line="24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Termin zwi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wynosi: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30 dni.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Bieg terminu zwi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rozpoczyna si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wraz z upływem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terminu składania ofert,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ym w rozdziale IX SIWZ. Dz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ten jest 1 (pierwszym) dniem terminu</w:t>
      </w:r>
    </w:p>
    <w:p>
      <w:pPr>
        <w:pStyle w:val="Normal"/>
        <w:autoSpaceDE w:val="false"/>
        <w:spacing w:lineRule="exact" w:line="240" w:before="0" w:after="113"/>
        <w:ind w:left="709" w:right="0" w:hanging="709"/>
        <w:jc w:val="both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w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nia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.</w:t>
      </w:r>
    </w:p>
    <w:p>
      <w:pPr>
        <w:pStyle w:val="TextBody"/>
        <w:spacing w:lineRule="exact" w:line="240"/>
        <w:ind w:left="202" w:right="0" w:hanging="202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zxx"/>
        </w:rPr>
        <w:t>VIII. OPIS SPOSOBU PRZYGOTOWYWANIA OFERTY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1. Ofertę należy sporządzić na formularzu oferty (lub według takiego samego schematu) stanowiącego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załącznik nr 1 do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SIWZ oraz dołączyć dokumenty i oświadczenia wymagane odpowiednimi postanowieniami SIWZ.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kt. 4 przez osoby uprawnione. 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5. Wszelkie miejsca, w których wykonawca naniósł poprawki, zmiany muszą być parafowane przez osobę podpisującą ofertę (osobę uprawnioną).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6. Wszelkie dokumenty składane na papierze światłoczułym uznane zostaną za nieważne.</w:t>
      </w:r>
    </w:p>
    <w:p>
      <w:pPr>
        <w:pStyle w:val="TextBody"/>
        <w:spacing w:before="0" w:after="12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7. Ofertę należy sporządzić zgodnie z wymogami SIWZ. </w:t>
      </w:r>
    </w:p>
    <w:p>
      <w:pPr>
        <w:pStyle w:val="TextBody"/>
        <w:spacing w:before="0" w:after="12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8. Każdy Wykonawca może złożyć tylko jedną ofertę, sam lub jako Partner Konsorcjum firm. 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9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before="0" w:after="12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20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Adres Zamawiającego:            Komenda Miejska Policji w  Mysłowicach 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41-400  Mysłowice   ul.  Starokościelna 2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Nr Sprawy:  RW 2/2011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>usługa konserwacji,i przeglądu i napraw bieżacych urządzeń grzewczych w  kotłowni olejowej  w  obiekcie  Komendy Miejskiej Policji w Mysłowicach ul. Starokościelna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E OTWIERAĆ PRZED KOMISYJNYM OTWARCIEM KOPERT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>10. Wykonawca może przed terminem składania ofert wprowadzić do złożonej oferty zmiany, poprawki, modyfikacje i uzupełnienia, które muszą zostać złożone w sposób określony w punkcie 9 z dopiskiem „ZMIANA”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11. Złożon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oferta wraz z zał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znikami b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zie jawna, z wy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tkiem informacji stanow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ch tajemnic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rzeds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biorstwa w rozumieniu przepisów o zwalczaniu nieuczciwej konkurencji co, do których Wykonawca skład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zastrzegł (w odniesieniu do tych informacji),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ż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e nie mog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by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one ud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niane.</w:t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12.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Informacje stanowi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ce tajemnic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rzedsi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biorstwa, winny by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grupowane i stanowi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ddzieln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cz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ęść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ferty, opisan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 nast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uj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cy sposób: „tajemnice przedsi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biorstwa – tylko do wgl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du przez Zamawiaj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cego”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13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"/>
        <w:spacing w:before="0" w:after="12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IX.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w Komendzie Miejskiej  Policji w Mysłowicach,  przy ul. Starokościelna 2 w pok. nr 9  w nieprzekraczalnym terminie do dnia  21.10.2011 r  do godz. 9.00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Wszystkie oferty otrzymane przez Zamawiaj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cego po terminie podanym w pkt. 1 niniejszego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rozdziału, zostan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niezwłocznie zwrócone Wykonawcom.</w:t>
      </w:r>
    </w:p>
    <w:p>
      <w:pPr>
        <w:pStyle w:val="TextBody"/>
        <w:spacing w:lineRule="exact" w:line="240" w:before="0" w:after="120"/>
        <w:ind w:left="709" w:right="0" w:hanging="709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3. Komisyjne otwarcie ofert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odbędzie się w dniu  21.10.2011r o godz. 12.00 </w:t>
      </w:r>
      <w:r>
        <w:rPr>
          <w:rFonts w:eastAsia="Lucida Sans Unicode" w:cs="Times New Roman" w:ascii="Times New Roman" w:hAnsi="Times New Roman"/>
          <w:color w:val="auto"/>
          <w:position w:val="2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 siedzibie Zamawiającego tj. Komendzie Miejskiej  Policji w Mysłowicach   przy ul. Starokościelna 2</w:t>
      </w:r>
    </w:p>
    <w:p>
      <w:pPr>
        <w:pStyle w:val="TextBody"/>
        <w:spacing w:lineRule="exact" w:line="240" w:before="0" w:after="120"/>
        <w:ind w:left="709" w:right="0" w:hanging="709"/>
        <w:jc w:val="both"/>
        <w:rPr>
          <w:rFonts w:ascii="Times New Roman" w:hAnsi="Times New Roman" w:eastAsia="Lucida Sans Unicode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4.  Otwarcie ofert jest jawne.</w:t>
      </w:r>
    </w:p>
    <w:p>
      <w:pPr>
        <w:pStyle w:val="TextBody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5. Bezpośrednio przed otwarciem ofert zamawiający podaje kwotę, jaką zamierza przeznaczyć na sfinansowanie zamówienia.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>6.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jc w:val="both"/>
        <w:rPr>
          <w:rFonts w:ascii="Times New Roman" w:hAnsi="Times New Roman" w:eastAsia="Lucida Sans Unicode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7. Informacje, o których mowa w pkt. 2 i 3 przekazuje się niezwłocznie wykonawcom, którzy nie byli obecni przy ich otwarciu, na ich wniosek. 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8. W toku dokonywania oceny złożonych ofert Zamawiający może żądać udzielenia przez Wykonawców wyjaśnień dotyczących treści złożonych przez nich ofert. </w:t>
      </w:r>
    </w:p>
    <w:p>
      <w:pPr>
        <w:pStyle w:val="TextBody"/>
        <w:tabs>
          <w:tab w:val="clear" w:pos="709"/>
          <w:tab w:val="left" w:pos="1160" w:leader="none"/>
        </w:tabs>
        <w:ind w:left="40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9.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 poprawi w tek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e oferty omyłki wskazane w art. 87 ust. 2 ustawy PZP,  niezwłocznie zawiadam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 tym</w:t>
      </w:r>
    </w:p>
    <w:p>
      <w:pPr>
        <w:pStyle w:val="TextBody"/>
        <w:tabs>
          <w:tab w:val="clear" w:pos="709"/>
          <w:tab w:val="left" w:pos="1160" w:leader="none"/>
        </w:tabs>
        <w:ind w:left="40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ykonawc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, którego oferta zostanie poprawiona.</w:t>
      </w:r>
    </w:p>
    <w:p>
      <w:pPr>
        <w:pStyle w:val="TextBody"/>
        <w:tabs>
          <w:tab w:val="clear" w:pos="709"/>
          <w:tab w:val="left" w:pos="1340" w:leader="none"/>
        </w:tabs>
        <w:ind w:left="40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10. Zamawiający unieważni postępowanie , jeżeli będą  ku temu  przesłanki zgodnie z art. 93 ustawy  PZP.</w:t>
      </w:r>
    </w:p>
    <w:p>
      <w:pPr>
        <w:pStyle w:val="TextBody"/>
        <w:ind w:left="284" w:right="0" w:hanging="284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11.Zamawiający przyzna zamówienie Wykonawcy którego oferta zostanie uznana za najkorzystniejszą (uzyska największą liczbę punktów przyznanych według kryteriów wyboru oferty określonych w niniejszej SIWZ).</w:t>
      </w:r>
    </w:p>
    <w:p>
      <w:pPr>
        <w:pStyle w:val="TextBody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12.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 powiadomi o wynikach przetargu przesył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zawiadomienie faxem i pocztą wszystkim Wykonawcom,     którzy złożyli oferty oraz poprzez zamieszczenie informacji o wyborze oferty najkorzystniejszej w miejscu publicznie d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nym w swojej siedzibie (tablica ogłosz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najduje s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na parterze w siedzibie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ego), a także na stronie internetowej pod na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u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m adresem:</w:t>
      </w:r>
      <w:hyperlink r:id="rId5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val="en-US" w:eastAsia="ar-SA" w:bidi="zxx"/>
          </w:rPr>
          <w:t xml:space="preserve">http://bip.katowice.kwp.policja.gov.pl </w:t>
        </w:r>
      </w:hyperlink>
    </w:p>
    <w:p>
      <w:pPr>
        <w:pStyle w:val="TextBody"/>
        <w:spacing w:lineRule="exact" w:line="240"/>
        <w:ind w:left="15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X.OPIS SPOSOBU OBLICZENIA CENY </w:t>
      </w:r>
    </w:p>
    <w:p>
      <w:pPr>
        <w:pStyle w:val="TextBody"/>
        <w:spacing w:lineRule="auto" w:line="360" w:before="0" w:after="6"/>
        <w:ind w:left="15" w:right="0"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Wykonawca w formularzu ofertowym stanowiącym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 załącznik nr 1 do SIWZ,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 podaje wartość  ryczałtową miesięczną   brutto oraz  całkowitą  wartość  brutto   która stanowić będzie iloczyn  wartości  kol. 3  przemnożonej  przez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6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( ilość wykonywanych usług  w sezonie grzewczym )</w:t>
      </w:r>
    </w:p>
    <w:p>
      <w:pPr>
        <w:pStyle w:val="TextBody"/>
        <w:spacing w:lineRule="auto" w:line="360" w:before="0" w:after="6"/>
        <w:ind w:left="15" w:right="0" w:hanging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>Wartość całkowita brutto  będzie  brana  pod uwagę w ocenie i wyborze najkorzystniejszej oferty.</w:t>
      </w:r>
    </w:p>
    <w:p>
      <w:pPr>
        <w:pStyle w:val="TextBody"/>
        <w:spacing w:lineRule="auto" w:line="360" w:before="0" w:after="6"/>
        <w:ind w:left="15" w:right="0" w:hanging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>Ceny należy podać w złotych polskich, wartości wyliczone należy zaokrąglić do dwóch miejsc po przecinku.</w:t>
      </w:r>
    </w:p>
    <w:p>
      <w:pPr>
        <w:pStyle w:val="TextBody"/>
        <w:spacing w:lineRule="auto" w:line="360" w:before="0" w:after="6"/>
        <w:ind w:left="15" w:right="0" w:hanging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>Kwota  ryczałtowa miesięczna  płatną co miesiąc  w okresie trwania sezonu  grzewczego obejmuje  zakres czynności  podstawowych wykonywanych przed  w trakcie i po sezonie grzewczym oraz za 24 godzinną dyspozycyjność serwisu Wykonawcy,  tj. telefoniczne przyjmowanie zgłoszeń  od  Zamawiającego i  przystąpienie do usuwania awarii i usterek w sezonie grzewczym w czasie 8 godzin od chwili zgłoszenia Wykonawcy wystąpienia awarii i usterki przez Zamawiajacego z uwzglednieniem  w ofertowej kwocie ryczałtowej miesięcznej kosztów, materiałow,  robocizny, sprzętu, kosztów pośrednich,  zysku,  kosztów  zaopatrzenia i dojazdu za zakres czynnosci podstawowych.</w:t>
      </w:r>
    </w:p>
    <w:p>
      <w:pPr>
        <w:pStyle w:val="TextBody"/>
        <w:spacing w:lineRule="auto" w:line="360" w:before="0" w:after="6"/>
        <w:ind w:left="15" w:right="0" w:hanging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>Kwota zryczałtowana miesięczna za świadczenie usług wyszczególniona w ofercie stanowiącej załacznik nr 1 do SIWZ nie podlega zmianie w okresie obowiązywania umowy ( oferta stanowi integralną część umowy. )</w:t>
      </w:r>
    </w:p>
    <w:p>
      <w:pPr>
        <w:pStyle w:val="TextBody"/>
        <w:spacing w:lineRule="auto" w:line="360" w:before="0" w:after="6"/>
        <w:ind w:left="15" w:right="0" w:hanging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Cena ofertowa musi być podana w złotych polskich,  cyfrowo i słownie. </w:t>
      </w:r>
    </w:p>
    <w:p>
      <w:pPr>
        <w:pStyle w:val="TextBody"/>
        <w:spacing w:lineRule="auto" w:line="360" w:before="0" w:after="6"/>
        <w:ind w:left="15" w:right="0" w:hanging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>Podatek VAT należy podać  tylko procentowo bez wyliczenia kwoty należnego podatku.</w:t>
      </w:r>
    </w:p>
    <w:p>
      <w:pPr>
        <w:pStyle w:val="TextBody"/>
        <w:spacing w:lineRule="auto" w:line="360" w:before="0" w:after="6"/>
        <w:ind w:left="15" w:right="0" w:hanging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Oferty złożone przez Wykonawców zagranicznych majacych siedzibę lub miejsce zamieszkania poza  terytorium RP muszą zawierać ceny netto.  </w:t>
      </w:r>
    </w:p>
    <w:p>
      <w:pPr>
        <w:pStyle w:val="TextBody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XI.OPIS KRYTERIÓW, KTÓRYMI ZAMAWIAJĄCY BĘDZIE SIĘ KIEROWAŁ PRZY WYBORZE OFERTY, WRAZ Z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PODANIEM ZNACZENIA TYCH </w:t>
        <w:tab/>
        <w:t>KRYTERIÓW ORAZ SPOSOBU OCENY OFERT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a) Wartość brutto zamówienia - 100 %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2. Każdy z Wykonawców otrzyma odpowiednią ilość punktów wyliczoną w następujący sposób:</w:t>
      </w:r>
    </w:p>
    <w:p>
      <w:pPr>
        <w:pStyle w:val="TextBody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ab/>
        <w:t xml:space="preserve">          </w:t>
      </w:r>
    </w:p>
    <w:p>
      <w:pPr>
        <w:pStyle w:val="TextBody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najniższa oferowana  całkowita wartość brutto z ważnych ofert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Ilość punktów     =    --------------------------------------------------------------------------  x 100 pkt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ab/>
        <w:tab/>
        <w:tab/>
        <w:t xml:space="preserve">                               całkowita wartość brutto badanej ofert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ażna oferta z najniższą ceną uzyska maksymalną ilość punktów tj. 100. Pozostałe ważne oferty zostaną przeliczone wg powyższego wzoru.</w:t>
      </w:r>
    </w:p>
    <w:p>
      <w:pPr>
        <w:pStyle w:val="TextBody"/>
        <w:spacing w:lineRule="exact" w:line="240" w:before="0" w:after="120"/>
        <w:ind w:left="709" w:right="0" w:hanging="709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14"/>
          <w:szCs w:val="14"/>
          <w:lang w:val="pl-PL" w:eastAsia="zxx" w:bidi="zxx"/>
        </w:rPr>
        <w:t>UWAGA:</w:t>
      </w:r>
      <w:r>
        <w:rPr>
          <w:rFonts w:eastAsia="Lucida Sans Unicode" w:cs="Times New Roman" w:ascii="Times New Roman" w:hAnsi="Times New Roman"/>
          <w:color w:val="auto"/>
          <w:sz w:val="14"/>
          <w:szCs w:val="14"/>
          <w:lang w:val="pl-PL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24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INFORMACJA O FORMALNOŚCIACH, JAKIE  POWINNY ZOSTAĆ DOPEŁNIONE PO WYBORZE OFERTY  W CELU ZAWARCIA UMOWY W SPRAWIE ZAMÓWIENIA PUBLICZNEGO.</w:t>
      </w:r>
    </w:p>
    <w:p>
      <w:pPr>
        <w:pStyle w:val="TextBody"/>
        <w:spacing w:lineRule="exact" w:line="240"/>
        <w:ind w:left="-15" w:right="0" w:hanging="15"/>
        <w:jc w:val="both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Istotne dla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ego postanowienia umowy, zawiera zał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zony do niniejszej SIWZ  projekt  umowy</w:t>
        <w:br/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ał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cznik nr  4 do SIWZ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 przypadku wniesienia odwołania,  aż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jego ostatecznego rozstrzygni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a  Zamawi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y wstrzyma podpisanie umowy.</w:t>
      </w:r>
    </w:p>
    <w:p>
      <w:pPr>
        <w:pStyle w:val="TextBody"/>
        <w:spacing w:lineRule="exact" w:line="240"/>
        <w:ind w:left="60" w:right="0" w:hanging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godnie z otrzymanym powiadomieniem wykonawca, którego oferta zostanie uznana za najkorzystniejszą zostanie zaproszony do podpisania umowy w siedzibie Zamawiającego tj. Komenda Miejska Policji w Mysłowicach ul. Starokościelna 2. Termin zawarcia umowy, zgodnie z przepisami ustawy Prawo Zamówień Publicznych zostanie określony przy powiadomieniu.</w:t>
      </w:r>
    </w:p>
    <w:p>
      <w:pPr>
        <w:pStyle w:val="TextBody"/>
        <w:spacing w:lineRule="exact" w:line="240"/>
        <w:ind w:left="100" w:right="0" w:hanging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zadań, sposobu dokonywania rozliczeń. Zgodnie z treścią art 141 ustawy PZP  wykonawcy ubiegający się wspólnie o udzielenie zamówienia ponoszą solidarną odpowiedzialność za wykonanie umowy.</w:t>
      </w:r>
    </w:p>
    <w:p>
      <w:pPr>
        <w:pStyle w:val="TextBody"/>
        <w:spacing w:lineRule="exact" w:line="240"/>
        <w:ind w:left="100" w:right="0" w:hanging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asady solidarnej odpowiedzialności zostały  uregulowane art.366 § 1 kodeksu Cywilnego.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XIII. WYMAGANIA DOTYCZĄCE ZABEZPIECZENIA NALEŻYTEGO WYKONANIA UMOWY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Zamawiający nie wymaga wniesienia zabezpieczenia należytego wykonania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exact" w:line="24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ISTOTNE DLA STRON  POSTANOWIENIA , KTÓRE  ZOSTANĄ WPROWADZONE DO TREŚCI ZAWIERANEJ UMOWY W SPRAWIE ZAMÓWIENIA PUBLICZNEGO, OGÓLEN WARUNKI UMOWY ALBO WZÓR UMOWY.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Nie przewiduje się zmian w treści umowy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XV.  INFORMACJA NA TEMAT CZĘŚCI ZAMÓWIENIA I MOŻLIWOŚCI SKŁADANIE OFERT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CZĘŚCIOWYCH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Oferta musi obejmować całość zamówienia. Zamawiający nie dopuszcza możliwość składania ofert częściowych</w:t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zxx"/>
        </w:rPr>
        <w:t>X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VI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POUCZENIE 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RODKACH OCHRONY PRAWNEJ PRZYSŁUGUJ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CYCH WYKONAWCOM W TOKU POST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OWANIA O UDZIELENIE ZAMÓWIENIA PUBLICZNEGO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1. Wykonawcy, a także innemu podmiotowi jeżeli ma lub miał interes w uzyskaniu zamówienia oraz poniósł lub może poni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ść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szkod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w wyniku naruszenia przez zamówienie przepisów ustawy, przysługuje prawo wniesieni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rodków ochrony prawnej, okr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lonych w przepisach działu VI ustawy PZP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1.1. Wobec ogłoszenia o zamówieniu oraz SIW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rodki ochrony prawnej, przysługuj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ą równie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organizacjom wpisanym na lis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organizacji uprawnionych do wnoszeni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rodków ochrony prawnej, prowadzon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przez Prezesa Urz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du Zamówi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Publicznych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2. Zasady, terminy oraz sposób korzystania z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rodków ochrony prawnej szczegółowo reguluj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ą</w:t>
      </w:r>
    </w:p>
    <w:p>
      <w:pPr>
        <w:pStyle w:val="TextBody"/>
        <w:spacing w:lineRule="exact" w:line="24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przepisy działu VI ustawy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rodki ochrony prawnej (art. 179 – 198g ustawy PZP).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XVII. ADRES POCZTY ELEKTRONICZNEJ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e- mail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: </w:t>
      </w:r>
      <w:hyperlink r:id="rId6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/>
            <w:iCs/>
            <w:sz w:val="24"/>
            <w:szCs w:val="24"/>
            <w:lang w:val="pl-PL" w:eastAsia="zxx" w:bidi="zxx"/>
          </w:rPr>
          <w:t>finanse@myslowice.slaska.policja.gov.pl</w:t>
        </w:r>
      </w:hyperlink>
    </w:p>
    <w:p>
      <w:pPr>
        <w:pStyle w:val="TextBody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XVIII. INFORMACJA O PRZEWIDYWANYCH ZAMÓWIENIACH UZUPEŁNIAJĄCYCH.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Zamawiający nie przewiduje zamówień uzupełniających, o których mowa w art.67 ust.1 pkt 7 ustawy PZP.</w:t>
      </w:r>
    </w:p>
    <w:p>
      <w:pPr>
        <w:pStyle w:val="TextBody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XIX OFERTY WARIANTOWE</w:t>
      </w:r>
    </w:p>
    <w:p>
      <w:pPr>
        <w:pStyle w:val="TextBody"/>
        <w:spacing w:lineRule="exact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Zamawiający nie dopuszcza możliwości składania ofert wariantowych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XX. INFORMACJE DOTYCZĄCE PRZEWIDYWANEJ AUKCJI ELEKTRONICZNEJ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Normal"/>
        <w:autoSpaceDE w:val="false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xx" w:bidi="zxx"/>
        </w:rPr>
        <w:t xml:space="preserve">XXI.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exact" w:line="240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amawiający będzie rozliczał się z Wykonawcą wyłącznie z uwzględnieniem waluty  polskiej  tj. w  PLN .</w:t>
      </w:r>
    </w:p>
    <w:p>
      <w:pPr>
        <w:pStyle w:val="TextBody"/>
        <w:spacing w:lineRule="exact" w:line="240"/>
        <w:ind w:left="-15" w:right="0" w:hanging="1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XXII. INFORMACJAW SPRAWIE ZWROTU KOSZTÓW UDZIAŁU W POSTĘPOWANIU.</w:t>
      </w:r>
    </w:p>
    <w:p>
      <w:pPr>
        <w:pStyle w:val="TextBodyIndent"/>
        <w:spacing w:lineRule="exact" w:line="240" w:before="0" w:after="120"/>
        <w:ind w:left="567" w:right="0" w:hanging="56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Zamawiający nie przewiduje zwrotu kosztów udziału w postępowaniu za wyjątkiem przewidzianym w ustawie  PZP.</w:t>
      </w:r>
    </w:p>
    <w:p>
      <w:pPr>
        <w:pStyle w:val="Normal"/>
        <w:spacing w:lineRule="exact" w:line="240"/>
        <w:ind w:left="709" w:right="0" w:hanging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exact" w:line="240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>Mysłowice dnia   11  październik 2011 r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ENDANY MIEJSKI POLICJI</w:t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W MYSŁOWICACH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 xml:space="preserve"> insp.mgr inż. Dariusz BRANDYS</w:t>
      </w:r>
    </w:p>
    <w:p>
      <w:pPr>
        <w:pStyle w:val="TextBody"/>
        <w:spacing w:before="0" w:after="12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RW 2/2011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ab/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 xml:space="preserve">                                                 </w:t>
        <w:tab/>
        <w:t xml:space="preserve">          Załącznik Nr 1 do SIWZ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en-US" w:bidi="en-US"/>
        </w:rPr>
        <w:t xml:space="preserve">                              </w:t>
      </w:r>
      <w:r>
        <w:rPr>
          <w:rFonts w:eastAsia="Lucida Sans Unicode" w:cs="Times New Roman" w:ascii="Times New Roman" w:hAnsi="Times New Roman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Prowadzący sprawę: Komenda Miejska Policji w Mysłowicach ul. Starokościelna 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 xml:space="preserve">              </w:t>
        <w:tab/>
        <w:t xml:space="preserve">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 FORMULARZ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OWY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kstkomentarza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Oferta złożona do postępowania o udzielenie zamówienia publicznego w trybie przetargu nieograniczonego 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>usługę konserwacjii, przeglądu  i napraw bieżacych  urządzeń grzewczych  kotłowni olejowych  w  obiekcie Komendy Miejskiej Policji w  Mysłowicach ul. Starokościelna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633" w:leader="none"/>
        </w:tabs>
        <w:ind w:left="-1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2 .Cena ofertowa zamówienia:</w:t>
      </w:r>
    </w:p>
    <w:p>
      <w:pPr>
        <w:pStyle w:val="Tekstkomentarza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774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928"/>
        <w:gridCol w:w="1436"/>
        <w:gridCol w:w="1268"/>
        <w:gridCol w:w="1660"/>
        <w:gridCol w:w="1074"/>
      </w:tblGrid>
      <w:tr>
        <w:trPr>
          <w:trHeight w:val="126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Lp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Przedmiot zamówienia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2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(kwota ryczałtowa miesięczna 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2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Ilość przeglądów</w:t>
            </w:r>
          </w:p>
          <w:p>
            <w:pPr>
              <w:pStyle w:val="Zawartotabeli"/>
              <w:snapToGrid w:val="false"/>
              <w:spacing w:before="0" w:after="62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w  sezoni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grzewczym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62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tLeast" w:line="100" w:before="0" w:after="62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całkowita 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kol. 3  x  ko.l. 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 xml:space="preserve">Podatek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VA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 w:bidi="ar-SA"/>
              </w:rPr>
              <w:t>w  %</w:t>
            </w:r>
          </w:p>
        </w:tc>
      </w:tr>
      <w:tr>
        <w:trPr>
          <w:trHeight w:val="294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1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Konserwacja,  przeglądy i naprawy bieżące urządzeń  grzewczych kotłowni  olejowej w Komendzie Miejskiej Policji w Mysłowicach wyposażonej w 2 kotły  typu Witoplex 100 o mocy 115 kW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 w:bidi="ar-SA"/>
              </w:rPr>
              <w:t xml:space="preserve">6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 w:bidi="ar-SA"/>
              </w:rPr>
              <w:t>( sześć 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zxx" w:eastAsia="zxx" w:bidi="ar-SA"/>
              </w:rPr>
            </w:r>
          </w:p>
        </w:tc>
      </w:tr>
    </w:tbl>
    <w:p>
      <w:pPr>
        <w:pStyle w:val="Tekstkomentarza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Tekstkomentarza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Słownie : …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W cenę ryczłtowa  należy  wliczyć koszty materiałów eksplatacyjnych oraz koszty dojazdu do</w:t>
      </w:r>
    </w:p>
    <w:p>
      <w:pPr>
        <w:pStyle w:val="Tekstkomentarza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kotłowni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0" w:leader="none"/>
          <w:tab w:val="left" w:pos="3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arunki płatności : przelew 21  dni   zgodnie z § 5 pkt 2   wzoru umowy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0" w:leader="none"/>
          <w:tab w:val="left" w:pos="3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a zamontowane w kotłowni nowe elementy lub urządzenia udzielamy 12 miesięcy  gwarancji.</w:t>
      </w:r>
    </w:p>
    <w:p>
      <w:pPr>
        <w:pStyle w:val="Tekstkomentarza"/>
        <w:tabs>
          <w:tab w:val="clear" w:pos="709"/>
          <w:tab w:val="left" w:pos="21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6. Niniejszym oświadczam że :</w:t>
      </w:r>
    </w:p>
    <w:p>
      <w:pPr>
        <w:pStyle w:val="Tekstkomentarza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-   zapoznałem się z warunkami zamówienia i przyjmuję je bez zastrzeżeń;</w:t>
      </w:r>
    </w:p>
    <w:p>
      <w:pPr>
        <w:pStyle w:val="Tekstkomentarza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-  zapoznałem się z postanowieniami załączonego do SIWZ  projektem  umowy i przyjmuję go bez  zastrzeżeń;</w:t>
      </w:r>
    </w:p>
    <w:p>
      <w:pPr>
        <w:pStyle w:val="Tekstkomentarza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- przedmiot oferty jest zgodny z przedmiotem zamówienia;</w:t>
      </w:r>
    </w:p>
    <w:p>
      <w:pPr>
        <w:pStyle w:val="Tekstkomentarza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jestem związany niniejszą ofertą przez okres 30 dni,  licząc od dnia składania ofert podanego w  SIWZ  </w:t>
      </w:r>
    </w:p>
    <w:p>
      <w:pPr>
        <w:pStyle w:val="Tekstkomentarza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Osoby, które będą uczestniczyć w wykonywaniu zamówienia, posiadają wymagane uprawnienia;</w:t>
      </w:r>
    </w:p>
    <w:p>
      <w:pPr>
        <w:pStyle w:val="Heading6"/>
        <w:tabs>
          <w:tab w:val="clear" w:pos="2790"/>
        </w:tabs>
        <w:spacing w:lineRule="auto" w:line="240" w:before="0" w:after="120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8.  Niżej wymienione osoby, będą uczestniczyć w wykonywaniu zamówienia: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8.1 ......................................................................................................................................................................... 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informacja o uprawnieniach: 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kwalifikacje …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podstawa dysponowania …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8.2  …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informacja o uprawnieniach: 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kwalifikacje …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podstawa dysponowania …................................................................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</w:t>
      </w:r>
    </w:p>
    <w:p>
      <w:pPr>
        <w:pStyle w:val="Tekstkomentarza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 dnia 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/podpis /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 xml:space="preserve"> 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RW 2/2011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ab/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 xml:space="preserve">                                                 </w:t>
        <w:tab/>
        <w:t xml:space="preserve">          Załącznik Nr 2 do SIWZ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0"/>
          <w:szCs w:val="20"/>
          <w:lang w:val="pl-PL" w:eastAsia="en-US" w:bidi="en-US"/>
        </w:rPr>
        <w:t>Zamawiający: KOMENDA WOJEWÓDZKA POLICJI, 40-038 KATOWICE UL. LOMPY 19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Prowadzący sprawę: Komenda Miejska Policji w Mysłowicach ul. Starokościelna 2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en-US" w:bidi="en-US"/>
        </w:rPr>
        <w:t>WIADCZENIE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 BRAKU PODSTAW DO WYKLUCZENIA Z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 USTAWY  PZP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Skład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m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na uwadze przesłanki wykluczenia zawarte w art. 24 ust 1  ustawy PZP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iadczam/y,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ż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a o udzielenie niniejszego zamówienia  (brak podstaw do wykluczenia z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a 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 xml:space="preserve">                  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Podpis wraz z piecz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>ci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 xml:space="preserve">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RW 2/2011</w:t>
        <w:tab/>
        <w:tab/>
        <w:tab/>
        <w:tab/>
        <w:tab/>
        <w:t xml:space="preserve">            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  <w:t>ZAŁĄCZNIK NR 3 do SIWZ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0"/>
          <w:szCs w:val="20"/>
          <w:lang w:val="pl-PL" w:eastAsia="en-US" w:bidi="en-US"/>
        </w:rPr>
        <w:t>Zamawiający-  KOMENDA WOJEWÓDZKA POLICJI, 40-038 KATOWICE  UL. LOMPY 19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en-US" w:bidi="en-US"/>
        </w:rPr>
        <w:tab/>
        <w:tab/>
        <w:t>Prowadzący sprawę: Komenda Miejska Policji w  Mysłowicach ul.Starokościelna 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zxx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 SPEŁNIANIU WARUNKÓW UDZIAŁU 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U O UDZIELENIE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AMÓWIENIA PUBLICZNEGO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Skład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na podstawie art. 44 ustawy Prawo zamów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ublicznych 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iadczam/y,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ż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e spełniam/y warunki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tycz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e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1. posiadania uprawn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jeżeli przepisy prawa nakładają obowiązek ich posiada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2. posiadania wiedzy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3. dysponowania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4.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..........................................., dnia .....................                   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>Podpis wraz z piecz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>ci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 xml:space="preserve">ą </w:t>
      </w:r>
      <w:r>
        <w:rPr>
          <w:rFonts w:eastAsia="Arial" w:cs="Times New Roman" w:ascii="Times New Roman" w:hAnsi="Times New Roman"/>
          <w:color w:val="auto"/>
          <w:sz w:val="14"/>
          <w:szCs w:val="14"/>
          <w:lang w:val="pl-PL" w:eastAsia="zxx" w:bidi="zxx"/>
        </w:rPr>
        <w:t xml:space="preserve">osoby uprawnionej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RW 2/2011 </w:t>
        <w:tab/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Załącznik nr 4 do SIWZ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ab/>
        <w:t xml:space="preserve">      </w:t>
      </w:r>
    </w:p>
    <w:p>
      <w:pPr>
        <w:pStyle w:val="Bezodstpw"/>
        <w:bidi w:val="0"/>
        <w:jc w:val="center"/>
        <w:rPr>
          <w:rFonts w:ascii="Times New Roman" w:hAnsi="Times New Roman" w:eastAsia="Lucida Sans Unicode" w:cs="Times New Roman"/>
          <w:b/>
          <w:b/>
          <w:i/>
          <w:i/>
          <w:i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i/>
          <w:iCs/>
          <w:color w:val="auto"/>
          <w:kern w:val="2"/>
          <w:sz w:val="20"/>
          <w:szCs w:val="20"/>
          <w:lang w:val="pl-PL" w:eastAsia="zh-CN" w:bidi="ar-SA"/>
        </w:rPr>
        <w:t>UMOWA  - PROJEKT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b/>
          <w:b/>
          <w:i/>
          <w:i/>
          <w:i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i/>
          <w:i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w trybie przetargu nieograniczonego zgodnie z art.39 Ustawy Prawo zamówien publicznych  z dnia 29 stycznia 2004 r     zawarta w dniu  ………............ pomiędzy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Komendą Wojewódzką Policji w Katowicach 40-038 Katowice ul. Lompy 19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NIP 634-013-79-13   REGON 270208292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Zastępcę Komendanta Wojewódzkiego Policji w Katowicach - insp. mgr Ryszarda Leśniewskiego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zwanym dalej „Zamawiającym”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a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.……………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zwanym dalej „Wykonawcą”.</w:t>
      </w:r>
    </w:p>
    <w:p>
      <w:pPr>
        <w:pStyle w:val="Bezodstpw"/>
        <w:bidi w:val="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</w:t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t>§ 1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Na mocy niniejszej umowy Zamawiający zleca a Wykonawca przyjmuje wykonanie usług  w zakresie przeglądu , konserwacji i napraw bieżących  urządzeń grzewczych kotłowni  olejowej  w obiekcie Komendy Miejskiej Policji w Mysłowicach ul. Starokościelna 2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t>§ 2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Wykonawca w okresie serwisowania zapewnia konserwacje, przegląd  i naprawy bieżące,  uwzględniając koszty materiałow eksploatacyjnych oraz koszty dojazdu do kotłowni olejowej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W ramach przeglądu i konserwacji urządzeń grzewczych Wykonawca zobowiązuje się wykonać prace wyszczególnione w załączniku nr  5 który  stanowić będzie integralna część umowy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Wykonawca zobowiązuje się,  że  w trakcie trwania umowy w ramach dyspozycyjności serwisu Wykonawcy, bezzwłocznie przyjedzie do Zamawiającego i przystąpi do usunięcia awarii lub usterki po telefonicznym wezwaniu na wypadek awarii lub usterki urządzeń  kotłowni olejowej, jednak w czasie nie dłuższym niż</w:t>
        <w:br/>
        <w:t>8 godzin od chwili zgłoszenia Wykonawcy o wystapieniu awarii lub usterki przez Zamawiającego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Telefoniczne przyjmowania zgłoszeń od Zamawiającego o wystapieniu awarii lub usterki w sezonie grzewczym trwa 24 godziny na dobę, pod numerem telefonu.....................................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§ 3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Wykonawca oświadcza, że posiada niezbędną wiedzę i uprawnienia konieczne do wykonania prac zleconych </w:t>
        <w:br/>
        <w:t>w umowie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§ 4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O przystąpieniu do wykonania czynności konserwacji, przeglądu lub usuwania usterki/awarii Wykonawca powinien powiadomić telefonicznie przedstawiciela Zamawiającego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Każdorazowo Wykonwca podczas pobytu w kotłowni wpisuje do książki konserwacji kotłowni wszystkie wykonane czynności wraz z wnioskami i z podpisem osoby uprawnionej do wykonania tych czynności </w:t>
        <w:br/>
        <w:t>i przedkłada książkę do zatwierdzenia przedstawicielowi Zamawiajacego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Usuwanie awarii powstałych na skutek naturalnego zużycia się elementów urządzeń, jak również  wynikłych</w:t>
      </w:r>
    </w:p>
    <w:p>
      <w:pPr>
        <w:pStyle w:val="Bezodstpw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na skutek ich nieprawidłowej eksploatacji będą zlecane jako usługi dodatkowe na podstawie odrębnego    </w:t>
      </w:r>
    </w:p>
    <w:p>
      <w:pPr>
        <w:pStyle w:val="Bezodstpw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lecenia, po wcześniejszym uzgodnieniu Zamawiacego z Wykonawcą wartości usługi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§ 5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Wykonanie usługi zostanie potwierdzone na protokole odbioru przedmiotu zamówienia, stanowiącym podstawę do wystawienia faktury VAT.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Za czynności wykonywane zgodnie z przedmiotem zamówienia Wykonawca będzie wystawiał fakturyVAT na koniec miesiąca kalendarzowego z terminem płatności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21 dni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 od otrzymania prawidłowo sporządzonej </w:t>
      </w:r>
    </w:p>
    <w:p>
      <w:pPr>
        <w:pStyle w:val="Bezodstpw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faktury VAT. 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Faktury wystawione winny być na  płatnika tj. Komenda Wojewódzka Policji  w Katowicach, 40-038 Katowice ul. Lompy 19  NIP 634-013-79-13  i dostarczone przez Wykonawcę  do Komendy Miejskiej Policji w Mysłowicach ul. Starokościelna 2.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Płatność zostanie dokonana przelewem bankowym na konto Wykonawcy wskazane na fakturze VAT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Faktury za konserwację, naprawę i przegląd  kotłowni olejowej w Komendzie Miejskiej Policjiw Mysłowicach ul.Starokościelna 2  winny być wystawiane co miesiac w okresie trwania sezonu grzewczego za zakres czynności podstawowych wykonywanych przed  w trakcie i po sezonie grzewczym oraz za 24 godzinną dyspozycyjność serwisu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§ 6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Wykonawca ponosi pełną odpowiedzialność materialną za szkody wyrządzone w związku z realizacją umowy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§ 7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a wykonanie prac określonych w  § 2 Wykonawca otrzymywał będzie zryczałtowane wynagrodzenie miesięczne zgodnie z załącznikiem Nr  1 do oferty  z dnia .................. stanowiącym integralną  część umowy.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Wartość  zamówienia określonego w § 1 niniejszej umowy wynosi ...............................</w:t>
      </w:r>
    </w:p>
    <w:p>
      <w:pPr>
        <w:pStyle w:val="Bezodstpw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łotych brutto słownie 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Łączna wartość przedmiotu umowy nie przekroczy kwoty o której mowa w ust. 2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amawiający  dopuszcza możliwość % zmiany  wartości podatku VAT  wynikającej ze zmiany odrębnych przepisów  prawa, a w wyniku tego zmianę wartości wynagrodzenia brutto bez możliwości zwiekszenia całkowitej wartości umowy.</w:t>
      </w:r>
    </w:p>
    <w:p>
      <w:pPr>
        <w:pStyle w:val="Bezodstpw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Jeżeli opóźnienie realizacji usługi nastąpi z przyczyn leżących po stronie Wykonawcy, Zamawiający ma prawo obciążyć Wykonawcę  karą umowną w wysokości 0,1% wartości opóźnionego zlecenia za każdy dzień zwłoki. Wysokość   kar  nie    może jednak przekroczyć 10% wartośc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2.  W przypadku opóźnienia w płatnościach Wykonawca ma prawo naliczyć odsetki ustawowe za każdy dzień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opóźnienia w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3.   Postanowienia pkt. 1 nie wyłączają prawa Zamawiającego do dochodzenia od Wykonawcy odszkodowania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uzupełniającego na zasadach ogólnych, jeżeli wartość powstałej szkody przekroczy wartość kar umow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4.    Wykonawca zobowiązuje się zapłacić Zamawiającemu kary umowne w wysokości 10% wartości przedmiotu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zamówienia 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</w:t>
      </w:r>
    </w:p>
    <w:p>
      <w:pPr>
        <w:pStyle w:val="Normal"/>
        <w:tabs>
          <w:tab w:val="clear" w:pos="709"/>
          <w:tab w:val="left" w:pos="-435" w:leader="none"/>
          <w:tab w:val="left" w:pos="-150" w:leader="none"/>
        </w:tabs>
        <w:spacing w:lineRule="atLeast" w:line="100" w:before="0" w:after="113"/>
        <w:ind w:left="-15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tLeast" w:line="100"/>
        <w:ind w:left="-15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Nie dopuszcza się przeniesienia wierzytelności z tytułu wykonywan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5" w:leader="none"/>
          <w:tab w:val="left" w:pos="435" w:leader="none"/>
          <w:tab w:val="left" w:pos="675" w:leader="none"/>
        </w:tabs>
        <w:spacing w:lineRule="atLeast" w:line="10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t>§ 10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W sprawach nieuregulowanych postanowieniami umowy mają zastosowanie przepisy Kodeksu Cywilnego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t>§ 11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Spory magące wyniknąć przy wykonywaniu umowy, strony poddają właściwości sądów powszechnych, właściwych dla siedziby płatnika tj. KWP  w Katowicach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t>§  12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Wszelkie zmiany i uzupełnienia niniejszej umowy wymagają dla swej ważności formy pisemnej w postaci aneksu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t>§  13</w:t>
      </w:r>
    </w:p>
    <w:p>
      <w:pPr>
        <w:pStyle w:val="Bezodstpw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Umowę zawarto na czas określony od dnia …....................do dnia …...........................................</w:t>
      </w:r>
    </w:p>
    <w:p>
      <w:pPr>
        <w:pStyle w:val="Bezodstpw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Umowę rozwiązuje się z chwilą upływu jej  ważności lub wczesniej,  jeśli zostaną wykorzystane środki finansowe przeznaczone na jej realizację.</w:t>
      </w:r>
    </w:p>
    <w:p>
      <w:pPr>
        <w:pStyle w:val="Bezodstpw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W przypadku dwukrotnego nianależytego wykonania usługi, Zamawiającemu przysługuje prawo do rozwiązania umowy w trybie natychmiastowym bez zachowania terminu wypowiedzenia z winy Wykonawcy.</w:t>
      </w:r>
    </w:p>
    <w:p>
      <w:pPr>
        <w:pStyle w:val="Bezodstpw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W  razie wystąpienia istotnej zmiany okoliczności powodującej, że wykoanaie umowy nie leży w interesie publicznym, czego nie można było wcześniej przewidzieć w chwili zawarcia umowy, Zamawiający może odstapić od umowy w terminie 30 dni od powzięcia wiadomości o tych okolicznościach.</w:t>
      </w:r>
    </w:p>
    <w:p>
      <w:pPr>
        <w:pStyle w:val="Bezodstpw"/>
        <w:tabs>
          <w:tab w:val="clear" w:pos="709"/>
          <w:tab w:val="left" w:pos="0" w:leader="none"/>
          <w:tab w:val="left" w:pos="360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spacing w:before="0" w:after="113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t>§ 14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Umowę sporządzono w  dwóch  jednobrzmiących egzemplarzach, jeden dla Wykonawcy jeden dla Zamawiającego.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Bezodstpw"/>
        <w:bidi w:val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ar-SA"/>
        </w:rPr>
        <w:t>RW 2 /201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ab/>
        <w:tab/>
        <w:t xml:space="preserve"> </w:t>
        <w:tab/>
        <w:tab/>
        <w:tab/>
        <w:t xml:space="preserve">              </w:t>
        <w:tab/>
        <w:tab/>
        <w:tab/>
        <w:tab/>
        <w:t>Załącznik Nr 5 do SIWZ</w:t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ab/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S Z C Z E G O Ł O W Y  O P I S  P R Z E D M I O T U  Z A M Ó W I E N I A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rzedmiotem zamówienia jest wykonywanie przeglądów, konserwacji i bieżących napraw urządzeń grzewczych w kotłowni olejowej wytwarzającej ciepło wyłącznie na potrzeby grzewcze w  Komendzie Miejskiej Policji w Mysłowicach  ul. Starokościelna 2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Zamawiający przewiduj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6 usług Wykonawcy w czasie trwania um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w celu wykonania czynności konserwacyjnych, przeglądów oraz napraw bieżacych: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Zakres podstawowych czynności,  które Wykonawca powinien wykonać w czasie sezonu grzewcz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ntrola pracy pomp obiegowych w trybie automatycznym i  ręczny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enie działania zaworów odcinajacych i  regulujacych otw./za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anie działania napędów ( siłowników) zaworów mieszających i ich napędów elektryczn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enie działania urządzeń zabezpieczających – zawory bezpieczeństwa, stb ( niezależne elektromechaniczne zabezpieczenie wyłączające sterowanie palnika, gdy temperatura przekrocz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0"/>
          <w:szCs w:val="3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95°), czujnik minimalnego poziomu wody w kotl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enie stanu technicznego rozdzielni elektrycznej kotłowni ( w tym wymiana przepalonych bezpieczników elektrycznych bez względu na ilość w sezonie grzewczym ), dokręcenie połączeń śrubowych przewodów elektryczn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enie działania instalacji elektrycznej w kotłowni olejowej , wykonanie obowiązujacych pomiarów ochronnych: rezystancji izolacji obwodów siły, sterowania i odbiorników elektrycznych, skuteczności zerowania urządzeń elektrycznych, badania skuteczności szybkiego wyłączania, kontrola prawidłowości działania urządzeń zabezpieczających ( nastawy termików, wyłączników p.porażeniowych 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anie działania czujek termometrycznych i manometryczn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powietrzenie układu technologicz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Likwidacja przecieków- na połączeniach gwintowanych, kołnierzowych, usuwanie przecieków miejscowych na rurociągach, urządzeniach i osprzęcie z ewentualną wymianą uszczelek, śrubunków,  zamocowań termometrów i manometrów – bez względu na ilość w sezonie grzewczy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anie szczelności instalacji olejowej w obrębie kotłowni wraz z ewentualnym jej uszczelnienie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awdzenie elementów termoizolacyjnych kotł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emontaż palnika z kotła ( w przypadku palników nadmuchowych i atmosferycznych ) czyszczenie mechaniczne z nalotu i sadzy komory spalania, wymiennika ciepła spaliny/woda w kotle, przewodów spalinowych w kotle,  kolektora spalin, czopucha,  zawirowywacz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zyszczenie z sadzy przewodów spalinowych na przyłączu do komina ( 1 raz w sezonie grzewczym ) sprawdzenie i likwidacja nieszczelności tych przewod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zyszczenie i regulacja: palnika fotokomórki, elektrod zapłonowych, dyszy olejowej i powietrza zapewniające optymalny proces spalania paliwa, wymiana filtrów oleju,  ewentualne doszczelnienie ścieżki olejow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Jednokrotna w sezonie- w razie konieczności- wymiana dyszy paliwej i powietrza w każdym kotl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Jednokrotna w sezonie- w razie konieczności- wymiana elektrod palnika w każdym kotl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ykonanie komputerowej analizy spalin z wydrukiem dla zamawiącego na początku i w środku sezonu grzewcz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zupełanianie wody w instalacji grzewczej z odpowietrzanie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gląd i konserwacja stacji uzdatniania wody: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- kontrola i uzupełanienie środków chemicznych  do regeneracji złoża w stacji uzdatniania wody,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- badanie ( pomiar ) efektów działania stacji, tj, jakości uzdatnionej wody i przekazanie  pisemnych wyników    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badania Zamawiajacem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Miejscowe malowanie uszkodzonej powłoki rurociągów farbą podkładową i wierzchnią właściwą do pracy w wysokich temperaturach do 2 m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Miejscowe uzupełnienie uszkodzonej izolacji termicznej rurociągów izolacją termiczną do pracy w wysokich temperaturach do 2 m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Miejscowe uzupełnianie elementów termoizolacyjnych kotłów do 1 m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Typowanie urządzeń kotłowni do remontu lub wymia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Uruchomienie kotłowni  w ciągu 3 dni od telefonicznego polecenia  zamawiającego, wyłączenie po sezonie grzewczym ( w ciągu 3 dni od telefonicznego polecenia Zmawiającego, przynajmniej jedna kontrola pracy kotłowni w sezonie bez wezwania zamawiającego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25 . Na zamontowane w kotłowni  nowe elementy lub urządzenia okres gwarancji wynosi 12 miesięcy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     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Mysłowice dnia  11  październik  2011 r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095" w:footer="1132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szCs w:val="24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i w:val="false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i w:val="false"/>
      <w:szCs w:val="24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i w:val="false"/>
      <w:szCs w:val="24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705" w:right="0" w:hanging="70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myslowice.slaska.policja.gov.pl" TargetMode="External"/><Relationship Id="rId3" Type="http://schemas.openxmlformats.org/officeDocument/2006/relationships/hyperlink" Target="http://bip.katowice.kwp.policja.gov/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hyperlink" Target="http://bip.katowice.kwp.policja.gov.pl/" TargetMode="External"/><Relationship Id="rId6" Type="http://schemas.openxmlformats.org/officeDocument/2006/relationships/hyperlink" Target="mailto:finanse@myslowice.slaska.policj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krzysztof</dc:creator>
  <dc:description/>
  <dc:language>en-US</dc:language>
  <cp:lastModifiedBy>mateusz </cp:lastModifiedBy>
  <cp:lastPrinted>2011-10-12T11:07:00Z</cp:lastPrinted>
  <dcterms:modified xsi:type="dcterms:W3CDTF">2009-08-23T18:59:39Z</dcterms:modified>
  <cp:revision>2</cp:revision>
  <dc:subject/>
  <dc:title/>
</cp:coreProperties>
</file>