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żywienie - posiłki profilaktyczne dla policjantów OPP KWP w Katowicach i policjantów SPPP w Bielsku - Białej</w:t>
      </w:r>
      <w:r>
        <w:rPr/>
        <w:br/>
      </w:r>
      <w:r>
        <w:rPr>
          <w:b/>
        </w:rPr>
        <w:t>Numer ogłoszenia: 335660 - 2011; data zamieszczenia: 14.10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żywienie - posiłki profilaktyczne dla policjantów OPP KWP w Katowicach i policjantów SPPP w Bielsku - Biał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2.Zamówienie obejmuje 2 zadania: Zadanie nr 1 - Wyżywienie posiłki profilaktyczne dla policjantów Oddziałów Prewencji Policji w Katowicach - w ilości 11330 posiłków zgodnie z określeniem przedmiotu zamówienia wskazanym w załączniku nr 3 do SIWZ Zadanie nr 2 - Wyżywienie posiłki profilaktyczne dla policjantów Samodzielnego Pododdziału Prewencji Policji w Bielsku - Białej - w ilości 4000 posiłków zgodnie z określeniem przedmiotu zamówienia wskazanym w załączniku nr 4 do SIWZ 3. Punkt wydawania posiłków powinien być czynny 7 dni w tygodniu w godzinach od 7,00-20,00. 4. Cenę oferty dla każdego zadania stanowi wysokość marży za przygotowanie posiłków wskazana w formularzu ofertowym stanowiącym załącznik nr 1 do SIWZ, która nie może przekroczyć 100 % ceny za przygotowanie danego posiłku. W przypadku podania marży wyższej niż 100 % wartości posiłku oferta zostanie odrzucona na podst. art. 89 ust. 1 pkt 2 ustawy PZP. W/w cena (marża) podana będzie w celu wyboru najkorzystniejszej oferty i będzie obowiązywała przez cały okres umowy. Umowa w niniejszym postępowaniu zostanie zawarta na kwotę podaną w trakcie otwarcia ofert. 5. Zamawiający dopuszcza podwykonawców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5.30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 Wykonawca musi posiadać zaświadczenie o wpisie do rejestru zakładów podlegających urzędowej kontroli organów Państwowej Inspekcji Sanitarnej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3. Zamawiający w oparciu o art. 26 ust. 2 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3 dysponują placówką spełniającą wymogi sanitarno-epidemiologiczne określone dla podmiotów prowadzących działalność w zakresie wyżywienia zbiorowego położoną w odległości: dla zadania 1 nie więcej niż 5 km. licząc po trasie od miejsca siedziby tj. ul. Koszarowa 17 Katowice, dla zadania 2 nie więcej niż 10 km. licząc po trasie od miejsca siedziby tj. ul. Zwierzyniecka 9 Bielsko - Biała,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3. Zamawiający w oparciu o art. 26 ust. 2 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2 osoby mające kontakt z żywnością zostały dopuszczone przez lekarza do wykonywania pracy w procesie produkcji i obrocie żywnością co potwierdzają aktualne książeczki zdrowia dla celów sanitarno epidemiologicznych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3. Zamawiający w oparciu o art. 26 ust. 2 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że wykonawca spełnia warunki udziału w postępowaniu - załącznik nr 7 do SIWZ. 2. Aktualne zaświadczenie o wpisie do rejestru zakładów podlegających urzędowej kontroli organów Państwowej Inspekcji Sanitarnej. 3. Oświadczenie o dysponowaniu placówką spełniającą wymogi sanitarno-epidemiologiczne określone dla podmiotów prowadzących działalność w zakresie wyżywienia zbiorowego ze wskazaniem odległości dla każdego z zadań - złożone na formularzu ofertowym stanowiącym załącznik nr 1 do SIWZ. 4. Oświadczenie Wykonawcy, że osoby mające kontakt z żywnością zostały dopuszczone przez lekarza do wykonywania pracy w procesie produkcji i obrocie żywnością co potwierdzają aktualne książeczki zdrowia dla celów sanitarno epidemiologicznych złożone na załączniku 1 do SIWZ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cena oraz dodatkowe kryteria i ich znaczenie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- Cena - 70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2 - odległość placówki od miejsca siedziby Zamawiajacego - 30 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Postanowienia dotyczące realizacji zamówienia są zawarte w załączniku nr 2 do SIWZ - projekt umowy. 2. Zamawiający przewiduje następujące zmiany w umowie: W przypadku zmiany stawki wynikającej ze zmiany Decyzji określonej w § 2 ust. 1 pkt b, zostanie sporządzony aneks do niniejszej umowy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10.2011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żywienie posiłki profilaktyczne dla policjantów Oddziałów Prewencji Policji w Katowicach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danie nr 1 - Wyżywienie posiłki profilaktyczne dla policjantów Oddziałów Prewencji Policji w Katowicach - w ilości 11330 posiłków zgodnie z określeniem przedmiotu zamówienia wskazanym w załączniku nr 3 do SIWZ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55.30.00.00-3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03.2012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7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7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 xml:space="preserve">2. Odległość placówki od siedziby Zamawiającego - 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żywienie posiłki profilaktyczne dla policjantów Samodzielnego Pododdziału Prewencji Prewencji Policji w Bielsku - Białej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danie nr 2 - Wyżywienie posiłki profilaktyczne dla policjantów Samodzielnego Pododdziału Prewencji Policji w Bielsku - Białej - w ilości 4000 posiłków zgodnie z określeniem przedmiotu zamówienia wskazanym w załączniku nr 4 do SIWZ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55.30.00.00-3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03.2012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cena oraz dodatkowe kryteria i ich znaczenie:</w:t>
      </w:r>
    </w:p>
    <w:p>
      <w:pPr>
        <w:pStyle w:val="TextBody"/>
        <w:numPr>
          <w:ilvl w:val="1"/>
          <w:numId w:val="8"/>
        </w:numPr>
        <w:tabs>
          <w:tab w:val="clear" w:pos="1134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1. Cena - 70 </w:t>
      </w:r>
    </w:p>
    <w:p>
      <w:pPr>
        <w:pStyle w:val="TextBody"/>
        <w:numPr>
          <w:ilvl w:val="1"/>
          <w:numId w:val="8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 xml:space="preserve">2. Odległość placówki od siedziby Zamawiającego - 30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8:5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