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żywienie posiłki profilaktyczne dla policjantów Oddziałów Prewencji Policji w Katowic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artości normy ogłoszonej w Decyzji Dyrektora Biura Administracyjno-Gospodarczego MSWiA i Dyrektora Departamentu Budżetu z dnia 21.08.2008 r.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Koszarowa 17 Katowi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i/lub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Zadanie nr 2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żywienie posiłki profilaktyczne dla policjantów Samodzielnego Pododdziału Prewencji Prewencji Policji w Bielsku - Białej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artości normy ogłoszonej w Decyzji Dyrektora Biura Administracyjno-Gospodarczego MSWiA i Dyrektora Departamentu Budżetu z dnia 21.08.2008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Zwierzyniecka 9, Bielsko - Biała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- Oświadczam, że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-  Oświadczam, że  osoby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(marża) dla poszczególnych zadań została wskazana zgodnie z dyspozycjami załączników do SIWZ 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639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0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67-82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9-01T11:49:00Z</cp:lastPrinted>
  <dcterms:modified xsi:type="dcterms:W3CDTF">2008-09-02T10:29:00Z</dcterms:modified>
  <cp:revision>98</cp:revision>
  <dc:subject/>
  <dc:title/>
</cp:coreProperties>
</file>