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ał.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P- 2380-667-82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UMOWA - projekt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warta w dniu ............................................  pomiędzy Komendą Wojewódzką Policji  w Katowicach ul. Lompy 19,  NIP 6340137913 REGON 270208292 reprezentowaną przez działającego z upoważnienia Komendanta Wojewódzkiego Policji w Katowic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stępcę  Komendanta Wojewódzkiego Policji-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ą dalej „Zamawiającym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, 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 ........................................ i REGON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 dalej „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” o treści  następującej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ę  zawiera się w oparciu o  art. 39 Ustawy z dnia 29.01.2004 r. Prawo Zamówień Publicznych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( Dz.U. z dnia 29.11.2007 r. Nr 223 poz. 1655 z późn.zm. )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leca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ykonywanie usług wyżywienia – w ilości 11 330 posiłków profilaktycznych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policjantów Oddziału Prewencji Policji w  Katowicach i/lub – w ilości 4000 posiłków profilaktycznych dla      S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amodzielnego Pododdziału Prewencji Policji w Bielsku - Białej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iejsce wyżywienia: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 dla zadnia nr 1 i/lub ............................................ dla zadania nr 2</w:t>
      </w:r>
    </w:p>
    <w:p>
      <w:pPr>
        <w:pStyle w:val="TextBody"/>
        <w:tabs>
          <w:tab w:val="clear" w:pos="708"/>
          <w:tab w:val="left" w:pos="6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lość posiłków będzie ustalana na każdy dzień przez Dowódcę OPP w Katowicach KWP w Katowicach i/lub Dowódcę SPPP w Bielsku - Białej. Informacja o ilości posiłków będzie przekazywana dzień wcześniej. Ilość posiłków uzależniona jest od czynności służbowych funkcjonariusz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do żywienia policjantów w godzinach określonych w § 2 ust. 1 pkt c </w:t>
        <w:br/>
        <w:t>z zachowaniem warunków sanitarno- higien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oświadcza, że posiada aktualne książeczki zdrowia wszystkich zatrudnionych pracowników, kwalifikacje na świadczenie usług oraz spełnia wszystkie wymogi sanitarno- epidemiologiczne do wykonywania usługi w sposób prawidłowy. Wykonawca jest zobowiązany udostępnić wymienione dokumenty Zamawiającemu na każde żąda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 żądanie Zamawiającego, Wykonawca sporządza wykaz produktów spożywczych w układzie ilościowo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rodzajowym, wykorzystanych do przygotowania posiłków w danym d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osiłki mają pochodzić z bieżącej produkcji i być przyrządzone w miejscu wydawania. Posiłki mają być wydawane gorące, kaloryczne, urozmaicone, estetycznie przygotowa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cena jakości wydawanych posiłków będzie podlegać kontroli wg uznania Zamawiającego. Kontroli posiłków dokonują trzy osoby, które wyznacza Dowódca OPP w Katowicach lub Naczelnik Wydziału Zaopatrzenia lub Dowódca SPPP w Bielsku – Białej w obecności przedstawiciel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 przeprowadzonej kontroli komisja sporządza protokół. O wszelkich nieprawidłowościach komisja niezwłocznie informuje Naczelnika Wydziału Zaopatrzenia  KW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dawanie posiłków będzie się odbywać w oparciu o przedstawione przez policjantów bony żywnościowe 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Z- 40  obowiązujące w danym dniu – zgodne z datą wystawienia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jest zobowiązany do sporządzania tygodniowego jadłospisu z co najmniej jednodniowym wyprzedzeniem. 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a: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/ w oparciu o Rozporządzenie MSWiA z dnia 12.09.2002 w sprawie przypadków otrzymywania przez policjantów wyżywienia oraz norm tego wyżywienia – zobowiązuje się do zachowania norm wyżywienia dziennego w gramach na osobę według wykazu norm wyżywienia stanowiącego załącznik do umowy,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/ w oparciu o Decyzję NR 2/08 Dyrektora Departamentu Bezpieczeństwa Publicznego MSWiA i Dyrektora Departamentu Budżetu MSWiA – przyjmuje na dzień podpisania umowy wartość pieniężną za osobodzień w kwocie 2,71 złotych/ netto/+ .....................................% marży oraz  ..................% VAT  co zostanie doliczone do stawki za osobodzień .</w:t>
      </w:r>
    </w:p>
    <w:p>
      <w:pPr>
        <w:pStyle w:val="TextBody"/>
        <w:tabs>
          <w:tab w:val="clear" w:pos="708"/>
          <w:tab w:val="left" w:pos="972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arża, o której mowa winna zawierać całkowity koszt związany z zakupem produktów wykorzystywanych          do przygotowywania posiłków, cenę przygotowania i wydania posiłków. </w:t>
      </w:r>
    </w:p>
    <w:p>
      <w:pPr>
        <w:pStyle w:val="TextBodyIndent"/>
        <w:tabs>
          <w:tab w:val="clear" w:pos="708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artość pieniężna normy może ulec zmianie z chwilą wydania nowych Decyzji w tej kwestii .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/ zobowiązuje się do: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pewnienia posiłków siedem dni w tygodniu w godzinach tj ;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d poniedziałku do piątku od 7.00 – 20.00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sobota , niedziela i w dni świąteczne od 7.00 – 20.00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2.   W przypadku zmiany stawki wynikającej ze zmiany Decyzji określonej w § 2 ust. 1 pkt b, zostanie sporządzony aneks do niniejszej umowy.                                                   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3.        Przybliżoną godzinę wydawania poda    Dowódca OPP w Katowicach  wraz  z określeniem ilości posiłków w dniu poprzedzającym.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4.       Zamawiający zastrzega sobie możliwość zmian ilości posiłków podanych w §  1 ust.2 z przyczyn, których nie    mógł wcześniej przewidzieć. </w:t>
      </w:r>
    </w:p>
    <w:p>
      <w:pPr>
        <w:pStyle w:val="TextBody"/>
        <w:ind w:left="177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3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artość zamówienia określa się na kwotę brutto w wysokości: 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I -  ..................................................zł. brutto, słownie: ............................................... w tym podatek VAT ......% , marża za przygotowanie posiłków w wysokości.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II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puszcza się możliwość realizacji zamówienia o wartości niższej niż wymieniona w ust. 1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mowa zostaje zawarta na okres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od  dnia zawarci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do 31.03.2012 r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       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§ 5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Zamawiający zobowiązuje się zapłacić należność za wykonaną usługę przelewem w terminie 21 dni od daty otrzymania prawidłowo wystawionej faktury z konta Komendy Wojewódzkiej Policji w Katowicach na konto Wykonawcy  wskazane na fakturze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Rozliczenie wyżywienia odbywa się będzie w systemie miesięcznym tzn. do dnia 10 następnego miesiąca.</w:t>
      </w:r>
    </w:p>
    <w:p>
      <w:pPr>
        <w:pStyle w:val="WWTekstpodstawowy2"/>
        <w:rPr/>
      </w:pPr>
      <w:r>
        <w:rPr/>
        <w:t>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6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Zamawiający  odstąpi od umowy z powodu okoliczności, za które odpowiada Wykonawca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Wykonawca odstąpi od umowy z powodu okoliczności, za które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powiada on sam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 Wykonawcy przysługują odsetki ustawowe za nieterminową zapłatę faktury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W przypadku odmowy wykonania usługi przez Wykonawcę, Zamawiający zleci ją innemu podmiotowi a kosztami obciąży Wykonawcę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przewiduje następujące zmiany w umowie: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W przypadku zmiany stawki wynikającej ze zmiany Decyzji określonej w § 2 ust. 1 pkt b, zostanie sporządzony aneks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 zastrzega sobie prawo odstąpienia od umowy w przypadku niedotrzymania przez Wykonawcę warunków umowy, działania na szkodę Zamawiającego lub w sposób naruszający interesy Zamawiającego czego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może odstąpić od umowy na podstawie art.145 Ustawy Prawo Zamówień Publicznych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§ 8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9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niesienie wierzytelności bez zgody Zamawiającego jest niedopuszczalne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pory powstałe na tle wykonania niniejszej umowy będą rozstrzygane przez Sąd Powszechny właściw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1</w:t>
      </w:r>
    </w:p>
    <w:p>
      <w:pPr>
        <w:pStyle w:val="TextBody"/>
        <w:rPr/>
      </w:pPr>
      <w:r>
        <w:rPr>
          <w:sz w:val="22"/>
        </w:rPr>
        <w:t xml:space="preserve">Umowę sporządzono w 2 jednobrzmiących egzemplarzach, jeden egzemplarz dla </w:t>
      </w:r>
      <w:r>
        <w:rPr>
          <w:bCs/>
          <w:sz w:val="22"/>
        </w:rPr>
        <w:t>Zamawiającego</w:t>
      </w:r>
      <w:r>
        <w:rPr>
          <w:sz w:val="22"/>
        </w:rPr>
        <w:t xml:space="preserve">, jeden egzemplarz dla </w:t>
      </w:r>
      <w:r>
        <w:rPr>
          <w:bCs/>
          <w:sz w:val="22"/>
        </w:rPr>
        <w:t>Wykonawcy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3pt;mso-wrap-distance-left:0pt;mso-wrap-distance-right:0pt;mso-wrap-distance-top:0pt;mso-wrap-distance-bottom:0pt;margin-top:0.05pt;mso-position-vertical-relative:text;margin-left:24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1-09-01T11:19:00Z</cp:lastPrinted>
  <dcterms:modified xsi:type="dcterms:W3CDTF">2007-10-02T12:06:19Z</dcterms:modified>
  <cp:revision>4</cp:revision>
  <dc:subject/>
  <dc:title/>
</cp:coreProperties>
</file>