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5" w:right="0" w:hanging="0"/>
        <w:rPr/>
      </w:pPr>
      <w:r>
        <w:rPr>
          <w:rFonts w:eastAsia="Times New Roman" w:cs="Times New Roman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Załącznik  Nr 4 do SIWZ </w:t>
      </w:r>
    </w:p>
    <w:p>
      <w:pPr>
        <w:pStyle w:val="Normal"/>
        <w:ind w:left="46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>ZP- 2380-667-82/2011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8"/>
          <w:szCs w:val="24"/>
          <w:lang w:val="pl-PL" w:eastAsia="zxx" w:bidi="ar-SA"/>
        </w:rPr>
        <w:t>Określenie przedmiotu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23496" w:leader="none"/>
        </w:tabs>
        <w:ind w:left="1068" w:right="0" w:hanging="360"/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Wyżywienie – posiłki profilaktyczne  dla policjantów SPPP w Bielsku- Białej przy ul. Zwierzynieckiej 9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23496" w:leader="none"/>
        </w:tabs>
        <w:ind w:left="1068" w:right="0" w:hanging="360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Policjanci zgodnie z 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9 ust 2 Rozporządzenia MSWiA z dnia 12 września 2002 r. w sprawie przypadków otrzymywania przez policjanta wyżywienia oraz norm tego wyżywienia cyt; norma dodatkowa DU w wymiarze 45%  jako posiłek profilaktyczny przysługuje bezpłatnie w naturze policjantowi pełniącemu w okresie zimowym służbę na wolnym powietrzu co najmniej przez 4 godziny dziennie, niekorzystającemu w tym samym czasie z bezpłatnego wyżywienia w naturze lub normy dodatkowej DU w wyższym wymiarze,  ora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  żywieni są wg normy wyżywienia 45 % DU tj. 2,71  zł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Na dzień 21 czerwca  2011 r. wartość pieniężna normy wyżywienia 45% DU wynosi   2,71 zł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Wyżej wymieniona wartość normy 45% DU może ulec zmianie z chwilą wydania    nowej Decyzji  w sprawie określenia wartości pieniężnych norm wyżywienia.</w:t>
      </w:r>
    </w:p>
    <w:p>
      <w:pPr>
        <w:pStyle w:val="Normal"/>
        <w:ind w:left="708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333333"/>
          <w:sz w:val="24"/>
          <w:szCs w:val="24"/>
          <w:lang w:val="pl-PL" w:eastAsia="zxx" w:bidi="ar-SA"/>
        </w:rPr>
        <w:t>Ilość produktów żywnościowych  (w podstawowych grupach tych produktów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Lp.       Nazwa grupy produktów żywnościowych           Normy wyżywienia dzienne ,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333333"/>
          <w:sz w:val="24"/>
          <w:szCs w:val="24"/>
          <w:lang w:val="pl-PL" w:eastAsia="zxx" w:bidi="ar-SA"/>
        </w:rPr>
        <w:t>w gramach na osobę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.                Strączkowe  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2.                Zbożowe      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3.                Pieczywo                                                                            100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4.                Mięso i przetwory przeliczone na mięso                              85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5.                Tłuszcze zwierzęce w przeliczeniu na smalec                     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6.                Tłuszcze roślinne w przeliczeniu na olej                             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7.                 Mleko i przetwory przeliczone na mleko                            400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8.                 Masło i śmietana przeliczone na masło                               20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9.                 Jaja  /  g/szt. /                                                                  25/0,5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0.                Ryby i przetwory w przeliczeniu na tusze ryb morskich  -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1.                Ziemniaki                                                                           -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2.                Warzywa i owoce bogate w witaminę                             100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3.                Warzywa i owoce  bogate w karoten                               100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4.                Inne warzywa i owoce                                                     400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15.                Cukry i słodycze w przeliczeniu na cukier                        20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  <w:t>Komenda Wojewódzka Policji w Katowicach pokrywać będzie koszty przyrządzania posiłków  ponoszone przez zakład żywienia (kasyno) w wysokości do 100% wartości normy.</w:t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ind w:left="360" w:right="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ŚL. KWP</dc:creator>
  <dc:description/>
  <dc:language>en-US</dc:language>
  <cp:lastModifiedBy/>
  <cp:lastPrinted>2011-09-01T10:50:00Z</cp:lastPrinted>
  <dcterms:modified xsi:type="dcterms:W3CDTF">2007-09-05T10:26:27Z</dcterms:modified>
  <cp:revision>3</cp:revision>
  <dc:subject/>
  <dc:title>Określenie przedmiotu zamówienia</dc:title>
</cp:coreProperties>
</file>