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Załącznik Nr 2 do SIWZ </w:t>
        <w:tab/>
        <w:tab/>
        <w:tab/>
        <w:tab/>
        <w:tab/>
        <w:tab/>
        <w:tab/>
        <w:tab/>
        <w:tab/>
        <w:tab/>
        <w:tab/>
        <w:t>stanowiący załącznik nr 3 do umowy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649-86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ransport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Zakup samochodów osobow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FFFF00" w:val="clear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auto" w:val="clear"/>
          <w:lang w:val="pl-PL" w:eastAsia="zxx" w:bidi="ar-SA"/>
        </w:rPr>
        <w:t>oferując pojazdy marki …....................................................... model …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auto" w:val="clear"/>
          <w:lang w:val="pl-PL" w:eastAsia="zxx" w:bidi="ar-SA"/>
        </w:rPr>
        <w:t>w wersji wyposażeniowej …..................................................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. CENA (WARTOŚĆ OFERTY BRUTTO) – 4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ztuk samochodów osobowych w wersji nieoznakowa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brutto 1 samochodu nieoznakowanego …........................................ zł x 4  samochody nieoznakowane wynosi ….............................................. zł brutto za realizacje przedmiotu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słownie)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tym podatek VAT ….... %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3. Na oferowane pojazdy udzielamy gwarancji na okr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odzespoły mechaniczne, elektryczne i elektroniczne pojazdu na którym wykonano zabudowę …..... (min. 24 miesiące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owłokę lakierniczą ….............. (min. 36 miesięcy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warancja na perforację elementów nadwozia …................. (min. 72 miesięcy)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licząc od daty odbioru pojazdu przez Zamawiającego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4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5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6. Oświadczam(y), że wykonam przedmiot zamówie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7. 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9. Oświadczam(y)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0. Oświadczam(y), że uważam się związany ofertą na czas wskazany w rozdziale VII SIWZ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2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10-14T12:41:00Z</cp:lastPrinted>
  <cp:revision>0</cp:revision>
  <dc:subject/>
  <dc:title/>
</cp:coreProperties>
</file>