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- CZYSZCZENIE PRZEWODÓW I OKRESOWA KONTROLA PRZEWODÓW KOMINOWYCH I WENTYLACYJNYCH W BUDYNKU ADMINISTRACYJNYM POSTERUNKU POLICJI W PAWONKOWIE UL. SKRZYDŁOWICKA 3</w:t>
      </w:r>
      <w:r>
        <w:rPr/>
        <w:br/>
      </w:r>
      <w:r>
        <w:rPr>
          <w:b/>
        </w:rPr>
        <w:t>Numer ogłoszenia: 271407 - 2011; data zamieszczenia: 17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- CZYSZCZENIE PRZEWODÓW I OKRESOWA KONTROLA PRZEWODÓW KOMINOWYCH I WENTYLACYJNYCH W BUDYNKU ADMINISTRACYJNYM POSTERUNKU POLICJI W PAWONKOWIE UL. SKRZYDŁOWICKA 3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KOMINIARSKIE - CZYSZCZENIE PRZEWODÓW I OKRESOWA KONTROLA PRZEWODÓW KOMINOWYCH I WENTYLACYJNYCH W BUDYNKU ADMINISTRACYJNYM POSTERUNKU POLICJI W PAWONKOWIE UL. SKRZYDŁOWICKA 3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0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publicznego mogą się ubiegać Wykonawcy którzy 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Lubliniec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0.2011 godzina 10:00, miejsce: KOMENDA POWIATOWA POLICJI W LUBLIŃCU, 42-700 LUBLINIEC UL. OŚWIE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9:4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