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573-105/3516/2011</w:t>
        <w:tab/>
        <w:tab/>
        <w:tab/>
        <w:tab/>
        <w:tab/>
        <w:tab/>
        <w:t>Katowice, dn. 17.10.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Komenda Wojewódzka Policji w Katowicach, w oparciu o art. 92 ust. 2 ustawy Prawo Zamówień Publicznych zawiadamia, że rozstrzygnięto postępowanie prowadzone w trybie przetargu nieograniczonego na: „</w:t>
      </w:r>
      <w:r>
        <w:rPr>
          <w:bCs/>
          <w:sz w:val="20"/>
          <w:szCs w:val="20"/>
        </w:rPr>
        <w:t>Remont pomieszczeń II piętra budynku w Komendzie Miejskiej Policji w Zabrzu przy ul. 1 Maja 10</w:t>
      </w:r>
      <w:r>
        <w:rPr>
          <w:sz w:val="20"/>
          <w:szCs w:val="20"/>
        </w:rPr>
        <w:t xml:space="preserve">”, </w:t>
      </w:r>
      <w:r>
        <w:rPr>
          <w:bCs/>
          <w:sz w:val="20"/>
          <w:szCs w:val="20"/>
        </w:rPr>
        <w:t>w wyniku którego: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3600" w:hanging="36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jc w:val="both"/>
        <w:rPr/>
      </w:pPr>
      <w:r>
        <w:rPr>
          <w:sz w:val="20"/>
          <w:szCs w:val="20"/>
        </w:rPr>
        <w:t xml:space="preserve">Wybrano ofertę nr 001 </w:t>
      </w:r>
      <w:r>
        <w:rPr>
          <w:bCs/>
          <w:sz w:val="20"/>
          <w:szCs w:val="20"/>
        </w:rPr>
        <w:t>złożoną przez:</w:t>
        <w:tab/>
      </w:r>
      <w:r>
        <w:rPr>
          <w:sz w:val="20"/>
          <w:szCs w:val="20"/>
        </w:rPr>
        <w:t>Spółdzielnię Rzemieślniczą „WIELOBRANŻOWA”</w:t>
        <w:br/>
        <w:t>42-600 Tarnowskie Góry ul. Sienkiewicza 17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3600" w:hanging="3600"/>
        <w:jc w:val="both"/>
        <w:rPr/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sz w:val="20"/>
          <w:szCs w:val="20"/>
        </w:rPr>
        <w:t xml:space="preserve">264 327,34 </w:t>
      </w:r>
      <w:r>
        <w:rPr>
          <w:bCs/>
          <w:sz w:val="20"/>
          <w:szCs w:val="20"/>
        </w:rPr>
        <w:t>złotych brutto i w ocenie kryterium uzyskał maksymalną ilość punktów.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firstLine="1440"/>
        <w:jc w:val="both"/>
        <w:rPr/>
      </w:pPr>
      <w:r>
        <w:rPr>
          <w:bCs/>
          <w:sz w:val="20"/>
          <w:szCs w:val="20"/>
        </w:rPr>
        <w:t>Do niniejszego postępowania wpłynęło 8</w:t>
      </w:r>
      <w:r>
        <w:rPr/>
        <w:t xml:space="preserve"> ofert: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78"/>
        <w:gridCol w:w="1322"/>
        <w:gridCol w:w="169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 złotych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Rzemieślnicza „WIELOBRANŻOWA”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17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00 Tarnowskie Gó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327,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emontowo-Budowlany JĘDRZEJCZYK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Łomżyńska 2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19 Sosnowie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391,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Remontowo Budowlane „BOSKAR”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liwicka 204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861 Katow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856,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rodukcyjno – Usługowe PROBUDREM Kazimierz Lipiński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28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40 Ogrodzienie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026,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o – Montażowe PERFEKT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mieli 14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5-Świętochłow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620,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– BUD Zakład Usługowo Handlowy Józef Krukowski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łocka 9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>41-200 Sosnowie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46,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Remontowo Budowlane Grzegorz Gąsior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owska 113 a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03 Rybni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017,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OCOMPLEX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eleńskiego Boya 12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13 Gliw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138,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</w:tbl>
    <w:p>
      <w:pPr>
        <w:pStyle w:val="Normal"/>
        <w:ind w:right="1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/>
        <w:t>Streszczenie i porównanie złożonych ofert: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82"/>
        <w:gridCol w:w="2062"/>
        <w:gridCol w:w="1569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złotych bru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 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Rzemieślnicza „WIELOBRANŻOWA”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17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00 Tarnowskie Gó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327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OCOMPLEX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eleńskiego Boya 12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13 Gliwic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138,02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poprawieniu omyłek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 207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0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emontowo-Budowlany JĘDRZEJCZYK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Łomżyńska 2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19 Sosnowie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391,60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poprawieniu omyłek</w:t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 150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9 pkt.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o – Montażowe PERFEKT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mieli 14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5-Świętochłowic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620,89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poprawieniu omyłek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 620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9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rodukcyjno – Usługowe PROBUDREM Kazimierz Lipiński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28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40 Ogrodzienie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026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1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Remontowo Budowlane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OSKAR”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liwicka 204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861 Katowic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856,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5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– BUD Zakład Usługowo Handlowy Józef Krukowski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łocka 9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 Sosnowie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46,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0 pkt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BB/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ieszczono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na stronie internetowej Zamawiająceg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3:00Z</dcterms:created>
  <dc:creator>Beata</dc:creator>
  <dc:description/>
  <cp:keywords/>
  <dc:language>en-US</dc:language>
  <cp:lastModifiedBy>user</cp:lastModifiedBy>
  <cp:lastPrinted>2011-10-17T10:09:00Z</cp:lastPrinted>
  <dcterms:modified xsi:type="dcterms:W3CDTF">2011-10-17T10:36:00Z</dcterms:modified>
  <cp:revision>16</cp:revision>
  <dc:subject/>
  <dc:title>ZP-2380-521-232/            /2008</dc:title>
</cp:coreProperties>
</file>