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17644-2011 z dnia 2011-10-04 r.</w:t>
        </w:r>
      </w:hyperlink>
      <w:r>
        <w:rPr/>
        <w:t xml:space="preserve"> Ogłoszenie o zamówieniu - Katowice</w:t>
        <w:br/>
        <w:t>2. Szczegółowy przedmiot zamówienia został opisany w załącznikach: 2.1 nr 7 - dokumentacja techniczna dla budynku warsztatowego nr 3 obejmująca: - Projekt budowlano wykonawczy - architektura - Przedmiar robót budowlanych -...</w:t>
        <w:br/>
        <w:t xml:space="preserve">Termin składania ofert: 2011-10-19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338370 - 2011; data zamieszczenia: 17.10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17644 - 2011 data 04.10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adium w wysokości: 170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 Katowicach NBP O/O Katowice nr 91 1010 1212 0050 5013 9120 0000. Konto Zamawiającego jest kontem nieoprocentowanym. Zaleca się umieszczenie dopisku (wadium dot. ZP-2380-468-88/2011) Wadium musi być wniesione najpóźniej w terminie do dnia 19.10.2011 r. do godziny 13:00 Za skuteczne wniesienie wadium w pieniądzu Zamawiający uważa wadium, które w oznaczonym terminie tj. najpóźniej w dniu 19.10.2011 r., o godzinie 13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 J. Lompy 19, pokój 504 kasa - V piętro blok C najpóźniej w dniu 19.10.2011 r. do godziny 13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adium w wysokości: 170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 Katowicach NBP O/O Katowice nr 91 1010 1212 0050 5013 9120 0000. Konto Zamawiającego jest kontem nieoprocentowanym. Zaleca się umieszczenie dopisku (wadium dot. ZP-2380-468-88/2011) Wadium musi być wniesione najpóźniej w terminie do dnia 26.10.2011 r. do godziny 13:00 Za skuteczne wniesienie wadium w pieniądzu Zamawiający uważa wadium, które w oznaczonym terminie tj. najpóźniej w dniu 26.10.2011 r., o godzinie 13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 J. Lompy 19, pokój 504 kasa - V piętro blok C najpóźniej w dniu 26.10.2011 r. do godziny 13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9.10.2011 godzina 13:00, miejsce: Komenda Wojewódzka Policji w Katowicach Zespół Zamówień Publicznych 40-038 Katowice ul. J. Lompy 19 blok C, piętro VII, pokój 735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6.10.2011 godzina 13:00, miejsce: Komenda Wojewódzka Policji w Katowicach Zespół Zamówień Publicznych 40-038 Katowice ul. J. Lompy 19 blok C, piętro VII,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17644&amp;rok=2011-10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3:1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