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1"/>
            <w:szCs w:val="11"/>
            <w:u w:val="none"/>
          </w:rPr>
          <w:t>Ogłoszenie nr 307168-2011 z dnia 2011-09-27 r.</w:t>
        </w:r>
      </w:hyperlink>
      <w:r>
        <w:rPr>
          <w:rFonts w:cs="Arial CE" w:ascii="Verdana" w:hAnsi="Verdana"/>
          <w:color w:val="000000"/>
          <w:sz w:val="11"/>
          <w:szCs w:val="11"/>
        </w:rPr>
        <w:t xml:space="preserve"> Ogłoszenie o zamówieniu - Katowice</w:t>
        <w:br/>
        <w:t>1. Przedmiot zamówienia obejmuje roboty związane z: - izolacją termiczną i przeciwwilgociową ścian piwnic wraz z drenażem odwadniającym, - remontem ramp i schodów zewnętrznych oraz murów oporowych przy wejściach do piwnic, -...</w:t>
        <w:br/>
        <w:t xml:space="preserve">Termin składania ofert: 2011-10-13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338564 - 2011; data zamieszczenia: 17.10.2011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307168 - 2011 data 27.09.2011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sz w:val="20"/>
          <w:szCs w:val="20"/>
        </w:rPr>
        <w:t>Komenda Wojewódzka Policji w Katowicach, ul. J. Lompy 19, 40-038 Katowice, woj. śląskie, tel. 032 2002050, fax. 032 200206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29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29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IV.4.4) Termin składania wniosków o dopuszczenie do udziału w postępowaniu lub ofert: 13.10.2011 godzina 13:00, miejsce: Komenda Wojewódzka Policji w Katowicach Zespół Zamówień Publicznych 40-038 Katowice ul. J. Lompy 19 blok C, piętro VII, pokój 735.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29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IV.4.4) Termin składania wniosków o dopuszczenie do udziału w postępowaniu lub ofert: 27.10.2011 godzina 13:00, miejsce: Komenda Wojewódzka Policji w Katowicach Zespół Zamówień Publicznych 40-038 Katowice ul. J. Lompy 19 blok C, piętro VII, pokój 735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49" w:hanging="0"/>
    </w:pPr>
    <w:rPr/>
  </w:style>
  <w:style w:type="paragraph" w:styleId="Khheader">
    <w:name w:val="kh_header"/>
    <w:basedOn w:val="Normal"/>
    <w:qFormat/>
    <w:pPr>
      <w:spacing w:lineRule="atLeast" w:line="420"/>
      <w:ind w:left="149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48" w:after="149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07168&amp;rok=2011-09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22:00Z</dcterms:created>
  <dc:creator>user</dc:creator>
  <dc:description/>
  <cp:keywords/>
  <dc:language>en-US</dc:language>
  <cp:lastModifiedBy>user</cp:lastModifiedBy>
  <dcterms:modified xsi:type="dcterms:W3CDTF">2011-10-17T12:24:00Z</dcterms:modified>
  <cp:revision>1</cp:revision>
  <dc:subject/>
  <dc:title>Ogłoszenie powiązane:</dc:title>
</cp:coreProperties>
</file>