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Wywóz odpadów stałych niesegregowanych, gromadzonych w znormalizowanych pojemnikach lub kontenerach z obiektu Komendy Miejskiej Policji w Mysłowicach ul. Starokościelna 2</w:t>
      </w:r>
      <w:r>
        <w:rPr/>
        <w:br/>
      </w:r>
      <w:r>
        <w:rPr>
          <w:b/>
        </w:rPr>
        <w:t>Numer ogłoszenia: 272463 - 2011; data zamieszczenia: 18.10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odpadów stałych niesegregowanych, gromadzonych w znormalizowanych pojemnikach lub kontenerach z obiektu Komendy Miejskiej Policji w Mysłowicach ul. Starokościelna 2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wóz odpadów stałych niesegregowanych, gromadzonych w znormalizowanych pojemnikach lub kontenerach z obiektu Komendy Miejskiej Policji w Mysłowicach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płac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 udzielenie zamówienia mogą ubiegać się Wykonawcy którzy posiadają aktualne zezwolenie właściwego organu na prowadzenie działalności w zakresie odbierania odpadów stałych komunalnych z terenu miasta Mysłowice. Zamawiajacy dokona oceny spełnienia wymaganych warunków udziału w postępowaniu na podstawie załączonych do oferty dokumentów i oświadczeń w formie spełnia nie spełnia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e, że Wykonawca zapoznał się z warunkami zamówienia i załączonym wzorem umowy, oraz że przyjmuje ich treść bez zastrzeżeń, zgodnie z załącznikiem Nr 1 do SIWZ- formularz ofertow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na podstawie art.144 ust.1 ustawy Pzp dopuszcza możliwość nastepujących zmian umowy: 1.Zamawiający dopuszcza możliwość % zmiany wartości podatku VAT wynikającej ze zmiany odrebnych przepisów prawa, a w wyniku tego zmianę wartości brutto umowy bez możliwości zwiększenia całkowitej wartości umowy. 2. W przypadku zmian stawek opłat za korzystanie ze środowiska ( opłata marszałkowska ) Zamawiający przewiduje waloryzację ceny brutto zawartej w ofercie adekwatnie do procentowego wzrostu dotychczasowej stawki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Mysłowicach ul. Starokościelna 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6.10.2011 godzina 09:00, miejsce: Komenda Miejska Policji w Mysłowicach ul. Starokościelna 2 pok. Nr 9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0:38Z</dcterms:created>
  <dc:creator>AK 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