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Ogłoszenie powiązane:</w:t>
      </w:r>
    </w:p>
    <w:p>
      <w:pPr>
        <w:pStyle w:val="Normal"/>
        <w:spacing w:lineRule="exac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311280-2011 z dnia 2011-09-29 r.</w:t>
        </w:r>
      </w:hyperlink>
      <w:r>
        <w:rPr/>
        <w:t xml:space="preserve"> Ogłoszenie o zamówieniu - Katowice</w:t>
        <w:br/>
        <w:t>Szczegółowy przedmiot zamówienia został opisany w: 2.1 STWiOR - załącznik nr 7 do SIWZ 2.2 Projekt budowlano -wykonawczy instalacja elektryczna - załącznik nr 8 do SIWZ; 2.3 Przedmiar robót branży elektrycznej - załącznik nr 9...</w:t>
        <w:br/>
        <w:t xml:space="preserve">Termin składania ofert: 2011-10-14 </w:t>
      </w:r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Numer ogłoszenia: 339778 - 2011; data zamieszczenia: 18.10.2011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311280 - 2011 data 29.09.2011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Komenda Wojewódzka Policji w Katowicach, ul. J. Lompy 19, 40-038 Katowice, woj. śląskie, tel. 032 2002050, fax. 032 2002060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1.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Wadium w wysokości: 12400,00 zł należy wnieść jak niżej: 1.Wadium należy wnieść w formach określonych w art. 45 ust. 6 ustawy Prawo Zamówień Publicznych tj. w pieniądzu, poręczeniach bankowych lub poręczeniach spółdzielczej kasy oszczędnościowo-kredytowej, z tym, że poręczenie kasy jest zawsze poręczeniem pieniężnym, gwarancjach bankowych, gwarancjach ubezpieczeniowych, poręczeniach udzielanych przez podmioty, o których mowa w art. 6 b ust. 5 pkt. 2 ustawy z dnia 9 listopada 2000r. o utworzeniu Polskiej Agencji Rozwoju Przedsiębiorczości (Dz.U. Nr 109, poz. 1158 z późn. zm.). 2.Wadium wnoszone w pieniądzu należy wpłacić przelewem na konto Zamawiającego tj. Komenda Wojewódzka Policji w Katowicach NBP O/O Katowice nr 91 1010 1212 0050 5013 9120 0000. Konto Zamawiającego jest kontem nieoprocentowanym. Zaleca się umieszczenie dopisku (wadium dot. ZP-2380-537-100/2011) Wadium musi być wniesione najpóźniej w terminie do dnia 14.10.2011 r. do godziny 13:00 Za skuteczne wniesienie wadium w pieniądzu Zamawiający uważa wadium, które w oznaczonym terminie tj. najpóźniej w dniu 14.10.2011 r., o godzinie 13:00 znajdzie się na koncie Zamawiającego. Uwaga: Wadium w pieniądzu wnosi się przelewem na rachunek bankowy wskazany przez Zamawiającego (art. 45 ust. 7 ustawy PZP). Z przepisu tego wynika jednoznacznie obowiązek bezgotówkowego rozliczenia wadium w drodze przelewu bankowego. Przepis ten wyraźnie wyklucza dokonywanie wpłat gotówkowych na rachunek Zamawiającego i to niezależnie od tego, czy wpłata taka dokonywana byłaby w kasie banku prowadzącego rachunek zamawiającego, czy też zupełnie innego banku. Przepis mówi o przelewie, a więc operacji bezgotówkowej, a nie gotówkowej. Wniesienie wadium w formie gotówkowej na rachunek Zamawiającego jest niedopuszczalną formą zabezpieczenia oferty, co w konsekwencji skutkować będzie wykluczeniem Wykonawcy z postępowania. (Analiza wyroków sądów okręgowych oraz analiza orzecznictwa zespołów arbitrów wydanych na podstawie przepisów ustawy Prawo zamówień publicznych Urząd Zamówień Publicznych 2006). Taka interpretacja ma dodatkowe potwierdzenie w treści art. 63 ustawy z dnia 29.08.1997 r. Prawo bankowe (Dz. U. z 2002 r. nr 72 poz.665). Powyższe ma odzwierciedlenie w wyroku Zespołu Arbitrów z 10.10.2005r. sygn. akt UZP/ZO/0-2788/05. 3.Wadium w innej formie niż w ppkt. 2 należy złożyć (oryginał) w siedzibie Zamawiającego tj. KWP w Katowicach ul. J. Lompy 19, pokój 504 kasa - V piętro blok C najpóźniej w dniu 14.10.2011 r. do godziny 13:00 Kasa jest czynna od poniedziałku do piątku w godzinach 11.00 - 13.00 Wadium ma zabezpieczać interes Zamawiającego na okres wskazany w rozdziale VII SIWZ. Kserokopię gwarancji należy dołączyć do oferty. Brak dokumentu w ofercie nie spowoduje odrzucenia oferty. 4.Wadium zostanie zwrócone w trybie określonym a) w art. 46 ust. 1 z zastrzeżeniem art. 46 ust. 4a ustawy Prawo Zamówień Publicznych wszystkim Wykonawcom niezwłocznie po wyborze najkorzystniejszej lub unieważnieniu postępowania, b) w art. 46 ust. 1a ustawy Prawo Zamówień Publicznych Wykonawcy, którego oferta została wybrana jako najkorzystniejsza niezwłocznie po zawarciu umowy w sprawie zamówienia publicznego oraz wniesieniu zabezpieczenia należytego wykonania umowy, c) w art.46 ust 2 ustawy Prawo Zamówień Publicznych na pisemny wniosek Wykonawcy, który wycofał ofertę przed upływem terminu składania ofert. 5.Zgodnie z art. 46 ust. 5 ustawy Prawo Zamówień Publicznych Zamawiający zatrzymuje wadium wraz z odsetkami, jeżeli Wykonawca, którego oferta została wybrana: 1)odmówił podpisania umowy w sprawie zamówienia publicznego na warunkach określonych w ofercie, 2)nie wniósł wymaganego zabezpieczenia należytego wykonania umowy, 3)zawarcie umowy w sprawie zamówienia publicznego stało się niemożliwe z przyczyn leżących po stronie Wykonawcy. 6. Zgodnie z art.46 ust 4 a Prawa Zamówień Publicznych Zamawiający zatrzymuje wadium wraz z odsetkami, jeżeli Wykonawca w odpowiedzi na wezwanie, o którym mowa w art. 26 ust. 3, nie złożył dokumentów lub oświadczeń, o których mowa w art. 25 ust.1, lub pełnomocnictw, chyba, że udowodni, że wynika to z przyczyn nieleżących po jego stronie. Uwaga: W przypadku składania oferty przez Wykonawców wspólnie ubiegających się o zamówienie, wadium wnoszone w formie innej niż w pieniądzu musi w pozycji zobowiązanego (Wykonawcy) wskazywać wszystkich Wykonawców ubiegających się wspólnie o zamówienie lub lidera konsorcjum jako działającego w imieniu wszystkich Wykonawców działających w konsorcjum.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Wadium w wysokości: 12400,00 zł należy wnieść jak niżej: 1.Wadium należy wnieść w formach określonych w art. 45 ust. 6 ustawy Prawo Zamówień Publicznych tj. w pieniądzu, poręczeniach bankowych lub poręczeniach spółdzielczej kasy oszczędnościowo-kredytowej, z tym, że poręczenie kasy jest zawsze poręczeniem pieniężnym, gwarancjach bankowych, gwarancjach ubezpieczeniowych, poręczeniach udzielanych przez podmioty, o których mowa w art. 6 b ust. 5 pkt. 2 ustawy z dnia 9 listopada 2000r. o utworzeniu Polskiej Agencji Rozwoju Przedsiębiorczości (Dz.U. Nr 109, poz. 1158 z późn. zm.). 2.Wadium wnoszone w pieniądzu należy wpłacić przelewem na konto Zamawiającego tj. Komenda Wojewódzka Policji w Katowicach NBP O/O Katowice nr 91 1010 1212 0050 5013 9120 0000. Konto Zamawiającego jest kontem nieoprocentowanym. Zaleca się umieszczenie dopisku (wadium dot. ZP-2380-537-100/2011) Wadium musi być wniesione najpóźniej w terminie do dnia 26.10.2011 r. do godziny 12:00 Za skuteczne wniesienie wadium w pieniądzu Zamawiający uważa wadium, które w oznaczonym terminie tj. najpóźniej w dniu 26.10.2011 r., o godzinie 12:00 znajdzie się na koncie Zamawiającego. Uwaga: Wadium w pieniądzu wnosi się przelewem na rachunek bankowy wskazany przez Zamawiającego (art. 45 ust. 7 ustawy PZP). Z przepisu tego wynika jednoznacznie obowiązek bezgotówkowego rozliczenia wadium w drodze przelewu bankowego. Przepis ten wyraźnie wyklucza dokonywanie wpłat gotówkowych na rachunek Zamawiającego i to niezależnie od tego, czy wpłata taka dokonywana byłaby w kasie banku prowadzącego rachunek zamawiającego, czy też zupełnie innego banku. Przepis mówi o przelewie, a więc operacji bezgotówkowej, a nie gotówkowej. Wniesienie wadium w formie gotówkowej na rachunek Zamawiającego jest niedopuszczalną formą zabezpieczenia oferty, co w konsekwencji skutkować będzie wykluczeniem Wykonawcy z postępowania. (Analiza wyroków sądów okręgowych oraz analiza orzecznictwa zespołów arbitrów wydanych na podstawie przepisów ustawy Prawo zamówień publicznych Urząd Zamówień Publicznych 2006). Taka interpretacja ma dodatkowe potwierdzenie w treści art. 63 ustawy z dnia 29.08.1997 r. Prawo bankowe (Dz. U. z 2002 r. nr 72 poz.665). Powyższe ma odzwierciedlenie w wyroku Zespołu Arbitrów z 10.10.2005r. sygn. akt UZP/ZO/0-2788/05. 3.Wadium w innej formie niż w ppkt. 2 należy złożyć (oryginał) w siedzibie Zamawiającego tj. KWP w Katowicach ul. J. Lompy 19, pokój 504 kasa - V piętro blok C najpóźniej w dniu 26.10.2011 r. do godziny 12:00 Kasa jest czynna od poniedziałku do piątku w godzinach 11.00 - 13.00 Wadium ma zabezpieczać interes Zamawiającego na okres wskazany w rozdziale VII SIWZ. Kserokopię gwarancji należy dołączyć do oferty. Brak dokumentu w ofercie nie spowoduje odrzucenia oferty. 4.Wadium zostanie zwrócone w trybie określonym a) w art. 46 ust. 1 z zastrzeżeniem art. 46 ust. 4a ustawy Prawo Zamówień Publicznych wszystkim Wykonawcom niezwłocznie po wyborze najkorzystniejszej lub unieważnieniu postępowania, b) w art. 46 ust. 1a ustawy Prawo Zamówień Publicznych Wykonawcy, którego oferta została wybrana jako najkorzystniejsza niezwłocznie po zawarciu umowy w sprawie zamówienia publicznego oraz wniesieniu zabezpieczenia należytego wykonania umowy, c) w art.46 ust 2 ustawy Prawo Zamówień Publicznych na pisemny wniosek Wykonawcy, który wycofał ofertę przed upływem terminu składania ofert. 5.Zgodnie z art. 46 ust. 5 ustawy Prawo Zamówień Publicznych Zamawiający zatrzymuje wadium wraz z odsetkami, jeżeli Wykonawca, którego oferta została wybrana: 1)odmówił podpisania umowy w sprawie zamówienia publicznego na warunkach określonych w ofercie, 2)nie wniósł wymaganego zabezpieczenia należytego wykonania umowy, 3)zawarcie umowy w sprawie zamówienia publicznego stało się niemożliwe z przyczyn leżących po stronie Wykonawcy. 6. Zgodnie z art.46 ust 4 a Prawa Zamówień Publicznych Zamawiający zatrzymuje wadium wraz z odsetkami, jeżeli Wykonawca w odpowiedzi na wezwanie, o którym mowa w art. 26 ust. 3, nie złożył dokumentów lub oświadczeń, o których mowa w art. 25 ust.1, lub pełnomocnictw, chyba, że udowodni, że wynika to z przyczyn nieleżących po jego stronie. Uwaga: W przypadku składania oferty przez Wykonawców wspólnie ubiegających się o zamówienie, wadium wnoszone w formie innej niż w pieniądzu musi w pozycji zobowiązanego (Wykonawcy) wskazywać wszystkich Wykonawców ubiegających się wspólnie o zamówienie lub lidera konsorcjum jako działającego w imieniu wszystkich Wykonawców działających w konsorcjum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14.10.2011 godzina 13:00, miejsce: Komenda Wojewódzka Policji w Katowicach Zespół Zamówień Publicznych 40-038 Katowice ul. J. Lompy 19 blok C, piętro VII, pokój 735.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26.10.2011 godzina 12:00, miejsce: Komenda Wojewódzka Policji w Katowicach Zespół Zamówień Publicznych 40-038 Katowice ul. J. Lompy 19 blok C, piętro VII, pokój 735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311280&amp;rok=2011-09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43:39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