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ZP-2380-537-100/3547/11</w:t>
        <w:tab/>
        <w:tab/>
        <w:tab/>
        <w:t xml:space="preserve">                </w:t>
        <w:tab/>
        <w:t>Katowice dnia 18.10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u w:val="none"/>
          <w:lang w:val="zxx" w:eastAsia="zxx" w:bidi="zxx"/>
        </w:rPr>
        <w:tab/>
        <w:t xml:space="preserve">Dotyczy postępowania prowadzonego w trybie przetargu nieograniczonego na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  <w:t>Remont elewacji i dachów oraz termomodernizacja zespołu magazynowego B3 - budynki nr 25 i 26 na terenie OPP KWP w Katowicach przy ul. Koszarowej 1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>”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  <w:t>Zamawiający informuje, że w związku z istotnymi zapytaniami do ww postępowania na podstawie art. 38 ust. 6 ustawy PZP ulega przesunięciu termin składania ofert na dzień 26.10.2011r. na godzinę 12:00. Otwarcie ofert odbędzie się w dniu 26.10.2011 r. o godzinie 12:30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  <w:t xml:space="preserve">Ponadto ulega zmianie termin składania wadium. Wadium należy złożyć najpóźniej do dnia 26.10.2011 r. do godziny 12:00 zgodnie z zapisami w rozdziale VI Specyfikacji Istotnych Warunków Zamówienia na okres związania ofertą określony w rozdziale VII SIWZ. </w:t>
      </w:r>
      <w:r>
        <w:rPr>
          <w:rFonts w:eastAsia="Arial Unicode MS" w:cs="Times New Roman" w:ascii="Times New Roman" w:hAnsi="Times New Roman"/>
          <w:bCs/>
          <w:color w:val="auto"/>
          <w:kern w:val="2"/>
          <w:sz w:val="20"/>
          <w:szCs w:val="20"/>
          <w:lang w:val="pl-PL" w:eastAsia="zh-CN" w:bidi="zxx"/>
        </w:rPr>
        <w:t>Za skuteczne wniesienie wadium w pieniądzu Zamawiający uważa wadium, które w oznaczonym terminie tj. najpóźniej w dniu 26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 xml:space="preserve">.10.2011 r. </w:t>
      </w:r>
      <w:r>
        <w:rPr>
          <w:rFonts w:eastAsia="Arial Unicode MS" w:cs="Times New Roman" w:ascii="Times New Roman" w:hAnsi="Times New Roman"/>
          <w:bCs/>
          <w:color w:val="auto"/>
          <w:kern w:val="2"/>
          <w:sz w:val="20"/>
          <w:szCs w:val="20"/>
          <w:lang w:val="pl-PL" w:eastAsia="zh-CN" w:bidi="zxx"/>
        </w:rPr>
        <w:t>o godzinie 12:00 znajdzie się na koncie Zamawiającego. Natomiast, jeżeli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lang w:val="zxx" w:eastAsia="zxx" w:bidi="zxx"/>
        </w:rPr>
        <w:t>Wyk. w 1 egz. M.Sz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www.slaska.policja.gov.pl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29Z</dcterms:created>
  <dc:creator>ERT </dc:creator>
  <dc:description/>
  <dc:language>en-US</dc:language>
  <cp:lastModifiedBy/>
  <cp:lastPrinted>2011-10-18T08:21:00Z</cp:lastPrinted>
  <cp:revision>0</cp:revision>
  <dc:subject/>
  <dc:title/>
</cp:coreProperties>
</file>