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8.10.2011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501-96/3560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1 i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Poprawa gospodarki cieplnej w Komisariacie V Policji w Sosnowcu: zamiana węglowego źródła ciepła na gazowe w technice kondensacyjnej z modernizacją wodnej instalacji grzewc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Oferta 002 - „C.Z-Sanit” Dorota Kubica Mirosław Kubica Spółka Jawna; ul. Kruczka 10, 41-804 Zabrze, cena - 163797,67 zł. brutto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  <w:br/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755"/>
        <w:gridCol w:w="304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Nazwa (firma) i adres wykonawc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h-CN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PHU „MARKAS” Zapora Marek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ul. Gen. Waltera Janke 82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41-215 Sosnowiec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  <w:t>82,54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C.Z-Sanit” Dorota Kubica Mirosław Kubica Spółka Jawna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ul. Kruczka 10, 41-804 Zabrze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  <w:t>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rzedsiębiorstwo Produkcyjno – Usługowe „AGROCOM” Sp. z o.o.; ul. Piłsudskiego 2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41-303 Dąbrowa Górnicza;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  <w:t>81,14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6"/>
                <w:szCs w:val="16"/>
                <w:lang w:val="pl-PL" w:eastAsia="ar-SA" w:bidi="zxx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Usług Ciepłowniczych „TERMUS” s.c. B.H. Breguła;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ul. Oleska 20, 42-700 Lubliniec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h-CN" w:bidi="zxx"/>
              </w:rPr>
              <w:t>72,6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3. Umowę w niniejszym postępowaniu Zamawiający może zawrzeć po dniu 23.10.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rozesłano wg rozdzielnika faxem i poczt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0-18T12:23:00Z</cp:lastPrinted>
  <cp:revision>1</cp:revision>
  <dc:subject/>
  <dc:title/>
</cp:coreProperties>
</file>