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18.10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405-90/3567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Remont pomieszczenia przy maszynowni w bloku E oraz remont pomieszczeń biurowych II piętra bloku C kompleksu obiektów KWP w Katowicach ul. Lompy 19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dla zadania nr 1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PRU „REMŚLUS” S.C., 41-303 Dąbrowa Górnicza, ul. Kasprzaka 52/6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dla zadania nr 2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Przedsiębiorstwo Remontowo-Budowlano-Montażowe „RESURS” Zbigniew Humeńczyk, 32-500 Chrzanów, ul. Grzybowskiego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 xml:space="preserve">Do niniejszego postępowania wpłynęło ogółem 5 ofert (streszczenie i porównanie złożonych ofert): </w:t>
      </w:r>
    </w:p>
    <w:p>
      <w:pPr>
        <w:pStyle w:val="Normal"/>
        <w:jc w:val="both"/>
        <w:rPr>
          <w:rFonts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/>
          <w:bCs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dla zadania nr 1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425"/>
        <w:gridCol w:w="25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PRU „REMŚLUS” S.C. </w:t>
              <w:br/>
              <w:t>41-303 Dąbrowa Górnicza  ul. Kasprzaka 52/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Przedsiębiorstwo Produkcyjno-Usługowe PROBUDREM Kazimierz Lipiński</w:t>
              <w:br/>
              <w:t>42-440 Ogrodzieniec ul. Słowackiego 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76,76 pkt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Firma Budowlana Sikor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4-400 Nowy Targ  os. Niwa 103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półdzielnia Rzemieślnicza „Wielobranżowa”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  ul. Sienkiewicza 1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la zadania nr 2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pl-PL" w:eastAsia="zxx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425"/>
        <w:gridCol w:w="25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PRU „REMŚLUS” S.C. </w:t>
              <w:br/>
              <w:t>41-303 Dąbrowa Górnicza  ul. Kasprzaka 52/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92,28 pkt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rzedsiębiorstwo Remontowo-Budowlano-Montażowe „RESURS” Zbigniew Humeńczy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2-500 Chrzanów ul. Grzybowskiego 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Przedsiębiorstwo Produkcyjno-Usługowe PROBUDREM Kazimierz Lipiński</w:t>
              <w:br/>
              <w:t>42-440 Ogrodzieniec ul. Słowackiego 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96,21 pkt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Firma Budowlana Sikor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4-400 Nowy Targ  os. Niwa 103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półdzielnia Rzemieślnicza „Wielobranżowa”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  ul. Sienkiewicza 1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/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22T10:15:00Z</cp:lastPrinted>
  <cp:revision>1</cp:revision>
  <dc:subject/>
  <dc:title/>
</cp:coreProperties>
</file>