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468-88/3577/2011</w:t>
        <w:tab/>
        <w:tab/>
        <w:tab/>
        <w:tab/>
        <w:tab/>
        <w:t xml:space="preserve">Katowice, dn. 19.10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36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dot: prowadzonego postępowania o udzielenie zamówienia publicznego na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en-US" w:bidi="ar-SA"/>
        </w:rPr>
        <w:t>Kompleksowy remont i przebudowa budynku warsztatowo - garażowego nr 3 i 3a na terenie OPP KWP Katowice przy ul. Koszarowej 17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poniżej podaje treść zapytań z odpowiedzi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pytanie 1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Zwracam się z uprzejmą prośbą o przesłanie rysunku „projektu”, w którym jest wyszczególniona konstrukcja stalowej wiaty przy budynku warsztatowym nr 3.</w:t>
        <w:br/>
        <w:t>Z dokumentacji projektowej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która jest dostępna do pobrania trudno wycenić ile i jakie </w:t>
        <w:tab/>
        <w:t>materiały są potrzebne do wyceny modernizacji stalowej wiaty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dpowiedź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Modernizacja polegać będzie na naprawie stalowej konstrukcji nośnej z wymianą          </w:t>
        <w:br/>
        <w:t>niektórych elementów w tym czyszczenie i malowanie konstrukcji oraz demontaż (złomowy)</w:t>
      </w:r>
    </w:p>
    <w:p>
      <w:pPr>
        <w:pStyle w:val="Normal"/>
        <w:tabs>
          <w:tab w:val="clear" w:pos="708"/>
          <w:tab w:val="left" w:pos="1305" w:leader="none"/>
          <w:tab w:val="left" w:pos="6450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istniejącego pokrycia dachu z blachy trapezowej i wykonanie nowego  z obróbkami. Szacunkowa masa konstrukcji stalowej do rozbiórki i ponownego montażu ok. 4 000 kg. Powierzchnia dachu – 45,00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vertAlign w:val="superscript"/>
          <w:lang w:val="pl-PL" w:eastAsia="zxx" w:bidi="zxx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pytanie 2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Przedmiar: Garaż – roboty montażowe instalacji wod kan. Poz. 46</w:t>
        <w:br/>
        <w:t xml:space="preserve">Analiza własna: „rzępie w kanale naprawczym dla przenośnej pompy  </w:t>
        <w:br/>
        <w:t>odwodnieniowej” - proszę o rozwinięcie sformułowania do czego się odnosi słowo „rzępie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rzedmiarze użyto błędnego wyraże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„rzęp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” - powinno być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2"/>
          <w:szCs w:val="22"/>
          <w:lang w:val="pl-PL" w:eastAsia="zxx" w:bidi="ar-SA"/>
        </w:rPr>
        <w:t>„rząpie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Jest to  zagłębienie  w  dnie  (kanału) służące do zbierania wody i ścieków, które można usunąć za pomocą przenośnej pompy – taka mała studzienka odwadniająca, która w tym przypadku </w:t>
        <w:tab/>
        <w:t xml:space="preserve">powinna mieć wymiary min. 40x40 cm lub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Φ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40 cm i głębokość min 25cm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.Element ten </w:t>
        <w:tab/>
        <w:t>powinien być ujęty w przedmiarze robót budowlanych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pytanie 3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Przedmiar: Warsztat - Roboty budowlane 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 pozycja 8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.</w:t>
        <w:br/>
        <w:t xml:space="preserve">Analiza własna: „Modernizacja zadaszenia stalowej wiaty”. Co wchodzi w zakres </w:t>
        <w:tab/>
        <w:t>modernizacji?</w:t>
      </w:r>
    </w:p>
    <w:p>
      <w:pPr>
        <w:pStyle w:val="Normal"/>
        <w:tabs>
          <w:tab w:val="clear" w:pos="708"/>
          <w:tab w:val="left" w:pos="1332" w:leader="none"/>
        </w:tabs>
        <w:autoSpaceDE w:val="false"/>
        <w:spacing w:before="57" w:after="0"/>
        <w:ind w:left="2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Modernizacja polegać będzie na naprawie stalowej konstrukcji nośnej z wymianą niektórych elementów w tym czyszczenie i malowanie konstrukcji oraz demontaż (złomowy) istniejącego pokrycia dachu z blachy trapezowej i wykonanie nowego z obróbkami. </w:t>
        <w:br/>
        <w:t>Szacunkowa masa konstrukcji stalowej do rozbiórki i ponownego montażu ok. 4 000 kg.</w:t>
        <w:br/>
        <w:t>Powierzchnia dachu – 45,00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>2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pytanie 4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Przedmiar: Instalacja c.o. w specyfikacji podane jest:- demontaż  elementów istniejącej                    instalacji c.o.: "grzejniki z rur ożebrowanych" oraz "wykonanie nowej instalacji c.o." montaż orurowania, rury stalowe spawane, średnice Dn15 do Dn80, montaż grzejników aluminiowych członowych, 26 szt. natomiast brak grzejników w przedmiarach . Proszę o wyjaśnienia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SPECYFIKACJA TECHNICZNA WYKONANIA I ODBIORU ROBÓT  stanowi element wielobranżowego  projektu  kompleksowego remontu budynku r 3,3a na terenie OPP Koszarowa 17, w tym dla Projektu wykonawczego modernizacji instalacji c.o.</w:t>
        <w:br/>
        <w:t xml:space="preserve">Zgodnie z Rozdziałem I pkt 1 SIWZ  do postępowania  nr ZP- 2380-468-88/11 przedmiot zamówienia nie obejmuje wykonania modernizacji instalacji centralnego ogrzewania  w bud 3 3a. Zadanie to jest przedmiotem oddzielnego ( już rozstrzygniętego) postępowania </w:t>
        <w:tab/>
        <w:t>przeprowadzonego w trybie przetargu nieograniczonego (realizacja umowy w toku). Natomiast w ramach postępowania -znak                   ZP-2380- 88 /11 - należy przewidzieć utrudnienia z tytułu koordynacji  wszystkich aktualnie realizowanych robót remontowych w budynku 3 3a   (w tym instalacji c.o.).</w:t>
        <w:br/>
        <w:t>Dodatkowe koszty tytułu w.w. utrudnień Wykonawca winien skalkulować w formie  dodatku za utrudnienia przedstawionego w wartości % od kwoty netto do kosztorysu ofertowego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pytanie 5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Przedmiar: Warsztat - Roboty budowlane 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 pozycja 55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br/>
        <w:tab/>
        <w:t xml:space="preserve"> proszę o podanie rodzaju oraz parametrów wykładziny ujętej w tej pozycji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Rodzaje posadzek zostały opisane na rzutach projektu budowlano-wykonawczeego. Wykładziny PCW powinny być wykładzinami typu obiektowego o klasie wytrzymałości 33 (dla dużego natężenia ruchu). Powinny też posiadać atest trudnopalności i higieniczny. Wykładziny należy kupować wraz z klejami, listwami wykańczającymi oraz innymi materiałami uzupełniającymi. Sposób układania tych posadzek jest opisany w STWIOR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Należy stosować wykładziny jednobarwne lub z drobnym deseniem (na przykład udającym granit), w kolorze do uzgodnienia z użytkownikiem w trakcie realizacji robót (zlecany zielony lub zielonoszary)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vertAlign w:val="superscript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vertAlign w:val="superscript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vertAlign w:val="superscript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vertAlign w:val="superscript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M.S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0-19T09:39:00Z</cp:lastPrinted>
  <dcterms:modified xsi:type="dcterms:W3CDTF">2011-10-11T12:46:00Z</dcterms:modified>
  <cp:revision>13</cp:revision>
  <dc:subject/>
  <dc:title>ZP-2380-347-75/</dc:title>
</cp:coreProperties>
</file>