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19.10.2011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649-86/3580/11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ar-SA" w:bidi="zxx"/>
        </w:rPr>
        <w:t>Zakup samochodów osobowych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Pytania z dnia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  <w:t xml:space="preserve"> 17.10.2011r.</w:t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Pytanie nr 1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Czy Zamawiający dopuszcza zmianę SIWZ dotyczącą mocy oferowanego samochodu zgodnie z pkt 1.4.2.2. z 50kW na 48kW (65 KM zamiast 68 KM)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Brak zgody na powyższe zmiany w specyfikacji uniemożliwi oferentom na złożenie korzystnejszej ofer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 nr 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Zamawiający podtrzymuje wymóg dotyczący mocy silnika pojazdu. Maksymalna moc silnika powinna być nie mniejsza niż 50 k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nr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Czy Zamawiający wyrazi zgodę na złożenie oferty na dostawę samochodów z rozstawem osi 2385 mm 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 nr 2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Zamawiający podtrzymuje wymóg dotyczący rozstawu osi, który powinien być nie większy niż 2400 m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ytanie z dnia 18.10.2011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nr 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Czy Zamawiający dopuszcza możliwość, by gwarancja na samochody oferowane Zamawiającemu wynosiła 36 miesięcy lub 100.000 km w zależności od tego, która z tych rzeczy wystąpi pierwsza 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 nr 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Zamawiający nie wyraża zgody na zmianę warunków gwarancji pojazdów i podtrzymuje wymóg, iż pojazd musi być objęty gwarancją bez limitu przebiegu kilometr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1-10-19T10:46:00Z</cp:lastPrinted>
  <dcterms:modified xsi:type="dcterms:W3CDTF">2011-08-29T10:03:37Z</dcterms:modified>
  <cp:revision>1</cp:revision>
  <dc:subject/>
  <dc:title/>
</cp:coreProperties>
</file>