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537-100/3583/2011</w:t>
        <w:tab/>
        <w:tab/>
        <w:tab/>
        <w:tab/>
        <w:tab/>
        <w:tab/>
        <w:t xml:space="preserve">Katowice, dn. 19.10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36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dot: prowadzonego postępowania o udzielenie zamówienia publicznego na: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Remont elewacji i dachów oraz termomodernizacja zespołu magazynowego B3 - budynki nr 25 i 26 na terenie OPP KWP w Katowicach przy ul. Koszarowej 17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poniżej podaje treść zapytań z odpowiedzia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1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Proszę o uzupełnienie dokumentacji technicznej o rysunki bramy stalowej ocieplonej poz. 73 przedmiaru robót budowlanych. Proszę o podanie jej parametrów technicznych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B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ramę należy wykonać jako stalową, dwuskrzydłową, o wymiarach w świetle otworu        (90+30) x 235, ocieploną, rozwiązaniem i wyglądem odpowiadającą już zabudowanym, ponadto wykonać zgodnie z Rozporz</w:t>
      </w:r>
      <w:r>
        <w:rPr>
          <w:rFonts w:eastAsia="Arial;Bold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ą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dzeniem Ministra Infrastruktury w sprawie warunków technicznych, jakim powinny odpowiada</w:t>
      </w:r>
      <w:r>
        <w:rPr>
          <w:rFonts w:eastAsia="Arial;Bold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ć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budynki i ich usytuowanie Dział XI Przepisy przej</w:t>
      </w:r>
      <w:r>
        <w:rPr>
          <w:rFonts w:eastAsia="Arial;Bold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ś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ciowe i ko</w:t>
      </w:r>
      <w:r>
        <w:rPr>
          <w:rFonts w:eastAsia="Arial;Bold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ń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cowe Wymagania izolacyjności cieplnej i inne wymagania związane z oszczędnością energii pkt. 1.2. wartości współczynnika przenikania ciepła U przedmiotowych drzwi zewnętrznych nie mogą być większe niż wartości U(max) określone w tabelach: tj dla drzwi i wrót w </w:t>
        <w:tab/>
        <w:t>przegrodach zewn</w:t>
      </w:r>
      <w:r>
        <w:rPr>
          <w:rFonts w:eastAsia="TimesNewRoman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ę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trznych w budynku produkcyjnym, magazynowym i gospodarczym współczynnik przenikania ciepła U(max) = 2,6 [W/(m2 · K)]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113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113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2.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ar-SA"/>
        </w:rPr>
        <w:t>Proszę o jednoznaczne określenie jakiego tynku użyć jako warstwy elewacyjnej. W projekcie występuje "Ściany wykończone tynkiem mineralnym malowanym farbami silikatowymi zapewniającymi trwałość wyglądu i kolorystyki  elewacji."  Natomiast przedmiar definiuje wyprawę z tynku mineralnego akrylowego, co jest nielogiczne. Proszę o określenie parametrów tynku: m. in. uziarnienia i faktury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odpowiedź.</w:t>
        <w:tab/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Należy przyjąć tynk akrylowy barwiony w masie o fakturze baranek i uziarnieniu 1,5-2,0mm.</w:t>
        <w:br/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ytanie 3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W dokumentacji projektowej jest mowa o robotach ziemnych, układaniu kabli w </w:t>
        <w:tab/>
        <w:t xml:space="preserve">ziemi,instalacji gniazd wtyczkowych , siły i światła, instalacji opraw oświetleniowych, montażu tablic rozdzielczych z aparaturą, instalacji WGP, </w:t>
        <w:tab/>
        <w:t>doprowadzeniu zasilania dla instalacji antywłamaniowej i teletechnicznej, instalacji oświetlenia ewakuacyjnego, instalacji połączeń wyrównawczych oraz pomiarze instalacji. Proszę o informację czy należy w kosztorysie uwzględnić wszystkie wymienione w dokumentacji prace i materiały. Jeżeli tak to prosimy o załączenie przedmiaru i zestawienia materiałów do wymienionych wyżej robót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dpowiedź.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Przedmiotowe zamówienie, w zakresie instalacji elektrycznych obejmuje tylko roboty zewnętrzne - konieczne do wykonania przy remoncie elewacji i pracach termomodernizacyjnych. Instalacje elektryczne wewnętrzne i inne objęte będą </w:t>
        <w:tab/>
        <w:t>odrębnym zamówieniem na wykonanie kapitalnego remontu wnętrza budynków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W kosztorysie ofertowym należy wycenić wszystkie (i tylko te) elementy i roboty, które ujęto w załączonym przedmiarze robót - ROBOTY TOWARZYSZĄCE , BRANŻA ELEKTRYCZN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M.S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0-19T11:24:00Z</cp:lastPrinted>
  <dcterms:modified xsi:type="dcterms:W3CDTF">2011-10-11T12:46:00Z</dcterms:modified>
  <cp:revision>13</cp:revision>
  <dc:subject/>
  <dc:title>ZP-2380-347-75/</dc:title>
</cp:coreProperties>
</file>