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611-108/3585/2011</w:t>
        <w:tab/>
        <w:tab/>
        <w:tab/>
        <w:tab/>
        <w:tab/>
        <w:tab/>
        <w:t>Katowice, dn. 19.10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Zakup 120 zestawów kamuflowanych do radiotelefonów noszonych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  <w:t>„AKSEL”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4-207 Rybnik, ul. Lipowa 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516 157,2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2 oferty:</w:t>
      </w:r>
    </w:p>
    <w:p>
      <w:pPr>
        <w:pStyle w:val="Normal"/>
        <w:ind w:left="0" w:right="-426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/              RTCOM s.c. Wojciech Kropiewnicki, Sławomir Hir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5-583 Koszalin, ul. Leśna 6c                                            cena ofertowa – 545 824,80 złotych brutt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2/              AKSEL Sp. z o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4-207 Rybnik, ul. Lipowa 17                                            cena ofertowa – 516 157,20 złotych brutt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0" w:right="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/              RTCOM s.c. Wojciech Kropiewnicki, Sławomir Hir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5-583 Koszalin, ul. Leśna 6c         cena ofertowa – 545 824,80 złotych brutto      - 94,57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2/              AKSEL Sp. z o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44-207 Rybnik, ul. Lipowa 17        cena ofertowa – 516 157,20 złotych brutto      - 100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0" w:right="0" w:firstLine="14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0" w:right="0" w:firstLine="14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0" w:right="0" w:firstLine="14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0" w:right="0" w:firstLine="14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z wykazem złożonych ofert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faxem i pocztą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10-19T11:56:00Z</cp:lastPrinted>
  <dcterms:modified xsi:type="dcterms:W3CDTF">2011-07-12T08:54:00Z</dcterms:modified>
  <cp:revision>7</cp:revision>
  <dc:subject/>
  <dc:title>ZP-2380-521-232/            /2008</dc:title>
</cp:coreProperties>
</file>