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5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Załącznik  Nr 3 do SIWZ </w:t>
      </w:r>
    </w:p>
    <w:p>
      <w:pPr>
        <w:pStyle w:val="Subtitle"/>
        <w:ind w:left="46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>ZP- 2380-667-82/2011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>Określenie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0292" w:leader="none"/>
        </w:tabs>
        <w:ind w:left="1068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yżywienie – posiłki profilaktyczne  dla policjantów OPP w Katowicach przy ul. Koszarowej 17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496" w:leader="none"/>
        </w:tabs>
        <w:ind w:left="1068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Policjanci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9 ust 2 Rozporządzenia MSWiA z dnia 12 września 2002 r. w sprawie przypadków otrzymywania przez policjanta wyżywienia oraz norm tego wyżywienia cyt; norma dodatkowa DU w wymiarze 45%  jako posiłek profilaktyczny przysługuje bezpłatnie w naturze policjantowi pełniącemu w okresie zimowym służbę na wolnym powietrzu co najmniej przez 4 godziny dziennie, niekorzystającemu w tym samym czasie z bezpłatnego wyżywienia w naturze lub normy dodatkowej DU w wyższym wymiarze,  oraz Decyzją Nr 1/11 Dyrektora Departamentu Analiz i Nadzoru MSWiA i Dyrektora Departamentu Budżetu MSWiA z dnia 4 października 2011 r. w sprawie określenia wartości pieniężnych norm wyżywienia oraz sposobu ich stosowania dla strażaków Państwowej Straży Pożarnej, policjantów, funkcjonariuszy Straży Granicznej i funkcjonariuszy Biura Ochrony Rządu  żywieni są wg normy wyżywienia 45 % DU tj. 2,99  zł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Na dzień 04 października 2011 r. wartość pieniężna normy wyżywienia 45% DU                  wynosi 2, 99 zł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yżej wymieniona wartość normy 45% DU może ulec zmianie z chwilą wydania   nowej Decyzji  w sprawie określenia wartości pieniężnych norm wyżywienia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ab/>
        <w:t>Ilość produktów żywnościowych  (w podstawowych grupach tych produktów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Lp.       Nazwa grupy produktów żywnościowych           Normy wyżywienia dzienne 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 gramach na osob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.                Strączkowe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2.                Zbożowe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3.                Pieczywo                                                                          1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4.                Mięso i przetwory przeliczone na mięso                           8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5.                Tłuszcze zwierzęce w przeliczeniu na smalec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6.                Tłuszcze roślinne w przeliczeniu na olej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7.                 Mleko i przetwory przeliczone na mleko                         4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8.                 Masło i śmietana przeliczone na masło                              2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9.                 Jaja  /  g/szt. /                                                                 25/0,5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0.                Ryby i przetwory w przeliczeniu na tusze ryb morskich  -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1.                Ziemniaki                                                                           -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2.                Warzywa i owoce bogate w witaminę                             1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3.                Warzywa i owoce  bogate w karoten                               1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4.                Inne warzywa i owoce                                                     4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5.                Cukry i słodycze w przeliczeniu na cukier                        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Komenda Wojewódzka Policji w Katowicach pokrywać będzie koszty przyrządzania posiłków  ponoszone przez zakład żywienia (kasyno) w wysokości do 100% wartości normy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ind w:left="360" w:right="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ŚL. KWP</dc:creator>
  <dc:description/>
  <dc:language>en-US</dc:language>
  <cp:lastModifiedBy/>
  <cp:lastPrinted>2011-09-01T10:49:00Z</cp:lastPrinted>
  <dcterms:modified xsi:type="dcterms:W3CDTF">2007-09-05T10:26:27Z</dcterms:modified>
  <cp:revision>3</cp:revision>
  <dc:subject/>
  <dc:title>Określenie przedmiotu zamówienia</dc:title>
</cp:coreProperties>
</file>