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68-88/3621/2011</w:t>
        <w:tab/>
        <w:tab/>
        <w:tab/>
        <w:t xml:space="preserve">                </w:t>
        <w:tab/>
        <w:tab/>
        <w:t xml:space="preserve">Katowice, dn. 19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ytanie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Proszę o wyjaśnienie zakresu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rac objętych pozycją nr 81 kosztorysu związanych z wiatą przy budynku 3. Pozycja w kosztorysie: Modernizacja zadaszenia stalowej wiaty. Zapis w projekcie: Istniejąca wiata stalowa dobudowania do budynku od strony północno – wschodniej wykonana jest z różnych zespawanych ze sobą kształtowników stalowych, w złym stanie technicznym i nadaje się do rozbiórki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dpowiedź.</w:t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mawiający  nie zamierza likwidować istniejącej wiaty lecz jej modernizację. Modernizacja polegać będzie na naprawie stalowej konstrukcji nośnej z wymianą niektórych elementów w tym czyszczenie i malowanie konstrukcji oraz demontaż (złomowy) istniejącego pokrycia dachu z blachy trapezowej i wykonanie nowego z obróbkami. Szacunkowa masa konstrukcji stalowej do rozbiórki i ponownego montażu ok. 4 000 kg. Powierzchnia dachu – 45,00 m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vertAlign w:val="superscript"/>
          <w:lang w:val="pl-PL" w:eastAsia="zxx" w:bidi="ar-SA"/>
        </w:rPr>
        <w:t>2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0T09:42:00Z</cp:lastPrinted>
  <dcterms:modified xsi:type="dcterms:W3CDTF">2011-10-11T12:46:00Z</dcterms:modified>
  <cp:revision>13</cp:revision>
  <dc:subject/>
  <dc:title>ZP-2380-347-75/</dc:title>
</cp:coreProperties>
</file>