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ahoma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ahoma" w:cs="Arial" w:ascii="Arial" w:hAnsi="Arial"/>
          <w:color w:val="auto"/>
          <w:sz w:val="20"/>
          <w:szCs w:val="20"/>
          <w:lang w:val="pl-PL" w:eastAsia="zxx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Katowice, dnia 20.10.2011r. </w:t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color w:val="auto"/>
          <w:sz w:val="20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Tahoma" w:cs="Arial"/>
          <w:color w:val="auto"/>
          <w:sz w:val="20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pl-PL" w:eastAsia="zxx" w:bidi="zxx"/>
        </w:rPr>
        <w:t>ZP- 2380-572-106/3625/11</w:t>
        <w:tab/>
        <w:tab/>
        <w:tab/>
        <w:tab/>
        <w:t xml:space="preserve">                                       </w:t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 xml:space="preserve"> </w:t>
        <w:tab/>
        <w:tab/>
        <w:t>Egz. poj</w:t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ab/>
        <w:t>wg. rozdzielnika</w:t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before="0" w:after="113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u w:val="none"/>
          <w:lang w:val="pl-PL" w:eastAsia="zxx" w:bidi="ar-SA"/>
        </w:rPr>
        <w:tab/>
        <w:t>W oparciu o art. 92 ust. 1 i 2 ustawy Prawo zamówień publicznych Komenda Wojewódzka Policji w Katowicach zawiadamia, że rozstrzygnięto postępowanie prowadzone w trybie przetargu nieograniczo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i dostawa materiałów budowlanych dla KWP w Katowicach i jednostek terenowych garnizonu śląskiego”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nr 005 złożoną przez firmę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before="0" w:after="0"/>
        <w:ind w:left="360" w:right="110" w:hanging="0"/>
        <w:jc w:val="left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Śląskie Centra Hurtowe Mazik i Wspólnicy Sp. z o.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57"/>
        <w:ind w:left="0" w:right="11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Kluczborska 29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napToGrid w:val="false"/>
        <w:spacing w:before="0" w:after="113"/>
        <w:ind w:left="360" w:right="11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 xml:space="preserve">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41-503 Chorzów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      Wybrany Wykonawca złożył najkorzystniejszą ofertę proponując cenę 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289.893,20 zł brutto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i </w:t>
        <w:tab/>
        <w:t xml:space="preserve">        w ocenie kryterium uzyskał maksymalną ilość punktów.</w:t>
      </w:r>
    </w:p>
    <w:p>
      <w:pPr>
        <w:pStyle w:val="Normal"/>
        <w:spacing w:lineRule="atLeast" w:line="100"/>
        <w:ind w:left="4956" w:right="0" w:hanging="0"/>
        <w:rPr>
          <w:rFonts w:ascii="Arial" w:hAnsi="Arial" w:eastAsia="Lucida Sans Unicode" w:cs="Arial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113"/>
        <w:jc w:val="both"/>
        <w:rPr/>
      </w:pPr>
      <w:r>
        <w:rPr/>
        <w:t>W postępowaniu złożono 5 ofert:</w:t>
      </w:r>
    </w:p>
    <w:tbl>
      <w:tblPr>
        <w:tblW w:w="959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875"/>
        <w:gridCol w:w="2295"/>
        <w:gridCol w:w="1611"/>
      </w:tblGrid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azwa (firma) i adres 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Firma Handlowo – Usługowa „FENIX”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Joanna Dobrowolska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Piastowska 40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-200 Kędzierzyn Koźl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436.639,00 z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66,39</w:t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rzedsiębiorstwo Handlowo Usługowe „MALEX”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Arnold Mocek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Ujazdowska 78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-100 Strzelce Opolski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312.314,33 z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92,82</w:t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51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rzedsiębiorstwo Handlowe „BUK” Alicja Szczurek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tLeast" w:line="100" w:before="0" w:after="0"/>
              <w:ind w:left="0" w:right="5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ul. Na Wzgórzu 1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tLeast" w:line="100" w:before="0" w:after="57"/>
              <w:ind w:left="0" w:right="51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32-040 Świątniki Górn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301.858,80 z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96,04</w:t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VILAND, Pułka Witold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Fredry 3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0-662 Katowic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344.262,28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344.256,28 zł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–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o poprawieniu omyłek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84,21</w:t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Śląskie Centra Hurtowe Mazik i Wspólnicy Sp. z o.o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Kluczborska 29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503 Chorzó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289.894,64 zł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289.893,20 zł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-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o poprawieniu omyłek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57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18"/>
          <w:szCs w:val="18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ind w:left="426" w:right="0" w:hanging="426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Ocena ofer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Cs/>
          <w:color w:val="auto"/>
          <w:sz w:val="18"/>
          <w:szCs w:val="18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ar-SA" w:bidi="zxx"/>
        </w:rPr>
        <w:tab/>
        <w:t xml:space="preserve">Ilość pkt = </w:t>
        <w:tab/>
        <w:tab/>
        <w:tab/>
        <w:t>cena brutto badanej oferty</w:t>
        <w:tab/>
        <w:tab/>
        <w:tab/>
        <w:t xml:space="preserve">   x 100 pk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ar-SA" w:bidi="zxx"/>
        </w:rPr>
        <w:t>Umowa w sprawie niniejszego zamówienia może być zawarta po dniu 25.10.2011r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single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singl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  <w:t>wyk. w 1 egz. C.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  <w:t>rozesłano wg rozdzielnika faksem i poczt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  <w:t xml:space="preserve">umieszczono na stronie internetowej Zamawiającego </w:t>
      </w:r>
    </w:p>
    <w:p>
      <w:pPr>
        <w:pStyle w:val="Normal"/>
        <w:autoSpaceDE w:val="false"/>
        <w:snapToGrid w:val="false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  <w:t>oraz miejscu publicznie dostępnym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1-10-20T10:21:00Z</cp:lastPrinted>
  <dcterms:modified xsi:type="dcterms:W3CDTF">2009-06-01T09:23:53Z</dcterms:modified>
  <cp:revision>39</cp:revision>
  <dc:subject/>
  <dc:title/>
</cp:coreProperties>
</file>