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xx" w:bidi="ar-SA"/>
        </w:rPr>
        <w:t>Zawiercie, dnia 20.10.2011r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gz. poj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r postępowania ZP-9/2011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INFORMACJA O UNIEWAŻNIENIU POSTĘPOWANIA O UDZIELENIE ZAMÓWIENIA PUBLICZNEGO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pl-PL" w:eastAsia="zxx" w:bidi="ar-SA"/>
        </w:rPr>
        <w:t>Na podstawie art. 93 ust. 1 pkt. 4 ustawy z dnia 29 stycznia 2004 roku Prawo zamówień publicznych, zawiadamia się o unieważnieniu postępowania o udzielenie zamówienia publicznego.</w:t>
      </w:r>
    </w:p>
    <w:p>
      <w:pPr>
        <w:pStyle w:val="Subtitle"/>
        <w:rPr/>
      </w:pPr>
      <w:r>
        <w:rPr>
          <w:sz w:val="22"/>
          <w:szCs w:val="22"/>
        </w:rPr>
        <w:t xml:space="preserve">Zamawiający: </w:t>
        <w:tab/>
        <w:tab/>
        <w:t xml:space="preserve">             </w:t>
      </w:r>
      <w:r>
        <w:rPr>
          <w:i w:val="false"/>
          <w:iCs w:val="false"/>
          <w:sz w:val="22"/>
          <w:szCs w:val="22"/>
        </w:rPr>
        <w:t>K</w:t>
      </w:r>
      <w:r>
        <w:rPr>
          <w:i w:val="false"/>
          <w:sz w:val="22"/>
          <w:szCs w:val="22"/>
        </w:rPr>
        <w:t>omenda Wojewódzka Policj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Prowadzący sprawę:</w:t>
        <w:tab/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Komenda</w:t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eastAsia="zxx" w:bidi="ar-SA"/>
        </w:rPr>
        <w:t xml:space="preserve"> Powiatowa Poli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42-400 Zawiercie ul. Kasprowicza 9 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 xml:space="preserve">Przedmiot zamówienia: </w:t>
        <w:tab/>
      </w:r>
      <w:r>
        <w:rPr>
          <w:rFonts w:eastAsia="Arial" w:cs="Times New Roman"/>
          <w:i/>
          <w:color w:val="auto"/>
          <w:sz w:val="22"/>
          <w:szCs w:val="22"/>
          <w:lang w:val="pl-PL" w:eastAsia="zxx" w:bidi="ar-SA"/>
        </w:rPr>
        <w:t xml:space="preserve">Zakup węgla dla KPP Zawiercie wraz </w:t>
        <w:br/>
        <w:t>z dowozem do Posterunku Policji  w Kroczycach.</w:t>
      </w:r>
    </w:p>
    <w:p>
      <w:pPr>
        <w:pStyle w:val="TextBody"/>
        <w:spacing w:lineRule="atLeast" w:line="100"/>
        <w:ind w:left="2835" w:right="0" w:hanging="2835"/>
        <w:jc w:val="both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>Uzasadnienie unieważnienia: na podstawie art. 93 ust. 1 pkt. 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 xml:space="preserve">ustawy z dnia 29 stycznia 2004 roku Prawa zamówień publicznych zamawiający unieważnia postępowanie o udzielenie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ówienia ze względu na to, że nie złożono żadnej oferty niepodlegającej odrzuceniu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2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12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>Wyk. 1 egz. JC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zamieszczono na stronie internetowej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                                                        </w:t>
      </w:r>
    </w:p>
    <w:p>
      <w:pPr>
        <w:pStyle w:val="Normal"/>
        <w:ind w:left="2835" w:right="0" w:hanging="2835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1 egz. a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/a dokumentacja przetargowa</w:t>
      </w:r>
    </w:p>
    <w:p>
      <w:pPr>
        <w:pStyle w:val="Normal"/>
        <w:ind w:left="2835" w:right="0" w:hanging="2835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5" w:right="0" w:hanging="2835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5" w:right="0" w:hanging="2835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5" w:right="0" w:hanging="2835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5" w:right="0" w:hanging="2835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5" w:right="0" w:hanging="2835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5" w:right="0" w:hanging="2835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5" w:right="0" w:hanging="2835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5" w:right="0" w:hanging="2835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5" w:right="0" w:hanging="2835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</w:t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>Strona 1/1</w:t>
      </w:r>
    </w:p>
    <w:sectPr>
      <w:type w:val="nextPage"/>
      <w:pgSz w:w="11906" w:h="16838"/>
      <w:pgMar w:left="1418" w:right="990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30:00Z</dcterms:created>
  <dc:creator>.</dc:creator>
  <dc:description/>
  <dc:language>en-US</dc:language>
  <cp:lastModifiedBy/>
  <cp:lastPrinted>2011-10-20T11:33:00Z</cp:lastPrinted>
  <dcterms:modified xsi:type="dcterms:W3CDTF">2011-09-06T09:10:58Z</dcterms:modified>
  <cp:revision>3</cp:revision>
  <dc:subject/>
  <dc:title>Informacja o wyborze najkorzystniejszej oferty</dc:title>
</cp:coreProperties>
</file>