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pl-PL" w:bidi="ar-SA"/>
        </w:rPr>
        <w:t>Zamawiający: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MENDA  WOJEWÓDZKA  POLICJI  W  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40-038 Katowice  ul. Lompy 1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wadzący  sprawę: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MENDA  MIEJSKA  POLICJI  W  DĄBROWIE  GÓRNICZEJ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41-300 Dąbrowa Górnicza ul. Piłsudskiego 11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pl-PL" w:bidi="ar-SA"/>
        </w:rPr>
        <w:t>Dotyczy zamówienia:</w:t>
      </w:r>
    </w:p>
    <w:p>
      <w:pPr>
        <w:pStyle w:val="TextBody"/>
        <w:ind w:left="1416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Nr sprawy: ZP-05/KMPDG/2011</w:t>
      </w:r>
    </w:p>
    <w:p>
      <w:pPr>
        <w:pStyle w:val="TextBody"/>
        <w:ind w:left="1416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„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 xml:space="preserve">wykonanie usług pralniczych dla KMP w Dąbrowie Górniczej”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  <w:t xml:space="preserve">Zawiadomienie o wyborze najkorzystniejszej oferty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92 ust. 1 ustawy z dnia 29 stycznia 2004 r. Prawo zamówień publicznych (Dz.U. z 2007 r. Nr 223, poz. 1655 ze zm.) w imieniu zamawiającego tj. Komendy Wojewódzkiej Policji w Katowicach informuję, że w postępowaniu na „wykonanie usług pralniczych dla KMP w Dąbrowie Górniczej” </w:t>
      </w:r>
      <w:r>
        <w:rPr>
          <w:rFonts w:eastAsia="Times New Roman" w:cs="Times New Roman"/>
          <w:color w:val="auto"/>
          <w:spacing w:val="40"/>
          <w:sz w:val="24"/>
          <w:szCs w:val="24"/>
          <w:u w:val="single"/>
          <w:lang w:val="pl-PL" w:bidi="ar-SA"/>
        </w:rPr>
        <w:t xml:space="preserve">jako najkorzystniejszą wybrano ofertę wykonawcy: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pacing w:val="4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pacing w:val="40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Firma „UNIPRAL”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41-303 Dąbrowa Górnicza ul. Piłsudskiego 89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rzedmiotowym postępowaniu w przewidzianym w specyfikacji istotnych warunków zamówienia terminie ofertę złożył jeden Wykonawc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701"/>
        <w:gridCol w:w="17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ena ofert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unktacja – kryterium cen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4"/>
                <w:lang w:val="pl-PL" w:bidi="ar-SA"/>
              </w:rPr>
              <w:t xml:space="preserve">Firma „Unipral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iłsudskiego 89; 41-303 Dąbrowa Górnicz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0,75 z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bidi="ar-SA"/>
        </w:rPr>
        <w:t>Uzasadnieni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brana oferta spełnia wymagania postawione w warunkach ujętych w SIWZ. Otrzymała łączną ilość punktów 100. Wybrana oferta mieści się w limicie środków przeznaczonych na realizacje tego zada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KOMENDANT  WOJEWÓDZK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LICJI  W  KATOWICACH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    U P O W A Ż N I E N I A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MENDANT MIEJSKI POLICJI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  DĄBROWIE  GÓRNICZEJ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dinsp.  Andrzej  POPRAW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. 2 egz. 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IP KWP 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tablica ogłoszeń KMP Dąbrowa Górnicz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0"/>
        <w:szCs w:val="20"/>
        <w:lang w:val="pl-PL" w:bidi="ar-SA"/>
      </w:rPr>
      <w:t xml:space="preserve">Strona </w:t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t>2</w:t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t xml:space="preserve"> z </w:t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t>2</w:t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8:00Z</dcterms:created>
  <dc:creator>KMP Dąbrowa Górnicza</dc:creator>
  <dc:description/>
  <dc:language>en-US</dc:language>
  <cp:lastModifiedBy>KMP Dąbrowa Górnicza</cp:lastModifiedBy>
  <cp:lastPrinted>2011-10-21T10:56:00Z</cp:lastPrinted>
  <dcterms:modified xsi:type="dcterms:W3CDTF">2011-10-21T07:16:00Z</dcterms:modified>
  <cp:revision>3</cp:revision>
  <dc:subject/>
  <dc:title>Zamawiający:</dc:title>
</cp:coreProperties>
</file>