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Serwis ogumienia w pojazdach służbowych Komendy Miejskiej Policji w Chorzowie</w:t>
      </w:r>
      <w:r>
        <w:rPr/>
        <w:br/>
      </w:r>
      <w:r>
        <w:rPr>
          <w:b/>
        </w:rPr>
        <w:t>Numer ogłoszenia: 279619 - 2011; data zamieszczenia: 25.10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gumienia w pojazdach służbowych Komendy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gumienia w około 50 pojazdach służbowych będących na stanie KMP w Chorzowie tj, wymiana ogumienia z zimowych na letnie oraz z letnich na zimowe, naprawa ogumienia.UWAGA: określone powyżej ilości są szacunkowe. Ceny jednostkowe służyć będą do oceny złożonych ofert i wyboru oferty najkorzystniejszej. Rozliczenie następować będzie na podstawie faktycznie zrealizowanych usług według cen jednostkowych brutto. Maksymalna wartość świadczonych usług zostanie ustalona do kwoty, jaka Zamawiający przeznaczył na realizację powyższego zada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0.20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posiadają na terenie miasta Chorzowa punkt usługowy z zapleczem technicznym umożliwiającym wykonanie w całości przedmiotu zamówienia, czynny minimum 8 godzin dziennie od poniedziałku do piątku. Zamawiający dokona oceny spełnienia warunków udziału w postępowaniu na podstawie załączonych do oferty dokumentów i oświadczeń w formie spełnia,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, że wykonawca posiada na terenie miasta Chorzowa punkt usługowy z zapleczem technicznym umożliwiającym wykonanie w całości przedmiotu zamówienia, czynny minimum 8 godzin dziennie od poniedziałku do piątku. załącznik nr. 5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cie umowy stanowiącym załącznik nr 6 do SIWZ. Uwaga:W myśl art.144 ustawy PZP Zamawiający dopuszcza możliwość zmian postanowień umowy w zakresie: Zamawiający dopuszcza możliwość zmiany stawki podatku VAT wynikającej ze zmiany odrębnych przepisów prawa, a w wyniku tego zmianę cen brutto , bez możliwości zwiększenia całkowitej wartości umowy przeznaczonej na realizację zamówieni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ój 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11.2011 godzina 09:00, miejsce: Komenda Miejska Policji w Chorzowie, przy ul. Legnicka 1, w pok. nr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6:0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