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-2380-515-99/3732/2011</w:t>
        <w:tab/>
        <w:tab/>
        <w:tab/>
        <w:tab/>
        <w:tab/>
        <w:tab/>
        <w:t>Katowice, dn. 25.10.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Egz. pojedynczy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JA 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Komenda Wojewódzka Policji w Katowicach, w oparciu o art. 92 ust. 2 ustawy Prawo Zamówień Publicznych zawiadamia, że rozstrzygnięto postępowanie prowadzone w trybie przetargu nieograniczonego na „</w:t>
      </w:r>
      <w:r>
        <w:rPr>
          <w:bCs/>
          <w:sz w:val="20"/>
          <w:szCs w:val="20"/>
        </w:rPr>
        <w:t>Remont pomieszczeń biurowych III piętra bloku E kompleksu obiektów KWP w Katowicach przy ul. Lompy 19</w:t>
      </w:r>
      <w:r>
        <w:rPr>
          <w:sz w:val="20"/>
          <w:szCs w:val="20"/>
        </w:rPr>
        <w:t xml:space="preserve">”, </w:t>
      </w:r>
      <w:r>
        <w:rPr>
          <w:bCs/>
          <w:sz w:val="20"/>
          <w:szCs w:val="20"/>
        </w:rPr>
        <w:t>w wyniku którego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3600" w:right="110" w:hanging="3600"/>
        <w:jc w:val="both"/>
        <w:rPr/>
      </w:pPr>
      <w:r>
        <w:rPr>
          <w:bCs/>
          <w:sz w:val="20"/>
          <w:szCs w:val="20"/>
        </w:rPr>
        <w:t>Wybrano ofertę nr 004 złożoną przez:</w:t>
        <w:tab/>
      </w:r>
      <w:r>
        <w:rPr>
          <w:sz w:val="20"/>
          <w:szCs w:val="20"/>
        </w:rPr>
        <w:t>MAR – BUD Zakład Usługowo Handlowy Józef Krukowski</w:t>
      </w:r>
    </w:p>
    <w:p>
      <w:pPr>
        <w:pStyle w:val="Normal"/>
        <w:tabs>
          <w:tab w:val="clear" w:pos="708"/>
          <w:tab w:val="left" w:pos="840" w:leader="none"/>
        </w:tabs>
        <w:ind w:left="3600" w:right="110" w:hanging="3600"/>
        <w:jc w:val="both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sz w:val="20"/>
          <w:szCs w:val="20"/>
        </w:rPr>
        <w:t>41-200 Sosnowiec ul. Płocka 9</w:t>
      </w:r>
    </w:p>
    <w:p>
      <w:pPr>
        <w:pStyle w:val="Normal"/>
        <w:ind w:left="3600" w:hanging="360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Uzasadnienie wyboru:</w:t>
        <w:tab/>
        <w:t xml:space="preserve">Wybrany Wykonawca złożył najkorzystniejszą ofertę proponując cenę </w:t>
      </w:r>
      <w:r>
        <w:rPr>
          <w:sz w:val="20"/>
          <w:szCs w:val="20"/>
        </w:rPr>
        <w:t xml:space="preserve">116 561,45 </w:t>
      </w:r>
      <w:r>
        <w:rPr>
          <w:bCs/>
          <w:sz w:val="20"/>
          <w:szCs w:val="20"/>
        </w:rPr>
        <w:t>złotych brutto i w ocenie kryterium uzyskał maksymalną ilość punktów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Do niniejszego postępowania wpłynęło 6</w:t>
      </w:r>
      <w:r>
        <w:rPr/>
        <w:t xml:space="preserve"> ofert: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35"/>
        <w:gridCol w:w="1417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sz w:val="18"/>
                <w:szCs w:val="18"/>
              </w:rPr>
              <w:t>Cena oferty złotych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gwaran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OCOMPLEX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leńskiego Boya 12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13 Gli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2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Remontowo-Budowlany JĘDRZEJCZYK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omżyńska 1/1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19 Sosn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36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„MASON”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ubeckiego 3/1a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10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52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– BUD Zakład Usługowo Handlowy Józef Krukowski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18"/>
                <w:szCs w:val="18"/>
              </w:rPr>
              <w:t>ul. Płocka 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37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AMIBUD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aleka 5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8 Bytom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dział 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tnicza 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8 Byt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43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TL”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ańcuckiego 10a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00 Dąbrowa Górni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11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ind w:right="1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treszczenie i porównanie złożonych ofert:</w:t>
      </w:r>
    </w:p>
    <w:tbl>
      <w:tblPr>
        <w:tblW w:w="899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97"/>
        <w:gridCol w:w="1547"/>
        <w:gridCol w:w="1967"/>
      </w:tblGrid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złotych brutt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97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 kryterium cena 100%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OCOMPLEX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Żeleńskiego Boya 12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113 Gliwi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826,38/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poprawieniu omyłek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 747,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1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 – BUD Zakład Usługowo Handlowy Józef Krukowski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łocka 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200 Sosnowie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377,26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poprawieniu omyłek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 561,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Wielobranżowe AMIBUD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Daleka 5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8 Bytom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dział 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utnicza 9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908 Byt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434,7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3 pkt</w:t>
            </w:r>
          </w:p>
        </w:tc>
      </w:tr>
      <w:tr>
        <w:trPr>
          <w:trHeight w:val="52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LTL” Sp. z o.o.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Łańcuckiego 10a</w:t>
            </w:r>
          </w:p>
          <w:p>
            <w:pPr>
              <w:pStyle w:val="Normal"/>
              <w:ind w:righ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300 Dąbrowa Górnicz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11,80</w:t>
            </w:r>
          </w:p>
          <w:p>
            <w:pPr>
              <w:pStyle w:val="Normal"/>
              <w:ind w:right="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poprawieniu omyłek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sz w:val="18"/>
                <w:szCs w:val="18"/>
              </w:rPr>
              <w:t>156 064,6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9 pkt</w:t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. w 1 egz. BB/B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mieszczono: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na stronie internetowej Zamawiającego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- w miejscu publicznie dostępnym</w:t>
      </w:r>
    </w:p>
    <w:sectPr>
      <w:footerReference w:type="default" r:id="rId2"/>
      <w:type w:val="nextPage"/>
      <w:pgSz w:w="11906" w:h="16838"/>
      <w:pgMar w:left="1418" w:right="1418" w:gutter="0" w:header="0" w:top="907" w:footer="62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Beata</dc:creator>
  <dc:description/>
  <cp:keywords/>
  <dc:language>en-US</dc:language>
  <cp:lastModifiedBy>user</cp:lastModifiedBy>
  <cp:lastPrinted>2011-10-25T13:39:00Z</cp:lastPrinted>
  <dcterms:modified xsi:type="dcterms:W3CDTF">2011-10-25T11:48:00Z</dcterms:modified>
  <cp:revision>18</cp:revision>
  <dc:subject/>
  <dc:title>ZP-2380-521-232/            /2008</dc:title>
</cp:coreProperties>
</file>