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 sprawy ZP-9/2011</w:t>
        <w:tab/>
        <w:tab/>
        <w:tab/>
        <w:t xml:space="preserve"> Wodzisław Śl., dnia 24 października 2011r.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 ogłoszenia: 248611-2011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A O WYBORZE OFERTY NAJKORZYSTNIEJSZEJ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ący postępowanie: KOMENDA POWIATOWA POLICJI W Wodzisławiu Śląskim, 44-313 Wodzisław Śląski,  ul. Kokoszycka 180B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Informuję, że w oparciu o art. 92 ustawy Prawo Zamówień Publicznych                           w prowadzonym postępowaniu o udzielenie zamówienia publicznego w trybie przetargu nieograniczonego na podstawie art. 39 na świadczenie usług</w:t>
      </w:r>
      <w:r>
        <w:rPr>
          <w:b/>
          <w:sz w:val="20"/>
          <w:szCs w:val="20"/>
        </w:rPr>
        <w:t xml:space="preserve"> </w:t>
      </w:r>
      <w:r>
        <w:rPr/>
        <w:t>wykonywanie przeglądów konserwacji i bieżących napraw urządzeń grzewczych w Komendzie Powiatowej Policji w Wodzisławiu Śl.</w:t>
      </w:r>
      <w:r>
        <w:rPr>
          <w:b/>
          <w:sz w:val="20"/>
          <w:szCs w:val="20"/>
        </w:rPr>
        <w:t xml:space="preserve"> </w:t>
      </w:r>
      <w:r>
        <w:rPr/>
        <w:t>i jednostkach jej podległych dokonano wyboru najkorzystniejszej oferty, którą złożyła firma:</w:t>
      </w:r>
    </w:p>
    <w:p>
      <w:pPr>
        <w:pStyle w:val="NormalnyWeb"/>
        <w:spacing w:before="280" w:after="0"/>
        <w:ind w:firstLine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ALKO” Mirosław Szurma, 41-092 Bytom ul.Ks. W. Schenka 8/17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Wybrany wykonawca złożył najkorzystniejszą ofertę  na usługę na łączną kwotę brutto w poz. 1 – 713,40 zł, w poz. 2 – 713,40 zł</w:t>
      </w:r>
      <w:r>
        <w:rPr>
          <w:b/>
          <w:bCs/>
        </w:rPr>
        <w:t xml:space="preserve">, </w:t>
      </w:r>
      <w:r>
        <w:rPr>
          <w:bCs/>
        </w:rPr>
        <w:t>w poz. 3 – 781,05 zł cena ofertowa ( suma pozycji od 1 do 3 ) 2.207,85 zł</w:t>
      </w:r>
      <w:r>
        <w:rPr>
          <w:b/>
          <w:bCs/>
        </w:rPr>
        <w:t xml:space="preserve"> </w:t>
      </w:r>
      <w:r>
        <w:rPr>
          <w:bCs/>
        </w:rPr>
        <w:t>i w ocenie kryterium „cena” uzyskał maksymalną ilość punktów – 100. Powyższa oferta została złożona jako jedyna.</w:t>
      </w:r>
      <w:r>
        <w:rPr/>
        <w:t xml:space="preserve">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w Wodzisławiu Śląskim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mł. insp. mgr Dariusz OSTROWSKI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single"/>
        </w:rPr>
        <w:t>Wyk. 3 eg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KŻ/JP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1 egz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trona internetowa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2 egz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„PALKO” Mirosław Szurma, Bytom ul. Ks. W. Schenka 8/17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3:00Z</dcterms:created>
  <dc:creator>Zaopatrzenie</dc:creator>
  <dc:description/>
  <cp:keywords/>
  <dc:language>en-US</dc:language>
  <cp:lastModifiedBy>KGP</cp:lastModifiedBy>
  <cp:lastPrinted>2011-03-22T14:22:00Z</cp:lastPrinted>
  <dcterms:modified xsi:type="dcterms:W3CDTF">2003-01-01T03:27:00Z</dcterms:modified>
  <cp:revision>2</cp:revision>
  <dc:subject/>
  <dc:title>Nr sprawy ZP – 11/2010</dc:title>
</cp:coreProperties>
</file>