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Usługi kominiarskie na rzecz Komendy Powiatowej Policji w Pszczynie</w:t>
      </w:r>
      <w:r>
        <w:rPr/>
        <w:br/>
      </w:r>
      <w:r>
        <w:rPr>
          <w:b/>
        </w:rPr>
        <w:t>Numer ogłoszenia: 281993 - 2011; data zamieszczenia: 27.10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kominiarskie na rzecz Komendy Powiatowej Policji w Pszczyn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usługa polegająca na okresowych kontrolach i czyszczeniu przewodów kominowych (spalinowych i wentylacyjnych) w obiektach : KPP w Pszczynie ul. Bogedaina 18 (budynek podpiwniczony 4 kondygnacyjny, posiadający 11 przewodów kominowych, w tym 3 spalinowe i 8 wentylacyjnych) KP w Pawłowicach ul. K. Miarki 1 (budynek podpiwniczony 1 kondygnacyjny, posiadający 5 przewodów kominowych - wentylacyjnych) Realizacja usługi obejmować ma m.in. sprawdzenie : 1.drożności przewodów kominowych, 2.siły ciągu kominowego - ustalonego przy pomocy atestowanego urządzenia pomiarowego zapewniającego prawidłowe działanie podłączonych urządzeń spalinowych, wentylacyjnych, 3.występowania uszkodzeń przewodów na całej ich długości, kanałów, czopuchów, włazów - ław kominowych, nasad kominowych itp.., 4.posiadania sprawnie działających urządzeń wentylacyjnych, w tym: nawiewnych i wywiewnych, przez pomieszczenia (lokale), w których zainstalowane są urządzenia grzewcze (trzony kuchenne, piecyki wody przepływowej, kotły c.o, itp.) 5.istnienia dogodnego dostępu do czyszczenia i przeprowadzania okresowych kontroli przewodów kominowych i urządzeń mających związek z kominami, 6.występowania innych stwierdzonych w trakcie kontroli nieprawidłowości, mogących spowodować zagrożenie bezpieczeństwa ludzi lub mienia. Po wykonaniu przeglądu - kontroli przewodów kominowych wykonawca zobowiązany jest sporządzić Protokół z okresowej kontroli przewodów kominowych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91.50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wymagane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musi dysponować osobami posiadającymi aktualne uprawnienia do wykonywania usług kominiarskich zgodnie z art. 62 ust. 6 pkt 1 Ustawy Prawo Budowlane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następujące zmiany postanowień zawartej umowy - dopuszcza się możliwość % zmiany wartości podatku VAT wynikającej ze zmiany odrębnych przepisów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Pszczynie 43-200 Pszczyna ul. Bogedaina 18 , Zespół Finansów i Zaopatrzenia pok. nr 301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8.11.2011 godzina 09:00, miejsce: Komenda Powiatowa Policji w Pszczynie ul. Bogedaina 18 Zespół Finansów i Zaopatrzenia (III piętro - pokój nr 301)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8:13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