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Załącznik nr 1 do SIWZ 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nak sprawy </w:t>
      </w:r>
      <w:r>
        <w:rPr>
          <w:rFonts w:cs="Tahoma" w:ascii="Tahoma" w:hAnsi="Tahoma"/>
          <w:b/>
          <w:sz w:val="20"/>
          <w:szCs w:val="20"/>
        </w:rPr>
        <w:t>ZP-3/11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amawiający</w:t>
        <w:tab/>
        <w:tab/>
        <w:tab/>
        <w:tab/>
        <w:tab/>
        <w:tab/>
        <w:tab/>
        <w:t xml:space="preserve">Komenda Wojewódzka Policji </w:t>
      </w:r>
    </w:p>
    <w:p>
      <w:pPr>
        <w:pStyle w:val="Normal"/>
        <w:ind w:left="4956" w:right="0" w:firstLine="708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  Katowicach</w:t>
      </w:r>
    </w:p>
    <w:p>
      <w:pPr>
        <w:pStyle w:val="Normal"/>
        <w:ind w:left="4956" w:right="0" w:firstLine="708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ul. Lompy 19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wadzący:</w:t>
        <w:tab/>
        <w:tab/>
        <w:t xml:space="preserve">                                                        </w:t>
        <w:tab/>
      </w:r>
      <w:r>
        <w:rPr>
          <w:rFonts w:cs="Tahoma" w:ascii="Tahoma" w:hAnsi="Tahoma"/>
          <w:b/>
          <w:sz w:val="20"/>
          <w:szCs w:val="20"/>
        </w:rPr>
        <w:t xml:space="preserve">Komenda Powiatowa Policji </w:t>
      </w:r>
    </w:p>
    <w:p>
      <w:pPr>
        <w:pStyle w:val="Normal"/>
        <w:ind w:left="708" w:right="0" w:hanging="0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ab/>
        <w:t>ul. Bogedaina  18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ind w:left="3540" w:right="0" w:firstLine="708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ab/>
        <w:tab/>
        <w:t>43-200  Pszczyn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>--------------------------------------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 xml:space="preserve">O F E R T A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Subtitle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W nawiązaniu do ogłoszenia   w  postępowaniu o udzielenie zamówienia o wartości </w:t>
      </w:r>
      <w:r>
        <w:rPr>
          <w:rFonts w:eastAsia="Tahoma" w:cs="Tahoma" w:ascii="Tahoma" w:hAnsi="Tahoma"/>
          <w:b/>
          <w:color w:val="auto"/>
          <w:sz w:val="20"/>
          <w:szCs w:val="20"/>
          <w:vertAlign w:val="superscript"/>
          <w:lang w:val="pl-PL" w:eastAsia="zxx" w:bidi="ar-SA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mniejszej od </w:t>
      </w:r>
      <w:r>
        <w:rPr>
          <w:rFonts w:eastAsia="Arial Unicode MS" w:cs="Tahoma" w:ascii="Tahoma" w:hAnsi="Tahoma"/>
          <w:color w:val="auto"/>
          <w:sz w:val="20"/>
          <w:szCs w:val="20"/>
          <w:lang w:val="pl-PL" w:eastAsia="zxx" w:bidi="ar-SA"/>
        </w:rPr>
        <w:t xml:space="preserve">  kwot określonych w przepisach wydanych na podstawie art. 11 ust. 8 ustawy z dnia 29 stycznia 2004 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Prawa zamówień publicznych  prowadzonym w  trybie </w:t>
      </w: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>przetargu  nieograniczonego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na  :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Usługi  kominiarskie na rzecz  Komendy Powiatowej Policji w Pszczynie ”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składam niniejszą ofertę.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360" w:right="0" w:hanging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Nazwa  oferenta :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telefon ............................................................ fax 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360" w:right="0" w:hanging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Adres -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360" w:right="0" w:hanging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NIP ............................................................ REGON 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360" w:right="0" w:hanging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Nr KRS ……………….. lub nr wpisu do rejestru ewidencji działalności gospodarczej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2797175</wp:posOffset>
                </wp:positionH>
                <wp:positionV relativeFrom="paragraph">
                  <wp:posOffset>110490</wp:posOffset>
                </wp:positionV>
                <wp:extent cx="4156710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0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7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0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7.8pt;mso-wrap-distance-left:7.05pt;mso-wrap-distance-right:0pt;mso-wrap-distance-top:0pt;mso-wrap-distance-bottom:0pt;margin-top:8.7pt;mso-position-vertical-relative:text;margin-left:2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0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7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Nr rachunku bankowego  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w   banku  . 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reprezentowany przez :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ab/>
        <w:tab/>
        <w:tab/>
        <w:tab/>
        <w:tab/>
        <w:t>(imię nazwisko tytuł lub stanowisko, w przypadku osób fizycznych adres zameldowania)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oferuję wykonanie przedmiotu zamówienia w pełnym zakresie rzeczowym objętym „specyfikacją </w:t>
      </w:r>
    </w:p>
    <w:p>
      <w:pPr>
        <w:pStyle w:val="Normal"/>
        <w:ind w:left="0" w:right="0" w:firstLine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istotnych warunków zamówienia”  za cenę : </w:t>
      </w:r>
    </w:p>
    <w:p>
      <w:pPr>
        <w:pStyle w:val="Normal"/>
        <w:spacing w:before="0" w:after="120"/>
        <w:ind w:left="357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7" w:leader="none"/>
        </w:tabs>
        <w:spacing w:before="0" w:after="120"/>
        <w:ind w:left="527" w:right="0" w:hanging="17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cena brutto - …………………….zł  słownie (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7" w:leader="none"/>
        </w:tabs>
        <w:spacing w:before="0" w:after="120"/>
        <w:ind w:left="527" w:right="0" w:hanging="17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stawka VAT - ……...%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l-PL" w:eastAsia="zxx" w:bidi="ar-SA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736"/>
        <w:gridCol w:w="1460"/>
        <w:gridCol w:w="30"/>
      </w:tblGrid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Lp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Cena jednostkowa  brut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ntrola jednego   przewodu spalinowego w obiekcie KPP w Pszczyni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ntrola jednego   przewodu wentylacyjnego w obiekcie KPP w Pszczyni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ntrola jednego podłączenia w obiekcie KPP w Pszczyni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zyszczenie jednego przewodu spalinowego w obiekcie KPP w Pszczyni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zyszczenie jednego przewodu  wentylacyjnego w obiekcie KPP w Pszczyni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ntrola jednego  przewodu  wentylacyjnego  w obiekcie KP  w Pawłowicach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ntrola jednego podłączenia w obiekcie KP  w Pawłowicach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zyszczenie jednego przewodu  wentylacyjnego KP  w Pawłowicach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opłata podstawowa obejmująca dojazd do obiektu KPP Pszczyna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"/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opłata podstawowa obejmująca dojazd do obiektu KP Pawłowice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ascii="Tahoma" w:hAnsi="Tahoma" w:eastAsia="Times New Roman" w:cs="Tahoma"/>
                <w:color w:val="000000"/>
                <w:sz w:val="20"/>
                <w:szCs w:val="20"/>
                <w:lang w:val="pl-PL" w:eastAsia="zxx" w:bidi="ar-S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8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owana cena  (razem wartość  poz. od 1 do 10)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964" w:gutter="0" w:header="0" w:top="476" w:footer="708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imes New Roman" w:cs="Tahoma"/>
          <w:color w:val="auto"/>
          <w:sz w:val="8"/>
          <w:szCs w:val="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8"/>
          <w:szCs w:val="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Wyliczona cena usług  obejmuje   koszty  materiałów i narzędzi niezbędnych  do jej wykonania. </w:t>
      </w:r>
    </w:p>
    <w:p>
      <w:pPr>
        <w:pStyle w:val="Normal"/>
        <w:jc w:val="both"/>
        <w:rPr>
          <w:rFonts w:ascii="Tahoma" w:hAnsi="Tahoma" w:eastAsia="Times New Roman" w:cs="Times New Roman"/>
          <w:b/>
          <w:b/>
          <w:bCs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18"/>
          <w:szCs w:val="18"/>
          <w:lang w:val="pl-PL" w:eastAsia="zxx" w:bidi="ar-SA"/>
        </w:rPr>
        <w:t>UWAG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18"/>
          <w:szCs w:val="18"/>
          <w:lang w:val="pl-PL" w:eastAsia="zxx" w:bidi="ar-SA"/>
        </w:rPr>
        <w:t>Powyższe ilości są szacunkowe. Rozliczanie następować będzie na podstawie faktycznie zrealizowanych świadczeń według cen jednostkowych obliczonych zgodnie z ofertą do  wyczerpania całkowitej wartości zamówienia jaką Zamawiający  przeznaczył na sfinansowanie zamówienia podaną na otwarciu ofert. Wartości wyliczone wg pkt. XV SIWZ należy podać w celu wyboru najkorzystniejszej oferty.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zxx" w:bidi="ar-SA"/>
        </w:rPr>
        <w:t xml:space="preserve">  </w:t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16"/>
          <w:szCs w:val="16"/>
          <w:lang w:val="pl-PL" w:eastAsia="zxx" w:bidi="ar-SA"/>
        </w:rPr>
      </w:r>
    </w:p>
    <w:p>
      <w:pPr>
        <w:pStyle w:val="WWTekstpodstawowy2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21 dni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 dnia doręczenia faktury/rachunku do Komendy  Powiatowej Policji w Pszczynie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A.  Oświadczam(y), że zapoznaliśmy  się z warunkami umowy  i zobowiązujemy  się do jej zawarcia na zasadach  określonych w projekcie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B. Oświadczam, że spełniam wymogi określone w pkt. VIII.1   SIWZ, dot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  <w:tab w:val="left" w:pos="720" w:leader="none"/>
        </w:tabs>
        <w:ind w:left="458" w:right="0" w:hanging="229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osiadania uprawnień do wykonywania określonej działalności lub czynności, jeżeli ustawy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  <w:tab w:val="left" w:pos="720" w:leader="none"/>
        </w:tabs>
        <w:ind w:left="458" w:right="0" w:hanging="229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  <w:tab w:val="left" w:pos="720" w:leader="none"/>
        </w:tabs>
        <w:ind w:left="458" w:right="0" w:hanging="229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  <w:tab w:val="left" w:pos="720" w:leader="none"/>
        </w:tabs>
        <w:ind w:left="458" w:right="0" w:hanging="229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sytuacji ekonomicznej i finansowej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right="0" w:hanging="72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      </w:t>
      </w:r>
      <w:r>
        <w:rPr/>
        <w:t xml:space="preserve">C. </w:t>
        <w:tab/>
        <w:t>Oświadczam, że cały zakres objęty przedmiotem zamówienia wykonam nakładem własnym / z  udziałem  podwykonawców, którym zamierzam powierzyć *</w:t>
      </w:r>
    </w:p>
    <w:tbl>
      <w:tblPr>
        <w:tblW w:w="884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707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>Nazwa i adres podwykonawc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pl-PL" w:eastAsia="zxx" w:bidi="zxx"/>
              </w:rPr>
              <w:t>Zakres wykonywanych prac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Tekstkomentarza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. Oświadczam, że wykonam przedmiot zamówienia w terminach  określonych w projekcie umowy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40"/>
        <w:ind w:left="360" w:right="0" w:hanging="36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E.  Oświadczam, że brak jest podstaw do wykluczenia mnie z udziału w postępowaniu na podst. art. 24 ust 1 ustawy PZP oraz art. 24 ust. 1 pkt 2 ustawy PZP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F. 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G. Oświadczam, że uważam się związany ofertą na czas wskazany w pkt. XII SIWZ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4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H. Oświadczam, że w ofercie nie została zastosowana  cena dumpingowa i oferta nie stanowi czynu nieuczciwej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40"/>
        <w:ind w:left="284" w:right="0" w:hanging="284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40"/>
        <w:ind w:left="284" w:right="0" w:hanging="284"/>
        <w:rPr>
          <w:rFonts w:ascii="Arial" w:hAnsi="Arial" w:eastAsia="Times New Roman" w:cs="Arial"/>
          <w:color w:val="auto"/>
          <w:sz w:val="6"/>
          <w:szCs w:val="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6"/>
          <w:szCs w:val="6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40"/>
        <w:ind w:left="426" w:right="0" w:hanging="786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I.  Wyrażam zgodę, na udostępnianie danych osobowych  zawartych w ofercie w zakresie niezbędnym do przeprowadzenia postępowania o udzielenie zamówienia publicznego. </w:t>
      </w:r>
    </w:p>
    <w:p>
      <w:pPr>
        <w:pStyle w:val="TextBody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>podpis wykonawcy (uprawnionego przedstawiciela)</w:t>
      </w:r>
    </w:p>
    <w:p>
      <w:pPr>
        <w:pStyle w:val="TextBody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u w:val="single"/>
        </w:rPr>
        <w:t>* niepotrzebne skreślić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W przypadku braku skreślenia Zamawiający uzna, że Wykonawca całość zamówienia wykona nakładem własnym bez udziału podwykonawców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 </w:t>
      </w:r>
    </w:p>
    <w:sectPr>
      <w:type w:val="continuous"/>
      <w:pgSz w:w="11906" w:h="16838"/>
      <w:pgMar w:left="1417" w:right="964" w:gutter="0" w:header="0" w:top="476" w:footer="708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4670</wp:posOffset>
              </wp:positionH>
              <wp:positionV relativeFrom="paragraph">
                <wp:posOffset>635</wp:posOffset>
              </wp:positionV>
              <wp:extent cx="6159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75pt;mso-wrap-distance-left:0pt;mso-wrap-distance-right:0pt;mso-wrap-distance-top:0pt;mso-wrap-distance-bottom:0pt;margin-top:0.05pt;mso-position-vertical-relative:text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8"/>
        </w:tabs>
        <w:ind w:left="458" w:hanging="229"/>
      </w:pPr>
      <w:rPr>
        <w:rFonts w:ascii="Symbol" w:hAnsi="Symbol" w:cs="Symbol" w:hint="default"/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Tahoma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  <w:spacing w:lineRule="auto" w:line="36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5:00Z</dcterms:created>
  <dc:creator>Starostwo Pszczyna</dc:creator>
  <dc:description/>
  <dc:language>en-US</dc:language>
  <cp:lastModifiedBy>user</cp:lastModifiedBy>
  <cp:lastPrinted>2011-10-25T14:38:00Z</cp:lastPrinted>
  <dcterms:modified xsi:type="dcterms:W3CDTF">2011-10-26T13:09:00Z</dcterms:modified>
  <cp:revision>6</cp:revision>
  <dc:subject/>
  <dc:title> </dc:title>
</cp:coreProperties>
</file>