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Zał. nr 2 do SIWZ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 xml:space="preserve">U M O W A    Nr ……….… 2011  </w:t>
      </w:r>
      <w:r>
        <w:rPr>
          <w:rFonts w:eastAsia="Times New Roman" w:cs="Tahoma" w:ascii="Tahoma" w:hAnsi="Tahoma"/>
          <w:i/>
          <w:color w:val="auto"/>
          <w:sz w:val="20"/>
          <w:szCs w:val="20"/>
          <w:lang w:val="pl-PL" w:bidi="ar-SA"/>
        </w:rPr>
        <w:t xml:space="preserve"> - projekt</w:t>
      </w:r>
    </w:p>
    <w:p>
      <w:pPr>
        <w:pStyle w:val="Normal"/>
        <w:jc w:val="center"/>
        <w:rPr>
          <w:rFonts w:ascii="Tahoma" w:hAnsi="Tahoma" w:eastAsia="Times New Roman" w:cs="Tahoma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na świadczenie  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 xml:space="preserve">Usług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kominiarskich  na rzecz  Komendy Powiatowej Policji w Pszczynie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zawarta w dniu ......................................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pomiędzy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Komendą Wojewódzką Policji w Katowicach,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bidi="ar-SA"/>
        </w:rPr>
        <w:t>40-038 Katowice ul.  Lompy 19  woj. śląskie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reprezentowaną przez 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20"/>
          <w:szCs w:val="20"/>
          <w:lang w:val="pl-PL" w:bidi="ar-SA"/>
        </w:rPr>
        <w:t>NIP: 634-013-79-13,    REGON: 270208292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Nr rachunku bankowego  : Konto : NBP O/O Katowice 55101012120050502230000000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działającego z upoważnienia   Komendanta Wojewódzkiego Policji w Katowicach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4"/>
          <w:szCs w:val="4"/>
          <w:lang w:val="pl-PL" w:bidi="ar-SA"/>
        </w:rPr>
      </w:pPr>
      <w:r>
        <w:rPr>
          <w:rFonts w:eastAsia="Times New Roman" w:cs="Tahoma" w:ascii="Tahoma" w:hAnsi="Tahoma"/>
          <w:color w:val="auto"/>
          <w:sz w:val="4"/>
          <w:szCs w:val="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Zastępcę  Komendanta Wojewódzkiego Policji w Katowicach insp. mgr Ryszarda Leśniewskiego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zwanym dalej „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Zamawiającym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”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7.95pt;margin-top:4.5pt;width:452.05pt;height:272.15pt;mso-wrap-style:none;v-text-anchor:middle;rotation:350" type="_x0000_t172">
            <v:path textpathok="t"/>
            <v:textpath on="t" fitshape="t" string="PROJEKT" style="font-family:&quot;Arial Black&quot;;font-size:12pt"/>
            <v:fill o:detectmouseclick="t" type="solid" color2="#3f3f3f" opacity="0.15"/>
            <v:stroke color="#3465a4" joinstyle="round" endcap="flat"/>
            <w10:wrap type="none"/>
          </v:shape>
        </w:pic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NIP – </w:t>
        <w:tab/>
        <w:tab/>
        <w:tab/>
        <w:tab/>
        <w:t xml:space="preserve">REGON: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4"/>
          <w:szCs w:val="4"/>
          <w:lang w:val="pl-PL" w:bidi="ar-SA"/>
        </w:rPr>
      </w:pPr>
      <w:r>
        <w:rPr>
          <w:rFonts w:eastAsia="Times New Roman" w:cs="Tahoma" w:ascii="Tahoma" w:hAnsi="Tahoma"/>
          <w:color w:val="auto"/>
          <w:sz w:val="4"/>
          <w:szCs w:val="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Nr  KRS      lub wpisu do rejestru ewidencji działalności gospodarczej -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reprezentowanym przez -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....................  ........................ zam.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vertAlign w:val="superscript"/>
          <w:lang w:val="pl-PL" w:bidi="ar-SA"/>
        </w:rPr>
        <w:t xml:space="preserve">     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bidi="ar-SA"/>
        </w:rPr>
        <w:t>(stanowisko/tytuł             imię i nazwisko)                                                                              (adres zamieszkania)</w:t>
      </w:r>
    </w:p>
    <w:p>
      <w:pPr>
        <w:pStyle w:val="Normal"/>
        <w:ind w:left="993" w:right="0" w:firstLine="708"/>
        <w:jc w:val="both"/>
        <w:rPr>
          <w:rFonts w:ascii="Tahoma" w:hAnsi="Tahoma" w:eastAsia="Times New Roman" w:cs="Tahoma"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zwanym w treści umowy „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 xml:space="preserve">Wykonawcą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”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1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0" w:after="80"/>
        <w:ind w:left="360" w:right="0" w:hanging="36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ykonawcy  udziela się zamówienia publicznego na świadczenie </w:t>
      </w:r>
      <w:r>
        <w:rPr>
          <w:rStyle w:val="StrongEmphasis"/>
          <w:rFonts w:eastAsia="Times New Roman" w:cs="Tahoma" w:ascii="Tahoma" w:hAnsi="Tahoma"/>
          <w:b w:val="false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usług kominiarskich  polegających na  okresowych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 xml:space="preserve"> </w:t>
      </w:r>
      <w:r>
        <w:rPr>
          <w:rStyle w:val="StrongEmphasis"/>
          <w:rFonts w:eastAsia="Times New Roman" w:cs="Tahoma" w:ascii="Tahoma" w:hAnsi="Tahoma"/>
          <w:b w:val="false"/>
          <w:color w:val="auto"/>
          <w:sz w:val="20"/>
          <w:szCs w:val="20"/>
          <w:lang w:val="pl-PL" w:bidi="ar-SA"/>
        </w:rPr>
        <w:t xml:space="preserve"> kontrolach przewodów kominowych   w obiektach  KPP w Pszczynie ul. Bogedaina 18  i KP w Pawłowicach ul. K. Miarki 1  obejmujących  sprawdzenie  :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60"/>
        <w:ind w:left="360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drożności przewodów kominowych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60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siły ciągu kominowego - ustalonego przy pomocy atestowanego urządzenia pomiarowego zapewniającego prawidłowe działanie podłączonych urządzeń dymowych, spalinowych, wentylacyjnych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60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ystępowania uszkodzeń przewodów na całej ich długości, kanałów, czopuchów, włazów - ław kominowych, nasad kominowych itp..,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60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posiadania sprawnie działających urządzeń wentylacyjnych, w tym: nawiewnych i wywiewnych, przez pomieszczenia (lokale), w których zainstalowane są urządzenia grzewcze (trzony kuchenne, piecyki wody przepływowej, kotły c.o, itp.)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60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istnienia dogodnego dostępu do czyszczenia i przeprowadzania okresowych kontroli przewodów kominowych i urządzeń mających związek z kominami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60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ystępowania innych stwierdzonych w trakcie kontroli nieprawidłowości, mogących spowodować zagrożenie bezpieczeństwa ludzi lub 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360" w:right="0" w:hanging="36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Oferta  Wykonawcy jako najkorzystniejsza została wybrana po przeprowadzeniu procedury w trybie przetargu nieograniczonego określonym w art.39 Ustawy PZP z dnia 29 stycznia 2004. (Dz. U. Nr 223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poz.1655 z 2007 r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360" w:right="0" w:hanging="360"/>
        <w:jc w:val="both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Przedmiotem umowy są usługi podane w ust.1, których płatnikiem jest Komenda Wojewódzka Policji w Katowicach ul. Lompy 19, a wartość umowy strony ustalają na kwotę netto ……….. +VAT</w:t>
      </w:r>
      <w:bookmarkStart w:id="0" w:name="Tekst7"/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 </w:t>
      </w:r>
      <w:bookmarkEnd w:id="0"/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… % co stanowi kwotę brutto</w:t>
      </w:r>
      <w:bookmarkStart w:id="1" w:name="Tekst8"/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 xml:space="preserve"> </w:t>
      </w:r>
      <w:bookmarkEnd w:id="1"/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…………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360" w:right="0" w:hanging="360"/>
        <w:jc w:val="both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360" w:right="0" w:hanging="360"/>
        <w:jc w:val="both"/>
        <w:rPr>
          <w:rFonts w:ascii="Tahoma" w:hAnsi="Tahoma" w:eastAsia="Times New Roman" w:cs="Tahoma"/>
          <w:color w:val="auto"/>
          <w:sz w:val="18"/>
          <w:szCs w:val="18"/>
          <w:lang w:val="pl-PL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Dopuszcza się wartość zamówienia  niższą niż określona w ust. 3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2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3" w:leader="none"/>
        </w:tabs>
        <w:spacing w:before="0" w:after="80"/>
        <w:ind w:left="363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ykonawca zobowiązuje się do świadczenia usług określonych w par.1 ust.1 umowy    na zasadach odpłatności tj. wg stawek określonych w ofercie z dnia  …………… ( załącznik nr 1 do niniejszej umowy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3" w:leader="none"/>
        </w:tabs>
        <w:spacing w:before="0" w:after="80"/>
        <w:ind w:left="363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Strony przyjmują , że rozliczenia z tytułu świadczonych usług będą następowały na podsta</w:t>
        <w:softHyphen/>
        <w:t xml:space="preserve">wie faktur, rachunków wystawionych na płatnika 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3" w:leader="none"/>
        </w:tabs>
        <w:spacing w:before="0" w:after="80"/>
        <w:ind w:left="723" w:right="0" w:hanging="36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dysponenta środków budżetowych III stopnia - Komendę Wojewódzką Policji w Katowicach w terminie </w:t>
      </w:r>
      <w:bookmarkStart w:id="2" w:name="Tekst10"/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fldChar w:fldCharType="begin"/>
      </w:r>
      <w:r>
        <w:rPr>
          <w:sz w:val="20"/>
          <w:b/>
          <w:szCs w:val="20"/>
          <w:rFonts w:eastAsia="Times New Roman" w:cs="Tahoma" w:ascii="Tahoma" w:hAnsi="Tahoma"/>
          <w:color w:val="auto"/>
          <w:lang w:val="pl-PL" w:bidi="ar-SA"/>
        </w:rPr>
        <w:instrText xml:space="preserve"> FILLIN "Tekst10"</w:instrText>
      </w:r>
      <w:r>
        <w:rPr>
          <w:sz w:val="20"/>
          <w:b/>
          <w:szCs w:val="20"/>
          <w:rFonts w:eastAsia="Times New Roman" w:cs="Tahoma" w:ascii="Tahoma" w:hAnsi="Tahoma"/>
          <w:color w:val="auto"/>
          <w:lang w:val="pl-PL" w:bidi="ar-SA"/>
        </w:rPr>
        <w:fldChar w:fldCharType="separate"/>
      </w:r>
      <w:r>
        <w:rPr>
          <w:sz w:val="20"/>
          <w:b/>
          <w:szCs w:val="20"/>
          <w:rFonts w:eastAsia="Times New Roman" w:cs="Tahoma" w:ascii="Tahoma" w:hAnsi="Tahoma"/>
          <w:color w:val="auto"/>
          <w:lang w:val="pl-PL" w:bidi="ar-SA"/>
        </w:rPr>
        <w:t>21</w:t>
      </w:r>
      <w:r>
        <w:rPr>
          <w:sz w:val="20"/>
          <w:b/>
          <w:szCs w:val="20"/>
          <w:rFonts w:eastAsia="Times New Roman" w:cs="Tahoma" w:ascii="Tahoma" w:hAnsi="Tahoma"/>
          <w:color w:val="auto"/>
          <w:lang w:val="pl-PL" w:bidi="ar-SA"/>
        </w:rPr>
        <w:fldChar w:fldCharType="end"/>
      </w:r>
      <w:bookmarkEnd w:id="2"/>
      <w:r>
        <w:rPr/>
        <w:t xml:space="preserve"> dni od dnia doręczenia faktury , rachunku do Komendy Powiatowej  Policji w Pszczynie – na  następujący nr rachunku  Wykonawcy  </w:t>
      </w:r>
    </w:p>
    <w:tbl>
      <w:tblPr>
        <w:tblW w:w="794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15"/>
      </w:tblGrid>
      <w:tr>
        <w:trPr>
          <w:trHeight w:val="4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708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 banku  - …………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 razie wykonywania części zamówienia przez podwykonawców płatność nastąpi po przedstawieniu przez Wykonawcę dowodu  zapłaty za wykonaną przez podwykonawców usługę.</w:t>
      </w:r>
    </w:p>
    <w:p>
      <w:pPr>
        <w:pStyle w:val="Normal"/>
        <w:ind w:left="708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eastAsia="en-US" w:bidi="ar-SA"/>
        </w:rPr>
        <w:pict>
          <v:shape id="shape_0" fillcolor="silver" stroked="f" o:allowincell="f" style="position:absolute;margin-left:54.5pt;margin-top:9.35pt;width:452.05pt;height:272.15pt;mso-wrap-style:none;v-text-anchor:middle;rotation:350" type="_x0000_t172">
            <v:path textpathok="t"/>
            <v:textpath on="t" fitshape="t" string="PROJEKT" style="font-family:&quot;Arial Black&quot;;font-size:12pt"/>
            <v:fill o:detectmouseclick="t" type="solid" color2="#3f3f3f" opacity="0.15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Oferta określona w ust.1 stanowi integralną część niniejszej umowy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ykonawca może powierzyć realizację części zamówienia podwykonawcom jedynie w zakresie określonym w ofercie o jakiej mowa w § 2 ust. 1 niniejszej umowy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Rozliczenia usług z podwykonawcami Wykonawca realizuje we własnym zakresie. 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4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ykonawca zobowiązuje się wykonać usługę czyszczenia przewodów spalinowych  w obiekcie KPP Pszczyna w  dwu terminach tj. do 31 maja w I półroczu i do 15 grudnia w II półroczu każdego roku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ykonawca zobowiązuje się wykonać usługę przeglądu przewodów wentylacyjnych w obiektach KPP Pszczyna i KP w Pawłowicach w terminie do 15 grudnia każdego roku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 przypadku odmowy wykonania usługi przez Wykonawcę, Zamawiający zleca ją innemu podmiotowi, a różnicą kosztów obciąża Wykonawcę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ykonawca oświadcza, że wszelkie prace w ramach realizacji usługi wykonywana zgodnie z obowiązującymi przepisami ze szczególnym uwzględnieniem przepisów  dotyczących bezpieczeństwa  oraz  zasadami rzemiosła kominiarskiego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ykonawca fakt wykonania usługi oraz jej zakres dokumentuje stosownym protokołem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6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6" w:leader="none"/>
        </w:tabs>
        <w:spacing w:before="0" w:after="80"/>
        <w:ind w:left="286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Jeżeli opóźnienie realizacji usługi nastąpi z przyczyn leżących po stronie Wykonawcy Zamawiający ma prawo obciążyć karą umowną w wysokości 0,5 % wartości opóźnionego zadania za każdy dzień zwłoki. Wysokość kar nie może jednak przekroczyć 10% warto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6" w:leader="none"/>
        </w:tabs>
        <w:spacing w:before="0" w:after="80"/>
        <w:ind w:left="286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 przypadku opóźnienia w płatnościach Wykonawca ma prawo naliczyć odsetki ustawowe wartości opóźnionego świadczenia za każdy dzień opóź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6" w:leader="none"/>
        </w:tabs>
        <w:spacing w:before="0" w:after="80"/>
        <w:ind w:left="286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Postanowienia ustępu 1 nie wyłączają prawa Zamawiającego do dochodzenia od Wykonawcy odszkodowania uzupełniającego na zasadach ogólnych, jeżeli wartość powstałej szkody przekroczy wysokość kar umownych, i upoważnia Zamawiającego do odstąpienia od umowy. 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7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Umowę zawarto  na okres od dnia zawarcia  do dnia ……………………. r. z możliwością jej wypowiedzenia bez podania przyczyny , przez każdą ze stron z zachowaniem jednomiesięcznego okresu wypowie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 razie zaistnienia istotnej zmiany okoliczności powodującej, że wykonanie niniejszej umowy nie leży w interesie publicznym, czego nie można było przewidzieć w chwili jej zawarcia, Zamawiający może odstąpić od umowy w terminie 30 dni od powzięcia wiadomości o tych okolicznościa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Umowa może być wypowiedziana przez „Zamawiającego” w trybie natychmiastowym , w przypadkach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nie wywiązywania się lub niewłaściwego wywiązywania się „Wykonawcy” ze zobowiązań niniejszej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zaistnienia po stronie „Wykonawcy” przesłanek określonych w art. 24 Ustawy PZP z dnia 29 stycznia 2004 r.</w:t>
      </w:r>
    </w:p>
    <w:p>
      <w:pPr>
        <w:pStyle w:val="NormalnyWeb"/>
        <w:spacing w:before="100" w:after="0"/>
        <w:jc w:val="center"/>
        <w:rPr/>
      </w:pPr>
      <w:r>
        <w:pict>
          <v:shape id="shape_0" fillcolor="silver" stroked="f" o:allowincell="f" style="position:absolute;margin-left:35.95pt;margin-top:11.6pt;width:452.05pt;height:272.15pt;mso-wrap-style:none;v-text-anchor:middle;rotation:350" type="_x0000_t172">
            <v:path textpathok="t"/>
            <v:textpath on="t" fitshape="t" string="PROJEKT" style="font-family:&quot;Arial Black&quot;;font-size:12pt"/>
            <v:fill o:detectmouseclick="t" type="solid" color2="#3f3f3f" opacity="0.15"/>
            <v:stroke color="#3465a4" joinstyle="round" endcap="flat"/>
            <w10:wrap type="none"/>
          </v:shape>
        </w:pic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8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 sprawach nie uregulowanych postanowieniami umowy będą miały zastosowanie przepisy kodeksu cywilnego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9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10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ierzytelności Zamawiającego  w stosunku do Wykonawcy wynikłe z realizacji postanowień niniejszej umowy nie podlegają cesji. 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11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Spory mogące wyniknąć przy wykonywaniu umowy , strony poddają właściwości sądów po</w:t>
        <w:softHyphen/>
        <w:t>wszechnych właściwych dla siedziby płatnika tj. KWP Katowice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12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WW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obowiązuje od dnia zawarcia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§ 13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</w:t>
      </w:r>
    </w:p>
    <w:p>
      <w:pPr>
        <w:pStyle w:val="TextBody"/>
        <w:spacing w:before="0" w:after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Umowa zostaje sporządzona w dwóch jednobrzmiących egzemplarzach, z tego  1 egz. Wydział Finansów KWP Katowice (płatnik), oraz 1 egz. wykonawca. 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ZAMAWIAJĄCY                                                             </w:t>
        <w:tab/>
        <w:tab/>
        <w:tab/>
        <w:t xml:space="preserve">  WYKONAWCA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2"/>
        <w:szCs w:val="24"/>
        <w:lang w:val="pl-PL" w:bidi="ar-SA"/>
      </w:rPr>
    </w:pPr>
    <w:r>
      <w:rPr>
        <w:rFonts w:eastAsia="Times New Roman" w:cs="Times New Roman"/>
        <w:color w:val="auto"/>
        <w:sz w:val="22"/>
        <w:szCs w:val="24"/>
        <w:lang w:val="pl-PL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5:00Z</dcterms:created>
  <dc:creator>Starostwo Pszczyna</dc:creator>
  <dc:description/>
  <dc:language>en-US</dc:language>
  <cp:lastModifiedBy>user</cp:lastModifiedBy>
  <cp:lastPrinted>2008-08-14T10:31:00Z</cp:lastPrinted>
  <dcterms:modified xsi:type="dcterms:W3CDTF">2011-10-20T12:15:00Z</dcterms:modified>
  <cp:revision>9</cp:revision>
  <dc:subject/>
  <dc:title>U M O W A  (projekt)</dc:title>
</cp:coreProperties>
</file>