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P-2380-537-100/3813/2011</w:t>
        <w:tab/>
        <w:tab/>
        <w:tab/>
        <w:tab/>
        <w:tab/>
        <w:tab/>
        <w:t xml:space="preserve">Katowice, dn. 27.10.2011 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WWTekstblokowy"/>
        <w:spacing w:lineRule="auto" w:line="240"/>
        <w:ind w:left="360" w:right="13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dot: prowadzonego postępowania o udzielenie zamówienia publicznego na: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Remont elewacji i dachów oraz termomodernizacja zespołu magazynowego B3 - budynki nr 25 i 26 na terenie OPP KWP w Katowicach przy ul. Koszarowej 17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espół Zamówień Publicznych KWP w Katowicach informuje, że do prowadzonego postępowania wpłynęły pytania i w oparciu o art. 38 ust. 2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poniżej podaje treść zapytań z odpowiedziam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val="pl-PL" w:eastAsia="zxx" w:bidi="ar-SA"/>
        </w:rPr>
        <w:t>Pytanie 1: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ar-SA"/>
        </w:rPr>
        <w:t>Czy w cenie kosztorysowej robót należy uwzględnić koszt rozbiórki starego pokrycia papowego oraz koszt utylizacji i wywozu papy?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>Odpowiedź: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 xml:space="preserve">Tak - te i inne roboty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shd w:fill="auto" w:val="clear"/>
          <w:lang w:val="pl-PL" w:eastAsia="zxx" w:bidi="ar-SA"/>
        </w:rPr>
        <w:t>nie ujęte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w przedmiarze należy wycenić zgodnie z pozycjami wykazanymi w przedmiarze uzupełniającym i uwzględnić w kosztorysie ofertowym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shd w:fill="FFFF00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val="pl-PL" w:eastAsia="zxx" w:bidi="ar-SA"/>
        </w:rPr>
        <w:t>Pytanie 2: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Proszę o uzupełnienie przedmiaru na roboty elektryczne o zestawienie RMS. </w:t>
        <w:br/>
        <w:t>Prośba podyktowana jest zapisem w SIWZ dotyczącym dołączenia szczegółowego kosztorysu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val="pl-PL" w:eastAsia="zxx" w:bidi="ar-SA"/>
        </w:rPr>
        <w:t xml:space="preserve">Pytanie 3: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ar-SA"/>
        </w:rPr>
        <w:t>Proszę o załączenie zestawienia RMS do przedmiarów, ze względu na wymagany przez Was kosztorys szczegółowy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>Odpowiedź: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 xml:space="preserve">W załączeniu przesyłamy pożądane zestawienia RMS do wszystkich przedmiarów oraz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shd w:fill="auto" w:val="clear"/>
          <w:lang w:val="pl-PL" w:eastAsia="zxx" w:bidi="ar-SA"/>
        </w:rPr>
        <w:t>przedmiary uzupełniające na roboty i elementy nie ujęte w przedmiarach podstawowych, które należy wycenić i uwzględnić w kosztorysie ofertowym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113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br/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  <w:t>Wyk w 1 egz. M.Sz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1-10-27T11:45:00Z</cp:lastPrinted>
  <dcterms:modified xsi:type="dcterms:W3CDTF">2011-10-11T12:46:00Z</dcterms:modified>
  <cp:revision>13</cp:revision>
  <dc:subject/>
  <dc:title>ZP-2380-347-75/</dc:title>
</cp:coreProperties>
</file>