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ZP-2380-468-88/3814/2011</w:t>
        <w:tab/>
        <w:tab/>
        <w:tab/>
        <w:t xml:space="preserve">                </w:t>
        <w:tab/>
        <w:tab/>
        <w:t xml:space="preserve">Katowice, dn. 27.10.2011 r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WWTekstblokowy"/>
        <w:spacing w:lineRule="auto" w:line="240"/>
        <w:ind w:left="360" w:right="13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l-PL" w:eastAsia="zxx" w:bidi="zxx"/>
        </w:rPr>
        <w:t>dot: prowadzonego postępowania o udzielenie zamówienia publicznego na: „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u w:val="single"/>
          <w:lang w:val="pl-PL" w:eastAsia="en-US" w:bidi="ar-SA"/>
        </w:rPr>
        <w:t>Kompleksowy remont i przebudowa budynku warsztatowo - garażowego nr 3 i 3a na terenie OPP KWP Katowice przy ul. Koszarowej 17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  <w:t>”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0" w:firstLine="1416"/>
        <w:jc w:val="both"/>
        <w:rPr/>
      </w:pPr>
      <w:r>
        <w:rPr>
          <w:rFonts w:eastAsia="Arial Unicode MS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Zespół Zamówień Publicznych KWP w Katowicach informuje, że </w:t>
      </w: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>modyfikuje odpowiedzi na pytania udzielone w dniu 21.10.2011 r. w następujący sposób:</w:t>
      </w:r>
    </w:p>
    <w:p>
      <w:pPr>
        <w:pStyle w:val="Normal"/>
        <w:jc w:val="both"/>
        <w:rPr>
          <w:rFonts w:ascii="Times New Roman" w:hAnsi="Times New Roman" w:eastAsia="Times New Roman" w:cs="Ari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Arial" w:ascii="Times New Roman" w:hAnsi="Times New Roman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Pytanie  1: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W zestawieniu materiałów w opisie dotyczącym instalacji elektrycznej w budynku warsztatowym nr 3 (strona 17 pliku Opis Warsztat.pdf) znajduje się przewód YDYżo 3x4,0 mm2 (pozycja 9), natomiast brak jest odpowiadającej pozycji w przedmiarze robót. Prosimy o wyjaśnienie i/lub uzupełnienie przedmiaru. 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 xml:space="preserve">Odpowiedź: </w:t>
      </w: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 w:eastAsia="zxx" w:bidi="ar-SA"/>
        </w:rPr>
        <w:t>Należy wycenić kabel YDY-żo 3x4mm2 – 500m – zgodnie z zestawieniem materiału - Projekt  strona 17 pozycja 9. Kabel YDY- żo  3x4 mm2 należy wycenić w pozycji 28 przedmiaru – obmiar 500 m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pl-PL" w:eastAsia="zxx" w:bidi="ar-SA"/>
        </w:rPr>
        <w:t xml:space="preserve">Pytanie 2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W zestawieniu materiałów w opisie dotyczącym instalacji elektrycznej w budynku warsztatowym nr 3 (strona 18 pliku Opis Warsztat.pdf) liczba opraw oświetleniowych bez modułów awaryjnych wynosi 83 szt. (pozycje 16, 17, 19, 21,23,24,26,27,28) natomiast liczba opraw w przedmiarze wynosi 62 szt. (pozycja 25, dział 1.2). Liczba opraw z modułem awaryjnym się zgadza. Prosimy o wyjaśnienie i/lub uzupełnienie przedmiaru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 xml:space="preserve">Odpowiedź: </w:t>
      </w: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 w:eastAsia="zxx" w:bidi="ar-SA"/>
        </w:rPr>
        <w:t xml:space="preserve">Należy wycenić 62 sztuki lampy: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ar-SA"/>
        </w:rPr>
        <w:t>Nastropowa, hermetyczna oprawa świetlówkowa, korpus z poliwęglanu, statecznik elektroniczny.</w:t>
      </w: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 w:eastAsia="zxx" w:bidi="ar-SA"/>
        </w:rPr>
        <w:t>(Pozycja 16,17,19,21,23,24,26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Pytanie 3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W przedmiarze dotyczącym instalacji elektrycznej w budynku warsztatowym nr 3 przyjęto 100 m przewodu YDYżo 3x1,5 mm2. Doświadczenie w podobnych inwestycjach sugeruje, że jest to ilość zbyt mała na wykonanie całej zaprojektowanej instalacji oświetleniowej. Prosimy o potwierdzenie, że ilość ta jest wystarczająca lub uzupełnienie przedmiaru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 xml:space="preserve">Odpowiedź: </w:t>
      </w: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 w:eastAsia="zxx" w:bidi="ar-SA"/>
        </w:rPr>
        <w:t xml:space="preserve">Do wykonania instalacji stosowany jest kabel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0"/>
          <w:szCs w:val="20"/>
          <w:lang w:val="pl-PL" w:eastAsia="zxx" w:bidi="ar-SA"/>
        </w:rPr>
        <w:t>YDYżo 3x2,5mm2 – 1000m pozycja 15 przedmiaru Rysunek E/006 projektu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Pytanie 4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W zestawieniu materiałów w opisie dotyczącym instalacji elektrycznej w budynku warsztatowym nr 3 a (strona 18 i 19 pliku Opis Garaże.pdf) liczba opraw oświetleniowych bez modułów awaryjnych wynosi 114 szt. (pozycje 16, 17, 19, 21, 23) natomiast liczba opraw w przedmiarze wynosi 106 szt. (pozycja 28 dział 1.2). Liczba opraw z modułem awaryjnym się zgadza. Prosimy o wyjaśnienie i/lub uzupełnienie przedmiaru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Odpowiedź: 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>ie istnieje budynek warsztatowy nr 3 a – Zamawiający udziela odpowiedzi dla budynku garażowego nr 3 a. Należy wycenić: 108 sztuk lamp: Nastropowa, hermetyczna oprawa świetlówkowa, korpus z poliwęglanu, statecznik elektroniczny – poz. Nr 25 przedmiaru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Pytanie 5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W przedmiarze dotyczącym instalacji elektrycznej w budynku warsztatowym nr 3 a przyjęto 100 m przewodu YDYżo 3x1,5 mm2. Doświadczenie w podobnych inwestycjach sugeruje, że jest to ilość zbyt mała na wykonanie całej zaprojektowanej instalacji oświetleniowej. Prosimy o potwierdzenie, że ilość ta jest wystarczająca lub uzupełnienie przedmiaru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  <w:t xml:space="preserve">Odpowiedź: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Nie istnieje budynek warsztatowy nr 3a – Zamawiający udziela odpowiedzi dla budynku garażowego nr 3 a.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 w:eastAsia="zxx" w:bidi="ar-SA"/>
        </w:rPr>
        <w:t xml:space="preserve">Do wykonania instalacji stosowany jest kabel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0"/>
          <w:szCs w:val="20"/>
          <w:lang w:val="pl-PL" w:eastAsia="zxx" w:bidi="ar-SA"/>
        </w:rPr>
        <w:t xml:space="preserve">YDYżo 3x2,5mm2 – 1000m pozycja 15 przedmiaru.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305" w:leader="none"/>
        </w:tabs>
        <w:autoSpaceDE w:val="false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ytanie 6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  <w:t xml:space="preserve">Przedmiar: Warsztat - Instalacja oświetleniowa - Poz: 25,26 </w:t>
      </w: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 xml:space="preserve">- Proszę o wyszczególnienie w jakich pozycjach i w jakich ilościach mają się znajdować poszczególne modele opraw </w:t>
        <w:br/>
        <w:t>Poz. 28  - YKY 3x1,5mm</w:t>
      </w:r>
      <w:r>
        <w:rPr>
          <w:rFonts w:eastAsia="Times New Roman" w:cs="Arial"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  <w:t xml:space="preserve"> – 15m, - brak kabla w zestawieniu do projektu – proszę o wyjaśnienie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dpowiedź:</w:t>
        <w:tab/>
      </w: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W pozycji 25 należy wycenić: </w:t>
      </w: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  <w:t xml:space="preserve">Montaż opraw świetlówkowych zawieszanych pyłoszczelnych sztuk 62 – modele zaproponowane w projekcie –zestawienie materiału strona 18 – bądź równoważne. </w:t>
      </w: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W pozycji 26 należy wycenić </w:t>
      </w: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  <w:t>Montaż opraw świetlówkowych zawieszanych pyłoszczelnych z modułem awaryjnym sztuk 17 – modele zaproponowane w projekcie –zestawienie materiału strona 18 – bądź równoważne.</w:t>
        <w:br/>
        <w:t>W przedmiarze w poz.28 nie występuje kabel  YKY 3x1,5mm</w:t>
      </w: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/>
          <w:b w:val="false"/>
          <w:bCs w:val="false"/>
          <w:i/>
          <w:iCs/>
          <w:color w:val="auto"/>
          <w:kern w:val="2"/>
          <w:position w:val="0"/>
          <w:sz w:val="20"/>
          <w:sz w:val="20"/>
          <w:szCs w:val="20"/>
          <w:vertAlign w:val="baseline"/>
          <w:lang w:val="pl-PL" w:eastAsia="zxx" w:bidi="ar-SA"/>
        </w:rPr>
        <w:t xml:space="preserve"> – 15m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ytanie 7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  <w:t xml:space="preserve">Przedmiar: Warsztat- Instalacja Siłowa </w:t>
      </w: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 xml:space="preserve">- Brak przewodów w przedmiarze. Natomiast wyszczególnione są w zestawieniu do projektu  przy tablicach. Proszę o wyjaśnienia: - YDY-żo 3x4mm2-500m, brak kabla w przedmiarze </w:t>
      </w: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  <w:t>- YDY-żo 3x1,5mm2-100,- brak kabla w przedmiarze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odpowiedź.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Kabel YDY-żo3x1,5 mm2 nie występuje w zestawieniu materiałów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K</w:t>
      </w: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abel  YDY-żo 3x4mm2 –  obmiar 500m , należy wycenić w poz  28 przedmiaru,zamiast kabla YDY 3x1,5 mm2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ytanie 8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  <w:t xml:space="preserve">Przedmiar: Garaż - Instalacja oświetleniowa - Poz: 25,26 </w:t>
      </w: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 xml:space="preserve">- Proszę o wyszczególnienie w jakich pozycjach i w jakich ilościach mają się </w:t>
        <w:tab/>
        <w:t>znajdować poszczególne modele opraw. Poz. 28  - YKY 3x1,5mm</w:t>
      </w:r>
      <w:r>
        <w:rPr>
          <w:rFonts w:eastAsia="Times New Roman" w:cs="Arial"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  <w:t xml:space="preserve"> – 15m, - brak kabla w zestawieniu do projektu – proszę o wyjaśnienie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dpowiedź.</w:t>
        <w:tab/>
      </w: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W pozycji 25 należy wycenić: </w:t>
      </w: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  <w:t xml:space="preserve">Montaż opraw świetlówkowych zawieszanych pyłoszczelnych sztuk 108 – modele </w:t>
        <w:tab/>
        <w:t xml:space="preserve">zaproponowane w projekcie –zestawienie materiału strona 18-19 – bądź równoważne. </w:t>
      </w: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W pozycji 26 należy wycenić: </w:t>
      </w:r>
      <w:r>
        <w:rPr>
          <w:rFonts w:eastAsia="Times New Roman" w:cs="Arial"/>
          <w:b w:val="false"/>
          <w:bCs/>
          <w:i/>
          <w:iCs/>
          <w:color w:val="auto"/>
          <w:kern w:val="2"/>
          <w:sz w:val="20"/>
          <w:szCs w:val="20"/>
          <w:lang w:val="pl-PL" w:eastAsia="zxx" w:bidi="ar-SA"/>
        </w:rPr>
        <w:t xml:space="preserve">Montaż opraw świetlówkowych zawieszanych pyłoszczelnych z modułem awaryjnym </w:t>
        <w:tab/>
        <w:t>sztuk 48 – modele zaproponowane w projekcie –zestawienie materiału strona 18-19 – bądź równoważne. W przedmiarze poz. 28 nie występuje k</w:t>
      </w:r>
      <w:r>
        <w:rPr>
          <w:rFonts w:eastAsia="Times New Roman" w:cs="Arial"/>
          <w:b w:val="false"/>
          <w:bCs w:val="false"/>
          <w:i/>
          <w:iCs/>
          <w:color w:val="000000"/>
          <w:kern w:val="2"/>
          <w:position w:val="0"/>
          <w:sz w:val="20"/>
          <w:sz w:val="20"/>
          <w:szCs w:val="20"/>
          <w:shd w:fill="auto" w:val="clear"/>
          <w:vertAlign w:val="baseline"/>
          <w:lang w:val="pl-PL" w:eastAsia="zxx" w:bidi="ar-SA"/>
        </w:rPr>
        <w:t>abel YKY 3x1,5mm</w:t>
      </w:r>
      <w:r>
        <w:rPr>
          <w:rFonts w:eastAsia="Times New Roman" w:cs="Arial"/>
          <w:b w:val="false"/>
          <w:bCs w:val="false"/>
          <w:i/>
          <w:iCs/>
          <w:color w:val="000000"/>
          <w:kern w:val="2"/>
          <w:sz w:val="20"/>
          <w:szCs w:val="20"/>
          <w:shd w:fill="auto" w:val="clear"/>
          <w:vertAlign w:val="superscript"/>
          <w:lang w:val="pl-PL" w:eastAsia="zxx" w:bidi="ar-SA"/>
        </w:rPr>
        <w:t>2</w:t>
      </w:r>
      <w:r>
        <w:rPr>
          <w:rFonts w:eastAsia="Times New Roman" w:cs="Arial"/>
          <w:b w:val="false"/>
          <w:bCs w:val="false"/>
          <w:i/>
          <w:iCs/>
          <w:color w:val="000000"/>
          <w:kern w:val="2"/>
          <w:position w:val="0"/>
          <w:sz w:val="20"/>
          <w:sz w:val="20"/>
          <w:szCs w:val="20"/>
          <w:shd w:fill="auto" w:val="clear"/>
          <w:vertAlign w:val="baseline"/>
          <w:lang w:val="pl-PL" w:eastAsia="zxx" w:bidi="ar-SA"/>
        </w:rPr>
        <w:t xml:space="preserve"> – 15m.  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kern w:val="2"/>
          <w:position w:val="0"/>
          <w:sz w:val="20"/>
          <w:sz w:val="20"/>
          <w:szCs w:val="20"/>
          <w:shd w:fill="auto" w:val="clear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kern w:val="2"/>
          <w:position w:val="0"/>
          <w:sz w:val="20"/>
          <w:sz w:val="20"/>
          <w:szCs w:val="20"/>
          <w:shd w:fill="auto" w:val="clear"/>
          <w:vertAlign w:val="baseline"/>
          <w:lang w:val="pl-PL" w:eastAsia="zxx" w:bidi="ar-SA"/>
        </w:rPr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ytanie 9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  <w:t xml:space="preserve">Warsztat - Instalacja Siłowa - </w:t>
      </w: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 xml:space="preserve">Brak przewodów w przedmiarze. Natomiast wyszczególnione są w zestawieniu do </w:t>
        <w:tab/>
        <w:t>projektu przy tablicach. Proszę o wyjaśnienia: - LgY 4mm2 - 20m,- brak kabla w przedmiarze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  <w:t>odpowiedź.</w:t>
        <w:tab/>
      </w: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  <w:t>W zestawieniu materiałowym Warsztatów nie występuje przewód  LgY 4mm2- 20 m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ytanie 10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  <w:t>Przedmiar: Garaże -Roboty budowlane – Pozycja 45 oraz 49.</w:t>
        <w:br/>
      </w: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 xml:space="preserve">W przedmiarze roboty budowlane w poz 49 wypisano pozycje w których zamieszczona jest praca rusztowania Jednostką jest </w:t>
      </w: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 xml:space="preserve">m-g. </w:t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Proszę o podanie ilości m-g dla tych wszystkich pozycji z kosztorysu, ponieważ nie można wycenić rusztowania mieszcząc się w jednej m-g oraz o podanie wymiarów działki roboczej dla rusztowania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  <w:t>odpowiedź.</w:t>
        <w:tab/>
      </w: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  <w:t xml:space="preserve">W poz. 45 przedmiaru robót budowlanych garażu ujęto rusztowania ramowe warszawskie jednokolumnowe o wysokości do 8m – szt 2 i tak należy wycenić. W poz. 49 podano podstawę i metodologię obliczeń dla oszacowania kosztów pracy rusztowań, w której podany przedmiar 1 m-g odnosi się do każdej jednostki czasu </w:t>
        <w:tab/>
        <w:t>pracy rusztowań wyliczonej na podstawie metody z KNR 0202 rozdział 16 dla podanych pozycji tj.: 2, 9, 22, 31, 32, 44, 48.- i tak należy wycenić. Zamawiający nie narzuca podziału zadania na działki robocze. Podział taki (jeżeli zajdzie potrzeba) będzie wynikał z projektu technologii i organizacji budowy oraz planu bioz, opracowanie, którego jest powinnością Wykonawcy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ytanie 6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  <w:t>Przedmiar: Warsztat oraz garaż - Instalacja Siłowa - Pozycja: 12 oraz 12</w:t>
        <w:br/>
      </w: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>Podane są "Aparaty elektryczne o masie do 5 kg". Proszę o podanie modelu oraz parametrów aparatów ujętych w tych pozycjach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  <w:t>odpowiedź.</w:t>
        <w:tab/>
      </w: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  <w:t>W pozycjach tych należy ująć Transformator separujący 230/24VAC, w obudowie, moc 300W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before="113" w:after="0"/>
        <w:jc w:val="left"/>
        <w:rPr>
          <w:rFonts w:ascii="Arial" w:hAnsi="Arial" w:eastAsia="Times New Roman" w:cs="Arial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pl-PL" w:eastAsia="zxx" w:bidi="ar-SA"/>
        </w:rPr>
        <w:t>Garaż nr 3  pyt. 11 – 19:</w:t>
      </w:r>
    </w:p>
    <w:p>
      <w:pPr>
        <w:pStyle w:val="Normal"/>
        <w:autoSpaceDE w:val="false"/>
        <w:spacing w:before="113" w:after="0"/>
        <w:jc w:val="left"/>
        <w:rPr>
          <w:rFonts w:ascii="Arial" w:hAnsi="Arial" w:eastAsia="Times New Roman" w:cs="Arial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pl-PL" w:eastAsia="zxx" w:bidi="ar-SA"/>
        </w:rPr>
      </w:r>
      <w:r>
        <w:br w:type="page"/>
      </w:r>
    </w:p>
    <w:p>
      <w:pPr>
        <w:pStyle w:val="Normal"/>
        <w:autoSpaceDE w:val="false"/>
        <w:spacing w:before="113" w:after="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pl-PL" w:eastAsia="zxx" w:bidi="ar-SA"/>
        </w:rPr>
        <w:t>Nie istnieje obiekt o nazwie „Garaż nr 3” - Zamawiający udziela odpowiedzi dla budynku warsztatowego nr 3</w:t>
      </w:r>
    </w:p>
    <w:p>
      <w:pPr>
        <w:pStyle w:val="Normal"/>
        <w:autoSpaceDE w:val="false"/>
        <w:spacing w:before="113" w:after="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>pytanie 11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  <w:t>W zestawieniu materiałów poz. 9 występuje: Kabel elektroenergetyczny miedziany o izolacji i powłoce polwinitowej YDY-żo 3x4mm</w:t>
      </w:r>
      <w:r>
        <w:rPr>
          <w:rFonts w:eastAsia="Times New Roman" w:cs="Arial"/>
          <w:bCs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  <w:t>-500m, brak w przedmiarze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xx" w:bidi="ar-SA"/>
        </w:rPr>
        <w:t>Odpowiedź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;</w:t>
        <w:tab/>
      </w: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  <w:t>Kabel YDY  3x4 mm2  należy ująć w przedmiarze w pozycji 28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ytanie 12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  <w:t>Instalacje elektryczne- oświetlenie. Dla zasilania opraw z modułem AW (poz. 26 przedmiaru - 17 opraw) należy ułożyć przewód 4-żyłowy od puszki wyłącznika. Brak w projekcie i przedmiarze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xx" w:bidi="ar-SA"/>
        </w:rPr>
        <w:t>odpowiedź: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Zgodnie z projektem oświetlenie awaryjne będzie zrealizowane za pomocą wbudowanych w oprawy zasobników energii. Przewody zgodnie z projektem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ytanie 13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  <w:t xml:space="preserve">Brak w przedmiarze opraw oświetlenia zewnętrznego - 15 szt. w zestawieniu materiałów- </w:t>
        <w:tab/>
        <w:t>poz. 27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xx" w:bidi="ar-SA"/>
        </w:rPr>
        <w:t>odpowiedź: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Lampy zewnętrzne 15 szt należy wycenić w przedmiarze poz. 30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ytanie 14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>Brak w przedmiarze opraw kanałowych - 6 szt. w zestawieniu materiałów - poz. 28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  <w:t>odpowiedź:</w:t>
        <w:tab/>
      </w: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  <w:t xml:space="preserve">Należy wycenić dodatkowo 6 szt. opraw kanałowych – kalkulacja własna 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ytanie 15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Przedmiar poz. 38,39,40 - pomiary impedancji pętli zwarcia, wyłącznika różnicowoprądowego i natężenia oświetlenia, proszę o korektę ilościową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  <w:t>odpowiedź:</w:t>
        <w:tab/>
      </w: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  <w:t>W pozycjach 38,39 i 40 podano ilości pomiarów jako komplet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ytanie 16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 xml:space="preserve">Zgodnie z notatką zamieszczoną w dokumentacji należy istniejące instalacje oraz rozdzielnice zdemontować. Brak w przedmiarze robót demontażowych. 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  <w:t>odpowiedź:</w:t>
        <w:tab/>
      </w: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  <w:t>Należy wycenić dodatkowo demontaż rozdzielnicy R33-kalkulacja własna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ytanie 17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>Proszę o wyjaśnienie, dlaczego instalację oświetlenia należy wykonać przewodem YDYżo 3-2,5mm2, skoro zabezpieczenie w tablicy to bezpiecznik o prądzie 6A? Czy nie wystarczy przewód YDYżo 3/4-1,5mm2, który ponadto łatwiej podłączyć w oprawie?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  <w:t>odpowiedź:</w:t>
        <w:tab/>
      </w: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  <w:t>Instalacje należy wykonać przewodami zgodnie z projektem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ytanie 18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P</w:t>
      </w: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>roszę o wyjaśnienie, dlaczego instalację gniazd wtykowych należy wykonać przewodem YDYżo 3-4mm2, skoro zabezpieczenie w tablicy to bezpiecznik o prądzie 16A?  Czy nie wystarczy przewód YDYżo 3-2,5mm2, który ponadto łatwiej podłączyć w gnieździe wtykowym?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  <w:t>odpowiedź:</w:t>
        <w:tab/>
      </w: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  <w:t>Instalacje należy wykonać przewodami zgodnie z projektem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>
          <w:rFonts w:eastAsia="Times New Roman" w:cs="Arial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ytanie 19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>Czy: "Zestaw remontowy składający się z 2 gniazd 1 faz 16 A, 1 gniazda 3 faz 32A, z zabezpieczeniem różnicowym oraz nadprądowym" nie należałoby zabezpieczyć w tablicy bezpiecznikiem topikowym zamiast nadprądowego, dla stopniowania i selekcji zabezpieczeń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  <w:t>odpowiedź:</w:t>
        <w:tab/>
      </w: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  <w:t>Zabezpieczenia należy wykonać zgodnie z projektem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>
          <w:rFonts w:eastAsia="Times New Roman" w:cs="Times New Roman"/>
          <w:b/>
          <w:b/>
          <w:bCs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single"/>
          <w:lang w:val="pl-PL" w:eastAsia="zxx" w:bidi="ar-SA"/>
        </w:rPr>
        <w:t>Garaż nr 3a pyt. 20-28: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ytanie 20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>Brak w projekcie tras koryt kablowych, w przedmiarze poz. 8 występuje 40m, natomiast w zestawieniu 40 szt. po 3m. Proszę o wyjaśnienie ilości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  <w:t>odpowiedź:</w:t>
        <w:tab/>
      </w: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  <w:t>Należy wycenić 40m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ytanie 21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>W zestawieniu materiałów poz. 2 występuje: Zestaw remontowy składający się z transformatora 230/24VAC, 2 gniazd 24VDC - 1 szt., brak w przedmiarze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  <w:t>odpowiedź:</w:t>
        <w:tab/>
      </w: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  <w:t>Urządzenie należy wycenić w 12 pozycji przedmiaru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ytanie 22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  <w:t>Instalacje elektryczne - oświetlenie. Dla zasilania opraw z modułem AW (poz. 26 przedmiaru- 48 opraw) należy ułożyć przewód 4-żyłowy od puszki wyłącznika. Brak w projekcie i przedmiarze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xx" w:bidi="ar-SA"/>
        </w:rPr>
        <w:t>odpowiedź: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Zgodnie z projektem oświetlenie awaryjne będzie zrealizowane za pomocą wbudowanych w oprawy  zasobników energii. Przewody zgodnie z projektem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ytanie 23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>Brak w przedmiarze opraw kanałowych - 6 szt. w zestawieniu materiałów - poz. 23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  <w:t>odpowiedź:</w:t>
        <w:tab/>
      </w: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  <w:t>Należy wycenić dodatkowo 6szt opraw kanałowych-kalkulacja własna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ytanie 24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Przedmiar poz. 38,39,40 - pomiary impedancji pętli zwarcia, wyłącznika różnicowoprądowego i natężenia oświetlenia, proszę o korektę ilościową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  <w:t>odpowiedź:</w:t>
        <w:tab/>
      </w: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  <w:t>W pozycjach 38,39 i 40 podano ilości pomiarów jako komplet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ytanie 25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 xml:space="preserve">Zgodnie z notatką zamieszczoną w dokumentacji należy istniejące instalacje oraz rozdzielnice zdemontować. Brak w przedmiarze robót demontażowych. 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  <w:t>odpowiedź:</w:t>
        <w:tab/>
      </w: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  <w:t xml:space="preserve">Należy wycenić demontaż rozdzielnicy - kalkulacja własna 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ytanie 26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 xml:space="preserve">Proszę o wyjaśnienie, dlaczego instalację oświetlenia należy wykonać przewodem YDYżo 3.2,5mm2, skoro zabezpieczenie w tablicy to bezpiecznik o prądzie 6A?  Czy nie wystarczy przewód YDYżo 3/4-1,5mm2, który ponadto łatwiej podłączyć w oprawie? 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  <w:t>odpowiedź:</w:t>
        <w:tab/>
      </w: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  <w:t>Instalacje należy wykonać przewodami zgodnie z projektem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ytanie 27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>Proszę o wyjaśnienie, dlaczego instalację gniazd wtykowych należy wykonać przewodem YDYżo 3-4mm2, skoro zabezpieczenie w tablicy to bezpiecznik o prądzie 16A?  Czy nie wystarczy przewód YDYżo 3-2,5mm2, który ponadto łatwiej podłączyć w gnieździe wtykowym?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  <w:t>odpowiedź:</w:t>
        <w:tab/>
      </w: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  <w:t>Instalacje należy wykonać przewodami zgodnie z projektem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ytanie 28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>Czy: "Zestaw remontowy składający się z 2 gniazd 1 faz 16 A, 1 gniazda 3 faz 32A, z zabezpieczeniem różnicowym oraz nadprądowym" nie należałoby zabezpieczyć w tablicy bezpiecznikiem topikowym zamiast nadprądowego, dla stopniowania i selekcji zabezpieczeń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  <w:t>odpowiedź:</w:t>
        <w:tab/>
      </w: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  <w:t>Zabezpieczenia należy wykonać zgodnie z projektem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>
          <w:rFonts w:eastAsia="Times New Roman" w:cs="Arial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pl-PL" w:eastAsia="zxx" w:bidi="ar-SA"/>
        </w:rPr>
        <w:t>Warsztat nr 3 pytanie 29-33 branża elektryczna: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pytanie 29: </w:t>
      </w: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  <w:t>W przedmiarze robót w pozycji nr 28 widnieje obmiar 100m natomiast zgodnie z zestawieniem materiałów w dokumentacji projektowej lp. 10 str.17 powinno być 150m. Prosimy o wyjaśnienie rozbieżności i ewentualną korektę przedmiaru robót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xx" w:bidi="ar-SA"/>
        </w:rPr>
        <w:t>Odpowiedź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;</w:t>
        <w:tab/>
      </w: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  <w:t>Kabel YDY 5x4 mm2- obmiar 150 m, ujęty jest w przedmiarze w pozycji nr 16, w poz. nr 28 należy wycenić kabel YDY żo 3x4 mm2 – obmiar 500m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>
          <w:rFonts w:eastAsia="Times New Roman" w:cs="Arial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ytanie 30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  <w:t>W przedmiarze robót brak pozycji związanej z dostawą i montażem Large TRA ALU 70W w ilości 15szt. (zgodnie z zestawieniem w projekcie lp. 27 str. 18). Prosimy o wyjaśnienie rozbieżności i ewentualną korektę przedmiaru robót.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xx" w:bidi="ar-SA"/>
        </w:rPr>
        <w:t>odpowiedź: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Lampy zewnętrzne w ilości 15 szt należy wycenić w przedmiarze poz.30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ytanie 31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 xml:space="preserve">W przedmiarze robót pozycja 30 dotyczy montażu 7szt wysięgników natomiast zgodnie z    zestawieniem materiałów lp.27 str18 powinno być 15 szt. </w:t>
      </w: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  <w:t>Prosimy o wyjaśnienie rozbieżności i ewentualną korektę przedmiaru robót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  <w:t>odpowiedź:</w:t>
        <w:tab/>
      </w: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  <w:t>jak dla pytania 30 – 15 szt. należy wycenić w pozycji nr 30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ytanie 32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W przedmiarze robót brak pozycji związanej z dostawą i montażem oprawy do oświetlenia kanału 24V w ilości 6szt (zgodnie z zestawieniem materiałów lp. 28 str.18). </w:t>
      </w:r>
      <w:r>
        <w:rPr>
          <w:rFonts w:eastAsia="Times New Roman" w:cs="Arial"/>
          <w:b w:val="false"/>
          <w:bCs/>
          <w:color w:val="auto"/>
          <w:sz w:val="20"/>
          <w:szCs w:val="20"/>
          <w:lang w:val="pl-PL" w:eastAsia="zxx" w:bidi="ar-SA"/>
        </w:rPr>
        <w:t>Prosimy o wyjaśnienie rozbieżności i ewentualną korektę przedmiaru o brakujący zakres prac.</w:t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  <w:t>odpowiedź:</w:t>
        <w:tab/>
      </w: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  <w:t>Należy wycenić dodatkowo 6 szt opraw kanałowych – kalkulacja własna 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ytanie 33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 xml:space="preserve">W przedmiarze robót brak pozycji związanej z dostawą i montażem przewodu YDY żo 3x4 mm2 w ilości 500 m (zgodnie z zestawieniem materiałów lp.9 str.17). </w:t>
      </w: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  <w:t>Prosimy o wyjaśnienie rozbieżności i ewentualną korektę przedmiaru o brakujący zakres prac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  <w:t xml:space="preserve">odpowiedź: </w:t>
      </w: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  <w:t xml:space="preserve">   Kabel YDY żo 3x4 mm2 – obmiar 500m należy wycenić w poz. Nr 28 przedmiaru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>
          <w:rFonts w:eastAsia="Times New Roman" w:cs="Arial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single"/>
          <w:lang w:val="pl-PL" w:eastAsia="zxx" w:bidi="ar-SA"/>
        </w:rPr>
        <w:t>Garaż nr 3a pytanie 34 -40 branża elekryczna: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ytanie 34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W przedmiarze robót brak pozycji związanej z dostawą i montażem oprawy do oświetlenia  kanału 24V w ilości  6szt(zgodnie z zestawieniem materiałów lp.28 str.18). </w:t>
      </w:r>
      <w:r>
        <w:rPr>
          <w:rFonts w:eastAsia="Times New Roman" w:cs="Arial"/>
          <w:b w:val="false"/>
          <w:bCs/>
          <w:color w:val="auto"/>
          <w:sz w:val="20"/>
          <w:szCs w:val="20"/>
          <w:lang w:val="pl-PL" w:eastAsia="zxx" w:bidi="ar-SA"/>
        </w:rPr>
        <w:t>Prosimy o wyjaśnienie i ewentualne uzupełnienie zakresu prac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  <w:t>odpowiedź:</w:t>
        <w:tab/>
      </w: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  <w:t>Należy wycenić dodatkowo 6szt opraw kanałowych – kalkulacja własna 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ytanie 35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 xml:space="preserve">W przedmiarze robót brak pozycji związanej z wykonaniem mocowań wysięgników koryt    kablowych (brak wykonania diur pod kołki kotwiące i kołków kotwiących). </w:t>
      </w: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  <w:t>Prosimy o wyjaśnienie rozbieżności i ewentualne uzupełnienie przedmiaru robót o brakujący zakres prac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  <w:t>odpowiedź:</w:t>
        <w:tab/>
      </w: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  <w:t>Montaż koryt ujęto w poz.nr 8  przedmiaru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>
          <w:rFonts w:eastAsia="Times New Roman" w:cs="Arial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ytanie 36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  <w:t xml:space="preserve">W przedmiarze robót związanych z dostawą i montażem rur DVK50 w ilości 5m (lp.6 str.17 zestawienia materiałów w dokumentacji projektowej). </w:t>
      </w:r>
      <w:r>
        <w:rPr>
          <w:rFonts w:eastAsia="Times New Roman" w:cs="Arial"/>
          <w:bCs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  <w:t>Prosimy o wyjaśnienie i ewentualne uzupełnienie przedmiaru robót o brakujący zakres prac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xx" w:bidi="ar-SA"/>
        </w:rPr>
        <w:t>odpowiedź: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  <w:t xml:space="preserve">Należy wycenić dodatkowo montaż rur DVK50– kalkulacja własna </w:t>
      </w: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>
          <w:rFonts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ytanie 37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W</w:t>
      </w: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 xml:space="preserve"> przedmiarze robót związanych z dostawą i montażem zestawu remontowego w ilości 1 szt. (lp. 2 str. 18 zestawienia materiałów w dokumentacji projektowej). </w:t>
      </w: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  <w:t>Prosimy o wyjaśnienie  i ewentualne uzupełnienie przedmiaru robót o brakujący zakres prac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/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  <w:t>odpowiedź:</w:t>
        <w:tab/>
      </w: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  <w:t>Należy wycenić dodatkowo montaż zestawu remontowego -kalkulacja własna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>
          <w:rFonts w:eastAsia="Times New Roman" w:cs="Arial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ytanie 38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W</w:t>
      </w: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 xml:space="preserve"> przedmiarze robót w poz. Nr 28 widnieje obmiar 100m natomiast zgodnie z zestawieniem materiałów  w dokumentacji projektowej brak wogóle takiego materiału</w:t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. </w:t>
      </w:r>
      <w:r>
        <w:rPr>
          <w:rFonts w:eastAsia="Times New Roman" w:cs="Arial"/>
          <w:b w:val="false"/>
          <w:bCs/>
          <w:color w:val="auto"/>
          <w:sz w:val="20"/>
          <w:szCs w:val="20"/>
          <w:lang w:val="pl-PL" w:eastAsia="zxx" w:bidi="ar-SA"/>
        </w:rPr>
        <w:t>Prosimy o wyjaśnienie rozbieżności i ewentualną korektę przedmiaru robót.</w:t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  <w:t>odpowiedź:</w:t>
        <w:tab/>
      </w: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  <w:t>Pozycji nr 28 przedmiaru nie należy wyceniać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>
          <w:rFonts w:eastAsia="Times New Roman" w:cs="Arial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113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ytanie 39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W</w:t>
      </w: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 xml:space="preserve"> przedmiarze robót  w pozycji nr 25 widnieje obmiar 106 m natomiast zgodnie z zestawieniem materiałów w dokumentacji projektowej lp 16-22 str. 18-19 powinno być 108. </w:t>
      </w: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  <w:t>Prosimy o wyjaśnienie rozbieżności i ewentualną korektę przedmiaru robót.</w:t>
      </w: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  <w:t>odpowiedź:</w:t>
        <w:tab/>
      </w: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  <w:t xml:space="preserve">W pozycji nr 25 należy wycenić 108 szt opraw 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>
          <w:rFonts w:eastAsia="Times New Roman" w:cs="Arial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ytanie 40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W</w:t>
      </w: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 xml:space="preserve"> przedmiarze robót pozycja nr 30 dotyczy montażu wysięgników .Brak tego zakresu prac w dokumentacji projektowej.  </w:t>
      </w: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  <w:t>Prosimy o wyjaśnienie rozbieżności i ewentualną korektę przedmiaru robót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  <w:t>odpowiedź:</w:t>
        <w:tab/>
      </w: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  <w:t xml:space="preserve">Pozycji nr 30 przedmiaru nie należy wyceniać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zxx" w:bidi="zxx"/>
        </w:rPr>
        <w:t>Wyk w 1 egz. M.Sz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>- umieszczono na stronie internetowej Zamawiająceg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 xml:space="preserve">Strona </w:t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t>5</w: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end"/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t xml:space="preserve"> z </w:t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instrText xml:space="preserve"> NUMPAGES \* ARABIC </w:instrTex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t>5</w: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ascii="Arial" w:hAnsi="Arial" w:eastAsia="Arial Unicode MS" w:cs="Arial"/>
      <w:szCs w:val="20"/>
    </w:rPr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47:00Z</dcterms:created>
  <dc:creator>user</dc:creator>
  <dc:description/>
  <dc:language>en-US</dc:language>
  <cp:lastModifiedBy>user</cp:lastModifiedBy>
  <cp:lastPrinted>2011-10-27T12:57:00Z</cp:lastPrinted>
  <dcterms:modified xsi:type="dcterms:W3CDTF">2011-10-11T12:46:00Z</dcterms:modified>
  <cp:revision>13</cp:revision>
  <dc:subject/>
  <dc:title>ZP-2380-347-75/</dc:title>
</cp:coreProperties>
</file>