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Normal"/>
        <w:rPr/>
      </w:pPr>
      <w:r>
        <w:rPr>
          <w:rFonts w:eastAsia="Times New Roman" w:cs="Verdana"/>
          <w:color w:val="000000"/>
          <w:kern w:val="2"/>
          <w:sz w:val="20"/>
          <w:szCs w:val="20"/>
          <w:lang w:val="pl-PL" w:eastAsia="zxx" w:bidi="zxx"/>
        </w:rPr>
        <w:t>1. Nazwa nadana zamówieniu: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MP Mysłowice</w:t>
      </w:r>
      <w:r>
        <w:rPr/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>39100000-3 meble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Style w:val="Znakiprzypiswdolnych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ar-SA" w:bidi="zxx"/>
        </w:rPr>
        <w:t>Przedmiotem zamówienia jest: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pacing w:lineRule="atLeast" w:line="240"/>
        <w:jc w:val="both"/>
        <w:rPr/>
      </w:pPr>
      <w:r>
        <w:rPr>
          <w:rStyle w:val="Znakiprzypiswdolnych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ar-SA" w:bidi="zxx"/>
        </w:rPr>
        <w:t xml:space="preserve">       </w:t>
      </w:r>
      <w:r>
        <w:rPr>
          <w:rStyle w:val="Znakiprzypiswdolnych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ar-SA" w:bidi="zxx"/>
        </w:rPr>
        <w:t xml:space="preserve">Zakup i dostawa mebli drewnianych i metalowych dla Komendy Miejskiej Policji w Mysłowicach. Szczegółowy opis przedmiotu zamówienia znajduje się w załączniku nr 2 do SIWZ stanowiących jednocześnie formularz cenowy dla przedmiotu zamówienia. Miejsce dostaw zakupionych mebli oraz ich specyfikacja ilościowa zostały wskazane w załączniku nr 6 do SIWZ. </w:t>
      </w:r>
    </w:p>
    <w:p>
      <w:pPr>
        <w:pStyle w:val="WWTekstblokowy"/>
        <w:spacing w:lineRule="atLeast" w:line="340"/>
        <w:ind w:left="0" w:right="13" w:hanging="0"/>
        <w:jc w:val="both"/>
        <w:rPr>
          <w:rStyle w:val="Znakiprzypiswdolnych"/>
          <w:rFonts w:ascii="Times New Roman" w:hAnsi="Times New Roman" w:eastAsia="Times New Roman" w:cs="Times New Roman"/>
          <w:b/>
          <w:b/>
          <w:bCs w:val="false"/>
          <w:color w:val="auto"/>
          <w:kern w:val="2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magana gwarancja: co najmniej 24 miesiące na cały zakres zamówienia.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ferowany asortyment musi być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fabrycznie nowy, I gatunku, spełniać normy jakościowe i użytkowe wskazane przez Zamawiającego w formularzu cenowym stanowiącym zał. nr 2 do SIWZ, a szafy metalowe muszą posiadać wskazane przez Zamawiającego certyfikaty, które należy dostarczyć wraz z pierwsza dostawą mebli metalowych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dnia 23.12.2011 r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3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4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5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-980" w:leader="none"/>
          <w:tab w:val="left" w:pos="-620" w:leader="none"/>
          <w:tab w:val="left" w:pos="-554" w:leader="none"/>
        </w:tabs>
        <w:ind w:left="14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Oświadczenie Wykonawcy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że dostarczany asortyment jest fabrycznie nowy, I gatunku, spełnia normy jakościowe i użytkowe wskazane przez Zamawiającego w formularzu cenowym złożone na formularzu ofertowym stanowiącym załącznik nr 1 do SIWZ.</w:t>
      </w:r>
    </w:p>
    <w:p>
      <w:pPr>
        <w:pStyle w:val="WWTekstpodstawowywcity2"/>
        <w:tabs>
          <w:tab w:val="clear" w:pos="709"/>
          <w:tab w:val="left" w:pos="-980" w:leader="none"/>
          <w:tab w:val="left" w:pos="-620" w:leader="none"/>
          <w:tab w:val="left" w:pos="-554" w:leader="none"/>
        </w:tabs>
        <w:ind w:left="14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Oświadczenie Wykonawcy,  że oferowane szafy metalowe posiadają wymagane certyfikaty i zobowiązanie do dostarczenia ich Zamawiającemu wraz z pierwszą dostawą  złożone na formularzu ofertowym stanowiącym załącznik nr 1 do SIWZ.</w:t>
      </w:r>
    </w:p>
    <w:p>
      <w:pPr>
        <w:pStyle w:val="WWTekstpodstawowywcity2"/>
        <w:tabs>
          <w:tab w:val="clear" w:pos="709"/>
          <w:tab w:val="left" w:pos="-1008" w:leader="none"/>
          <w:tab w:val="left" w:pos="-648" w:leader="none"/>
          <w:tab w:val="left" w:pos="-582" w:leader="none"/>
        </w:tabs>
        <w:ind w:left="-14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3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2 i 3 i/lub 4 i 5 do SIWZ. Brak załączenia do oferty formularza cenowego będzie skutkowało odrzuceniem oferty na podst. art. 89 ust. 1 pkt 2 ustawy PZP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7.11.2011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r Sprawy: ZP-2380-700-114/2011 „Zakup mebli drewnianych i metalowych dla KMP Mysłowice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 KWP)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07.11.2011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określona w załączniku nr 1 musi wynikać z wyliczeń dokonanych według załącznika nr 2 do SIWZ – formularz cenowy:</w:t>
      </w:r>
    </w:p>
    <w:p>
      <w:pPr>
        <w:pStyle w:val="Normal"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- w załączniku nr 2 do SIWZ w kolumnie nr 5 tabeli należy podać cenę jednostkową brutto dla danego asortymentu następnie przemnożyć przez ilość podaną w kolumnie 4, tak wyliczoną wartość należy wpisać do kolumny nr 6. Cenę oferty stanowi suma wartości od 1-30 kolumny nr 6.  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załączniku nr 6 do SIWZ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np. 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7 do SIWZ – projekty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7.10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12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700-114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8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10-27T13:50:00Z</cp:lastPrinted>
  <dcterms:modified xsi:type="dcterms:W3CDTF">2009-03-23T10:11:00Z</dcterms:modified>
  <cp:revision>2</cp:revision>
  <dc:subject/>
  <dc:title>Zamawiający:</dc:title>
</cp:coreProperties>
</file>