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mebli drewnianych i metalowych dla KMP Mysłowic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Normal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Cena ofertowa za całość zadania - ................................... złotych brutto; 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łownie ....................................................................................................); w tym podatek VAT ...... %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Okres gwarancj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– minimum 24 miesiące</w:t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. Oświadczam/y, że dostarczany asortyment jest fabrycznie nowy, I gatunku, spełnia normy jakościowe i użytkowe wskazane przez Zamawiającego w formularzu cenowym, zdaję sobie sprawę, że jakiekolwiek odstępstwo od wymagań Zamawiającego co do przedmiotu zamówienia będzie podstawą reklamacji dostarczonego asortymentu, udzielam co najmniej 24 miesięcy gwarancji na cały dostarczony asortymen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I. Oświadczam/y, że oferowane szafy metalowe posiadają wymagane certyfikaty i zobowiązuję się do dostarczenia ich Zamawiającemu wraz z pierwszą dostawą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II. Oświadczam/y, że dostarczę przedmiot zamówienia na koszt własn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miejsca przeznaczenia wskazanego w załączniku nr 6 do SIWZ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V. Oświadczam/y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. Oświadczam/y, że zapoznałem się z warunkami zamówienia i treścią projektu umowy i przyjmuję je bez zastrzeżeń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. Oświadczam/y, że w cenie oferty zostały uwzględnione wszystkie koszty wykonania zamówienia i realizacji przyszłego świadczenia umow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. Oświadczam/y, że zdobyłem konieczne informacje niezbędne do właściwego przygotowania ofert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I. Oświadczam/y, że uważam się związany ofertą na czas wskazany w ogłoszeni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X. Oświadczam/y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X. Wyrażam zgodę, na udostępnianie danych osobowych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700-114/2011</w:t>
      <w:tab/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8-30T07:15:00Z</cp:lastPrinted>
  <dcterms:modified xsi:type="dcterms:W3CDTF">2008-09-02T10:29:00Z</dcterms:modified>
  <cp:revision>98</cp:revision>
  <dc:subject/>
  <dc:title/>
</cp:coreProperties>
</file>