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ar-SA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left"/>
        <w:rPr/>
      </w:pPr>
      <w:r>
        <w:rPr>
          <w:rFonts w:eastAsia="TimesNewRomanPSMT" w:cs="TimesNewRomanPSMT"/>
          <w:b/>
          <w:bCs/>
          <w:i/>
          <w:iCs/>
          <w:color w:val="auto"/>
          <w:sz w:val="24"/>
          <w:szCs w:val="24"/>
          <w:lang w:val="pl-PL" w:eastAsia="pl-PL" w:bidi="ar-SA"/>
        </w:rPr>
        <w:t>Załą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 xml:space="preserve">cznik  Nr 2 do SIWZ ZP-2380-700-114/11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  </w:t>
      </w:r>
    </w:p>
    <w:p>
      <w:pPr>
        <w:pStyle w:val="Normal"/>
        <w:tabs>
          <w:tab w:val="clear" w:pos="709"/>
          <w:tab w:val="left" w:pos="6480" w:leader="none"/>
        </w:tabs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pl-PL" w:bidi="ar-SA"/>
        </w:rPr>
        <w:t>M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  <w:t>eble drewniane i metalowe – formularz cenowy</w:t>
      </w:r>
    </w:p>
    <w:p>
      <w:pPr>
        <w:pStyle w:val="TextBody"/>
        <w:tabs>
          <w:tab w:val="clear" w:pos="709"/>
          <w:tab w:val="left" w:pos="6480" w:leader="none"/>
        </w:tabs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pl-PL" w:bidi="ar-SA"/>
        </w:rPr>
      </w:r>
    </w:p>
    <w:tbl>
      <w:tblPr>
        <w:tblW w:w="96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820"/>
        <w:gridCol w:w="751"/>
        <w:gridCol w:w="765"/>
        <w:gridCol w:w="1133"/>
        <w:gridCol w:w="171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48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Asortymen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US" w:eastAsia="pl-PL" w:bidi="pl-PL"/>
              </w:rPr>
              <w:t>J.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Cena jedn. w zł.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Wartość w zł. brutto 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(kol. 4 x kol. 5)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pl-PL" w:bidi="ar-SA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8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Biurk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.1400mm, szer.700mm, wys.750 mm 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ółką pod klawiaturę na prowadnicach rolkowych z zabezpieczeniem z tyłu przed wypadaniem klawiatury;</w:t>
              <w:br/>
              <w:t>z prawej strony szafka z trzema szufladami – zamykanymi zamkiem centralnym z kluczykiem wykonanym z materiału odpornego na wyginanie , nad szufladami przerwa,</w:t>
              <w:br/>
              <w:t>po lewej stronie szafka  zamykana  zamkiem centralnym z kluczykiem wykonanym z materiału odpornego na wyginanie, w środku półka z możliwością regulacji   jej wysokości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tył części środkowej biurka zabudowany od góry ku dołowi płyta o długości 400mm, nie zabudowane zostaje 350 mm;</w:t>
              <w:br/>
              <w:t>biurko wykonane z płyty melaminowej gr. 18 mm, brzegowane taśmą PCV 2 mm; blat gr. 25 mm;</w:t>
              <w:br/>
              <w:t>szuflady na prowadnicach rolkowych; uchwyty satyna;</w:t>
              <w:br/>
              <w:t>kolor: grusza polna-calvados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Nagwek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Biurko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wymiary: dł..1200mm, szer.600mm , wys.750mm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br/>
              <w:t>z prawej strony szafka z trzema szufladami – zamykanymi zamkiem centralnym  z kluczykiem wykonanym z materiału odpornego na wyginanie, nad szufladami przerwa;</w:t>
              <w:br/>
              <w:t>po lewej stronie szafka  zamykana  zamkiem centralnym z kluczykiem wykonanym z materiału odpornego na wyginanie,  w środku półka z możliwością regulacji wysokości;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pl-PL" w:bidi="pl-PL"/>
              </w:rPr>
              <w:t>tył części środkowej biurka zabudowany od góry ku dołowi płyta o długości 400mm, nie zabudowane zostaje 350 mm;</w:t>
              <w:br/>
              <w:t>biurko wykonane z płyty melaminowej gr. 18 mm, brzegowane taśmą PCV 2 mm;blat gr 25 mm;</w:t>
              <w:br/>
              <w:t>szuflady na prowadnicach rolkowych; uchwyty satyna.;</w:t>
              <w:br/>
              <w:t>kolor: grusza polna-calvados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Biurko pod komputer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dł.1400mm, szer.700mm, wys. 750 mm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ółką pod klawiaturę na prowadnicach rolkowych z zabezpieczeniem z tyłu przed wypadaniem klawiatury;</w:t>
              <w:br/>
              <w:t>z prawej strony szafka z trzema szufladami – zamykanymi zamkiem centralnym z kluczykiem wykonanym z materiału odpornego na wyginanie , nad szufladami przerwa;</w:t>
              <w:br/>
              <w:t xml:space="preserve">po lewej stronie wnęka – miejsce na komputer o  szerokości wewnętrznej  290mm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tył biurka  zabudowany  od góry ku dołowi płytą o długości 400mm (nie zabudowane pozostaje 350 mm) , natomiast tył szafki zabudowany w całości;</w:t>
              <w:br/>
              <w:t>biurko wykonane z płyty melaminowej gr. 18 mm, brzegowane taśmą PCV 2 mm; blat gr .25 mm;</w:t>
              <w:br/>
              <w:t>szuflady na prowadnicach rolkowych; uchwyty satyna;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br/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szt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  <w:t>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de-DE" w:eastAsia="pl-PL" w:bidi="ar-SA"/>
              </w:rPr>
              <w:t>Fotel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telaż drewniany, elastyczny, lekko amortyzujący, gięty,kolor: grusza polna-calvados, o wytrzymałej konstrukcj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oparcie i siedzisko wypełnione pianką poliuretanową; tapicerka z materiału odpornego na ścieranie, kolor do uzgodnieni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łokietniki drewniane, gięte, kolor: grusza polna-calvados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oparcia 680mm ,  szer. siedziska 520mm; gł. siedziska 480 mm, wys. siedziska 450mm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Fotel miękki obrotowy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rzyżak i podłokietniki drewniane, drewno kolor: grusza polna -  calvados 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podwyższone oparcie do wysokości głowy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 pneumatyczną regulacją wysokości  siedziska    i mechanizmem umożliwiającym  regulację wysokości, głębokości i wychylenia oparcia, dopuszcza się fotel z mechanizmem MULTI BLOCK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tapicerka skóra naturalna czarna;  wytrzymałość do 150 kg; wymagany atest (świadectwo) badań wytrzymałościowych wydany najwyżej rok przed wszczęciem postępowania, w zakresie wytrzymałości, trwałości i stateczności, miękkości siedzisk i oparć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 - krzyżak, stabilny, pięcionożny,na kółkach samohamownych,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Krzesło miękkie obrotowe</w:t>
            </w:r>
          </w:p>
          <w:p>
            <w:pPr>
              <w:pStyle w:val="WWZawartotabeli1111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z pneumatyczną regulacją wysokości  siedziska                     i mechanizmem umożliwiającym regulację wysokości, głębokości i wychylenia oparcia;  podłokietniki z tworzywa sztucznego,siedzisko oraz oparcie wykonane z pianki poliuretanowej, tapicerka czarno-szara kratka, materiał odporny na ścieranie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trzymałość do 150 kg; wymagany atest (świadectwo) badań wytrzymałościowych wydany najwyżej rok przed wszczęciem postępowania, w zakresie wytrzymałości, trwałości i stateczności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 stabilna, metalowa, jezdna, krzyżak pięcionożny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pl-PL" w:bidi="pl-PL"/>
              </w:rPr>
              <w:t>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Krzesło twarde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materiał sklejka  o gr.8mm, powleczona trwale  lakierem bezbarwnym  (siedzisko+ oparcie), na metalowym stelażu  z rurki o przekroju owalnym lub okrągły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wys. siedziska 465mm , szer. siedziska  450 mm, gł. siedziska 420mm, całkowita wysokość krzesła wraz z oparciem  82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oparcie i siedzisko kolor drewna: grusza polna -calvados; stelaż czarny malowany proszkowo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Przystawka -łącznik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o łączenia  biurka z poz.1 ,   z możliwością ustawienia z dowolnej strony, blat płyta melaminowa 25mm, brzegowana taśmą PCV 2mm, zaokrąglona,  z   kompletem elementów metalowych niezbędnych do połączenia z biurkie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odstawa: noga metalowa- satyna; kolor: grusza polna -calvados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3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Regał   biblioteczny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wymiary: wys.1800mm, szer. 900mm,gł 4000mm,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z 5 półkami  z możliwością dowolnego regulowania ich wysokości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u dołu szafka  dwudrzwiowa, jednokomorowa, do wys.1/4 regału ,z 1 półką z możliwością regulacji  jej wysokości , zamykana na zamek patentowy z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kluczykiem wykonanym z materiału odpornego na wyginanie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plecy pełne z płyty melaminowej gr. 18mm koloru polna grusza calvados,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uchwyty szafki - satyna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całość wykonana z płyty melaminowej o gr.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18mm;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kolor: grusza polna- calvados, </w:t>
            </w:r>
          </w:p>
          <w:p>
            <w:pPr>
              <w:pStyle w:val="Zawartotabeli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ółki brzegowane taśmą  PCV 2mm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>Stolik okolicznościowy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,  grubości 25mm,  brzegowany taśmą PCV 2mm, rogi zaokrąglone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 - 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 nogi rury metalowe, satyna;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900mm, szer.700mm, wys.650mm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tolik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owej – blat 25mm, brzegowany taśma PCV 2mm 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 nogi- rury metalowe- satyna ,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 700mm, szer.700mm, wys.750mm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Stół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 25mm, brzegowany taśmą PCV 2mm ,rogi zaokrąglone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4 nogi drewniane; całość stabilna , odpowiednio wzmocniona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2000mm, szer.1000mm, wys. 750 mm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tół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y z płyty melaminowej – blat 25mm, brzegowany taśmą PCV 2mm, rogi zaokrąglone 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 - calvados;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4 nogi - rury metalowe – satyna;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całość stabilna , odpowiednio wzmocnio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dł.1400mm, szer.760 mm, wys. 750 mm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Stół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konany z płyty melaminowej – blat 25mm, brzegowany taśmą PCV 2mm ,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4  nogi- rury metalowe- satyna , całość stabilna;</w:t>
            </w:r>
          </w:p>
          <w:p>
            <w:pPr>
              <w:pStyle w:val="WWZawartotabeli1111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dł. 1200mm, szer.600mm, wys.750mm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zafa kancelaryjna drewniana</w:t>
            </w:r>
          </w:p>
          <w:p>
            <w:pPr>
              <w:pStyle w:val="WWZawartotabeli1111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1800mm, dł.800mm, gł.550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półki co 400mm mocowane na stałe (4szt) -brzegowane taśmą PCV 2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amykana zamkiem patentowym typ baskwil  z kluczykiem wykonanym z materiału odpornego na wyginanie; plecy wykonane z płyty HDF grubości 3-4mm, kolor biały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a z płyty melaminowej gr. 18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 grusza polna - calvados, uchwyty satyna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pl-PL" w:bidi="ar-SA"/>
              </w:rPr>
              <w:t>Szafa ubraniowa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1800mm, szer.800mm gł.550 mm, dwudrzwiowa, jednokomorowa, w górnej części półka  na wysokości 1550mm, pod nią na całej szerokości szafy drążek metalowy na  wieszaki ubraniowe,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zamykana zamkiem patentowym baskwil  z kluczykiem wykonanym z materiału odpornego na wyginanie; plecy wykonane z płyty HDF grubości 3-4mm, kolor biały;</w:t>
            </w:r>
          </w:p>
          <w:p>
            <w:pPr>
              <w:pStyle w:val="WWZawartotabeli1111"/>
              <w:snapToGrid w:val="false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konana z płyty melaminowej grubości 18 mm,</w:t>
              <w:br/>
              <w:t xml:space="preserve">kolor:  grusza polna - calvados; uchwyty satyna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1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Szafka dwudrzwiow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jednokomorowa, zamykana na zamek patentowy z kluczykiem wykonanym z materiału odpornego na wyginanie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ewnątrz 2 półki z możliwością regulacji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konana z płyty melaminowej gr.18mm, brzegowana taśmą PCV 2mm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 grusza polna- calvados,uchwyty satyn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wymiary: wys. 1100mm, szer. 800mm, gł.400mm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250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ka z szufladką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jednodrzwiowa, wykonana z płyty melaminowej gr. 18mm, brzegowana taśmą PCV 2mm,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wewnątrz szafki pod szufladą 1 półka z możliwością regulacji  jej wysokości,  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afka składa się z komory szafkowej oraz szuflady na prowadnicach rolkowych,</w:t>
            </w:r>
          </w:p>
          <w:p>
            <w:pPr>
              <w:pStyle w:val="WWZawartotabeli1111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olor: grusza polna - calvados, uchwyty saty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 800mm (w tym szuflada 150mm),</w:t>
            </w:r>
          </w:p>
          <w:p>
            <w:pPr>
              <w:pStyle w:val="WWZawartotabeli1111"/>
              <w:snapToGrid w:val="false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gł.400mm, szer. 400mm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1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 xml:space="preserve">Szafka kuchenna wisząca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dwudrzwiowa, jednokomorowa, w środku z 2 półkami  z możliwością  regulacji  ich wysokości; wykonana z płyty melaminowej gr.18mm,brzegowana taśmą PCV 2mm, zamykana na zatrzaski magnetyczne 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przystosowana do zawieszenia na ścianie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grusza polna - calvados ,uchwyty satyna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wys.800 mm, szer.800mm,  gł.300mm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1"/>
                <w:szCs w:val="21"/>
                <w:lang w:val="pl-PL" w:eastAsia="pl-PL" w:bidi="pl-PL"/>
              </w:rPr>
              <w:t>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Szafka kuchenna stojąca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dwudrzwiowa, jednokomorowa, w środku z 1 półką      z możliwością regulacji jej wysokości,wykonana z płyty melaminowej gr.18mm, brzegowana taśmą PCV 2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kolor: grusza polna - calvados, uchwyty satyna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zamykana na zatrzaski magnetyczne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wymiary: wys.1000mm, szer.800mm,  gł.600mm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ka przeszklon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jednokomorowa, wykonana z płyty melaminowej gr.18mm, brzegowana taśmą PCV 2mm,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kolor: grusza polna-calvados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szkło przyciemniane -bezpieczne, wewnątrz 2 półki z możliwością regulacji  ich wysokości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zamykana na zamek patentowy  z kluczykiem wykonanym z materiału odpornego na wyginanie,  przeszklenie drzwi od wysokości  ½ szafki w górę,uchwyty satyna,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miary: wys.1100mm,  szer.800mm, gł.400mm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  <w:t>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pl-PL" w:bidi="pl-PL"/>
              </w:rPr>
              <w:t>Wersalka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rozkładana, w środku pojemnik na pościel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 xml:space="preserve">po rozłożeniu szer. 1200mm; dł. 1940mm; 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1"/>
                <w:szCs w:val="21"/>
                <w:lang w:val="pl-PL" w:eastAsia="pl-PL" w:bidi="pl-PL"/>
              </w:rPr>
              <w:t>tapicerka typu mikrofibra, odporna  na ścieranie,kolor tapicerki do uzgodnienia, boki tapicerowane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Heading1"/>
        <w:keepNext w:val="true"/>
        <w:tabs>
          <w:tab w:val="left" w:pos="0" w:leader="none"/>
          <w:tab w:val="left" w:pos="648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62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806"/>
        <w:gridCol w:w="737"/>
        <w:gridCol w:w="792"/>
        <w:gridCol w:w="1105"/>
        <w:gridCol w:w="1717"/>
      </w:tblGrid>
      <w:tr>
        <w:trPr>
          <w:trHeight w:val="8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Kubeł na śmieci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typu Smok wykonany ze stali chromowanej z wewnętrznym plastikowym pojemnikiem,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kolor kubła: matowa stal,  otwierany antypoślizgowym przyciskiem nożnym,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 wysokość 450 mm, średnica 290 mm, pojemność 20 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4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 xml:space="preserve">Regał magazynowy metalowy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uniwersalny z atestem PZH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 xml:space="preserve">wymiary: szer.1000mm, gł.400mm, wys.2000mm, 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4 kątowniki wykończone stopką, 5 półek;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 xml:space="preserve">półki wyposażone w ograniczniki boczne i tylne, zabezpieczające przed wypadaniem dokumentów; możliwość regulacji zawieszenia wysokości każdej półki; </w:t>
            </w:r>
          </w:p>
          <w:p>
            <w:pPr>
              <w:pStyle w:val="Normal"/>
              <w:suppressLineNumbers/>
              <w:snapToGrid w:val="false"/>
              <w:spacing w:before="0" w:after="0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obciążenie każdej półki 100kg;</w:t>
            </w:r>
          </w:p>
          <w:p>
            <w:pPr>
              <w:pStyle w:val="Normal"/>
              <w:suppressLineNumbers/>
              <w:tabs>
                <w:tab w:val="clear" w:pos="709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pl-PL" w:bidi="pl-PL"/>
              </w:rPr>
              <w:t>kolor: beżowy, malowany proszkowo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5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11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dwudrzwiowa, do przechowywania dokumentów jawnych, wykonana z blachy  malowanej farbami proszkowymi w kolorze beżowym, drzwi dwuskrzydłowe  ze schowanymi zawiasami, uchwyt drzwiowy z  zamkiem zabezpieczającym, zamykana zamkiem atestowanym ( wymagane potwierdzenie atestu);</w:t>
            </w:r>
          </w:p>
          <w:p>
            <w:pPr>
              <w:pStyle w:val="WWZawartotabeli1111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 z możliwością regulacji  ich wysokości;</w:t>
            </w:r>
          </w:p>
          <w:p>
            <w:pPr>
              <w:pStyle w:val="WWZawartotabeli1111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wymiary: wys. 1800 mm, szer. 1000mm, gł. 500mm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11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6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A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jednodrzwiowa, do  przechowywania dokumentów niejawnych,  spełniająca wymogi określone w Załączniku nr 1  Rozporządzenia Rady Ministrów z dnia 01.06.2010r. (Dz.U. 10.114.765) w sprawie organizacji i funkcjonowania kancelarii tajnych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1500mm, szer. 700mm, gł. 460mm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,  zamykany odrębnie zamkiem patentowym, pod skarbczykiem 2 przestawne półki z możliwością regulacji ich wysokości;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4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7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en-US" w:eastAsia="pl-PL" w:bidi="pl-PL"/>
              </w:rPr>
              <w:t>Szafa metalowa BHP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wymiary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u w:val="single"/>
                <w:lang w:val="en-US" w:eastAsia="pl-PL" w:bidi="pl-PL"/>
              </w:rPr>
              <w:t>: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u w:val="none"/>
                <w:lang w:val="en-US" w:eastAsia="pl-PL" w:bidi="pl-PL"/>
              </w:rPr>
              <w:t>wys. 1800 mm, szer.800 mm, gł. 550mm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dwudrzwiowa, w części górnej półka, drążek na wieszaki ubraniowe, komora szafy podzielona na dwa przedziały, w dolnej części półka na buty, drzwi z otworami wentylacyjnymi, zamykane zamkami patentowymi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 xml:space="preserve"> z kluczykiem wykonanym z materiału odpornego na wyginanie,</w:t>
            </w:r>
          </w:p>
          <w:p>
            <w:pPr>
              <w:pStyle w:val="Normal"/>
              <w:suppressLineNumbers/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 xml:space="preserve">malowana proszkowo, kolor: beż , </w:t>
            </w:r>
          </w:p>
          <w:p>
            <w:pPr>
              <w:pStyle w:val="Normal"/>
              <w:suppressLineNumbers/>
              <w:tabs>
                <w:tab w:val="clear" w:pos="709"/>
                <w:tab w:val="left" w:pos="6480" w:leader="none"/>
              </w:tabs>
              <w:snapToGrid w:val="false"/>
              <w:spacing w:before="0" w:after="0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en-US" w:eastAsia="pl-PL" w:bidi="pl-PL"/>
              </w:rPr>
              <w:t>na drzwiach tabliczka na nazwisko użytkownika szafy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8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 xml:space="preserve">Wieszak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wykonany z metalowej rury malowanej proszkowo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kolor: czarny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8 ramion rozmieszczonych na różnych  wysokościach, 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 xml:space="preserve">dł. ramion max. 200mm, min dł. ramion 80mm,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na wysokości 1/3 od dołu uchwyt do umieszczania parasoli, u dołu pojemnik na spływającą wodę;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tabilna podstawa z 4 nogami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29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B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jednodrzwiowa, do  przechowywania dokumentów niejawnych,  spełniająca wymogi określone w Załączniku nr 1  Rozporządzenia Rady Ministrów z  dnia 01.06.2010r. (Dz.U. 10.114.765) w sprawie organizacji i funkcjonowania kancelarii tajnych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wys. 1200mm, szer. 500mm, gł. 450mm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;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3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>
          <w:trHeight w:val="338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30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Szafa metalowa z 1 skarbcem klasa C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jednodrzwiowa, do  przechowywania dokumentów niejawnych,  spełniająca wymogi określone w Załączniku nr 1  Rozporządzenia Rady Ministrów z dnia  01.06.2010r. (Dz.U. 10.114.765)  w sprawie organizacji i funkcjonowania kancelarii tajnych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malowana farbami proszkowymi w kolorze beżowym, o wymiarach:  wys. 900 mm, szer. 500mm, gł. 500mm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na całej szerokości szafy skarbczyk podzielony na 2 części , zamykany odrębnie zamkiem patentowym, pod skarbczykiem 3 przestawne półki z możliwością regulacji ich wysokości;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pl-PL" w:bidi="pl-PL"/>
              </w:rPr>
              <w:t>wyposażona w kołki do plombowania, miseczkę do plombowania pieczęci;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Szt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  <w:tr>
        <w:trPr/>
        <w:tc>
          <w:tcPr>
            <w:tcW w:w="790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  <w:t>RAZEM suma poz. 1 – 30 kolumny nr 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cena brutto ............................... ( słownie: ..............................................................) w tym podatek VAT ....................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ind w:left="0" w:right="0" w:hanging="0"/>
      <w:jc w:val="both"/>
      <w:outlineLvl w:val="1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11">
    <w:name w:val="WW-Zawartość tabeli1111"/>
    <w:basedOn w:val="Normal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5:1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