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P-2380-700-114/2011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ab/>
        <w:tab/>
        <w:tab/>
        <w:tab/>
        <w:tab/>
        <w:tab/>
        <w:tab/>
        <w:t>Załącznik nr 7 SIWZ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>PROJEKT UMOW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spacing w:lineRule="auto" w:line="288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awarta w dniu ....................... w Katowicach pomiędzy 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15" w:leader="none"/>
        </w:tabs>
        <w:ind w:left="-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amawiającym: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84" w:leader="none"/>
        </w:tabs>
        <w:spacing w:lineRule="atLeast" w:line="100"/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omenda Wojewódzka Policji w Katowicach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adres:</w:t>
        <w:tab/>
        <w:t>40-038 Katowice, ul. Lompy 19</w:t>
      </w:r>
    </w:p>
    <w:p>
      <w:pPr>
        <w:pStyle w:val="Normal"/>
        <w:jc w:val="left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NIP: </w:t>
        <w:tab/>
        <w:t>634-013-79-13, REGON: 270208292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reprezentowana przez: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Zastępcę Komendanta Wojewódzkiego  Policji w Katowicach </w:t>
        <w:tab/>
        <w:tab/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ab/>
        <w:t>-</w:t>
        <w:tab/>
        <w:t>insp. mgr   RYSZARD LEŚNIEWSKI</w:t>
      </w:r>
    </w:p>
    <w:p>
      <w:pPr>
        <w:pStyle w:val="Heading1"/>
        <w:tabs>
          <w:tab w:val="clear" w:pos="709"/>
          <w:tab w:val="left" w:pos="-28" w:leader="none"/>
        </w:tabs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br/>
        <w:t xml:space="preserve">a Wykonawcą: </w:t>
      </w:r>
    </w:p>
    <w:p>
      <w:pPr>
        <w:pStyle w:val="Normal"/>
        <w:tabs>
          <w:tab w:val="clear" w:pos="709"/>
          <w:tab w:val="left" w:pos="-84" w:leader="none"/>
        </w:tabs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adres: 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NIP: ............., REGON  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Zarejestrowany w </w:t>
      </w:r>
    </w:p>
    <w:p>
      <w:pPr>
        <w:pStyle w:val="Tekstpodstawowy2"/>
        <w:spacing w:lineRule="auto" w:line="36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reprezentowany przez :</w:t>
      </w:r>
    </w:p>
    <w:p>
      <w:pPr>
        <w:pStyle w:val="Tekstpodstawowy2"/>
        <w:spacing w:lineRule="auto" w:line="36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łaściciel -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ind w:left="13" w:right="0" w:hanging="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 wyniku postępowania o udzielenie zamówienia publicznego w trybie przetargu nieograniczonego zawarto  umowę o  następującej treści :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ind w:left="13" w:right="0" w:hanging="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Przedmiotem umowy jest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akup i dostawa mebl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rewnianych i metalowych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 ilościach i według cen jednostkowych przedstawionych w ofercie i formularzu cenowym stanowiących załącznik nr 1 i 2 do niniejszej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Zamawiający zastrzega sobie możliwość zmian ilości podanych w załączniku do umowy </w:t>
        <w:br/>
        <w:t>z przyczyn, których nie mógł wcześniej przewidzie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konawca udziela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 xml:space="preserve"> co najmniej 24 miesięcznej g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warancji na dostarczony asortymen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2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Strony ustalają, że dostawa asortymentu wyszczególnionego w załączniku do umowy nastąpi </w:t>
        <w:br/>
        <w:t>w terminie  do dnia 23.12.2011 r.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Zamawiający dopuszcza realizację dostawy etapami przy wcześniejszym uzgodnieniu przez Wykonawcę terminów  dostaw  z Zamawiającym. 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Dostawy winny być realizowane w godzinach  od 8:00 do 15:00 w dniach pracy Zamawiającego  tj. od poniedziałku do piątku.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ykonawca ma obowiązek zawiadomić Zamawiającego z co najmniej 3 dniowym wyprzedzeniem przed ustalonym terminem dostawy.</w:t>
      </w:r>
    </w:p>
    <w:p>
      <w:pPr>
        <w:pStyle w:val="TextBody"/>
        <w:spacing w:before="0" w:after="0"/>
        <w:ind w:left="362" w:right="0" w:hanging="348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5.</w:t>
        <w:tab/>
        <w:t xml:space="preserve">Wykonawca zobowiązany jest do dostarczenia do siedziby Zamawiającego wraz z wniesieniem do miejsca docelowego i montażem przedmiotu zamówienia na własny koszt i ryzyko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w ilościach  asortymentowych i na adres przedstawiony w załączniku nr 6 do SIWZ, który stanowi załącznik nr 3 do niniejszej umowy. </w:t>
      </w:r>
    </w:p>
    <w:p>
      <w:pPr>
        <w:pStyle w:val="Tekstpodstawowywcity3"/>
        <w:tabs>
          <w:tab w:val="clear" w:pos="709"/>
          <w:tab w:val="left" w:pos="36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6.</w:t>
        <w:tab/>
        <w:t xml:space="preserve">Odbiór  przedmiotu umowy, potwierdzony zostanie pisemnym protokołem odbioru </w:t>
        <w:tab/>
        <w:t xml:space="preserve">ilościowego </w:t>
        <w:br/>
        <w:tab/>
        <w:t xml:space="preserve">i jakościowego podpisanym przez upoważnionych przedstawicieli stron. </w:t>
      </w:r>
    </w:p>
    <w:p>
      <w:pPr>
        <w:pStyle w:val="Normal"/>
        <w:tabs>
          <w:tab w:val="clear" w:pos="709"/>
          <w:tab w:val="left" w:pos="10608" w:leader="none"/>
          <w:tab w:val="left" w:pos="11775" w:leader="none"/>
        </w:tabs>
        <w:ind w:left="3540" w:right="0" w:firstLine="117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br/>
        <w:t xml:space="preserve">                   §3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Ustala się wartość zamówienia zgodnie ze złożoną ofertą na meble drewniane i metalowe wartość brutto: .........................zł,  słownie: ......................................... 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2.</w:t>
        <w:tab/>
        <w:t xml:space="preserve">Podstawą do wystawienia faktury jest podpisany przez strony protokół  o którym mowa w § 2 ust. 6 </w:t>
        <w:tab/>
        <w:t xml:space="preserve">umowy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15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3.</w:t>
        <w:tab/>
        <w:t xml:space="preserve">W przypadku zlecenia wykonania części przedmiotu zamówienia podwykonawcy Wykonawca </w:t>
        <w:tab/>
        <w:t xml:space="preserve">zobowiązany  jest do faktury dołączyć dokumenty rozliczeniowe z podwykonawcą tj. oświadczenie </w:t>
        <w:tab/>
        <w:t xml:space="preserve">podwykonawcy o dokonanym rozliczeniu finansowym z Wykonawcą za zrealizowany zakres prac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4.</w:t>
        <w:tab/>
        <w:t>Zapłata za dostawę nastąpi przelewem  w ciągu 30 dni od otrzymania przez Zamawiającego faktury</w:t>
        <w:br/>
        <w:t xml:space="preserve"> </w:t>
        <w:tab/>
        <w:t>wraz z podpisanym przez strony protokołem, o którym mowa w   § 2 ust. 6 umowy oraz wraz z</w:t>
        <w:br/>
        <w:t xml:space="preserve">      dokumentami o których mowa w § 3 ust. 3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4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Jeżeli opóźnienie dostaw nastąpi z przyczyn leżących po stronie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mawiający ma prawo obciążyć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karą umowną w wysokości 0,5 % wartości opóźnionego zadania za każdy dzień zwłoki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a </w:t>
      </w: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 xml:space="preserve">zapłaci Zamawiającemu karę umowną w wysokości 10 % wartości od nie zrealizowanej części umowy, gdy Zamawiający lub Wykonawca odstąpi od umowy z powodu okoliczności, za które odpowiad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>.</w:t>
      </w:r>
    </w:p>
    <w:p>
      <w:pPr>
        <w:pStyle w:val="Subtitle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ar-SA"/>
        </w:rPr>
        <w:t xml:space="preserve">3. </w:t>
        <w:tab/>
        <w:t>W razie zaistnienia istotnej zmiany okoliczności powodującej, że wykonanie umowy nie leży w interesie</w:t>
        <w:br/>
        <w:t xml:space="preserve">   </w:t>
        <w:tab/>
        <w:t>publicznym, czego nie można było przewidzieć w chwili zawarcia umowy, Zamawiający może odstąpić</w:t>
        <w:br/>
        <w:t xml:space="preserve">   </w:t>
        <w:tab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4. W przypadku, o którym mowa w ust.3 Wykonawca może żądać wyłącznie wynagrodzenia należnego z</w:t>
        <w:br/>
        <w:t xml:space="preserve">   </w:t>
        <w:tab/>
        <w:t>tytułu wykonania części umowy.</w:t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5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rzypadku opóźnienia w płatnościach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ma prawo naliczyć odsetki ustawowe  wyliczone od</w:t>
        <w:br/>
        <w:t xml:space="preserve">     </w:t>
        <w:tab/>
        <w:t>wartości opóźnionego świadczenia - za każdy dzień opóźnienia w płatności.</w:t>
      </w:r>
    </w:p>
    <w:p>
      <w:pPr>
        <w:pStyle w:val="Heading"/>
        <w:tabs>
          <w:tab w:val="clear" w:pos="709"/>
          <w:tab w:val="left" w:pos="963" w:leader="none"/>
        </w:tabs>
        <w:spacing w:before="0" w:after="0"/>
        <w:ind w:left="321" w:right="0" w:hanging="362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6.   Postanowienia ust. 1 i ust. 2 nie wyłączają prawa Zamawiającego do dochodzenia od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odszkodowania uzupełniającego na zasadach ogólnych, jeżeli wartość powstałej szkody przekroczy wysokość kar umownych.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</w:t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§ 5 </w:t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Do bieżących uzgodnień związanych z realizacją umowy strony wyznaczają swoich przedstawicieli </w:t>
        <w:br/>
        <w:t xml:space="preserve">w osobach: ............ ze strony Wykonawcy, ….................  -ze strony Zamawiającego. </w:t>
        <w:br/>
      </w:r>
    </w:p>
    <w:p>
      <w:pPr>
        <w:pStyle w:val="Tekstpodstawowy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6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 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§ 7 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 sprawach nieuregulowanych w umowie zastosowanie mają przepisy Kodeksu Cywilnego oraz ustawy Prawa  Zamówień Publicznych.</w:t>
      </w:r>
    </w:p>
    <w:p>
      <w:pPr>
        <w:pStyle w:val="Tekstpodstawowy3"/>
        <w:ind w:left="3540" w:right="0" w:firstLine="708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Tekstpodstawowy3"/>
        <w:ind w:left="354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§ 8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Spory powstałe w tle realizacji niniejszej umowy będą rozstrzygane przez sąd powszechny właściwy dla siedziby Zamawiającego.</w:t>
        <w:tab/>
      </w:r>
    </w:p>
    <w:p>
      <w:pPr>
        <w:pStyle w:val="Tekstpodstawowy3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"/>
        <w:ind w:left="3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9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Umowę sporządzono w 2 jednobrzmiących egzemplarzach , 1 egzemplarz dla Wykonawcy, 1 egzemplarz dla Zamawiającego.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YKONAWCA</w:t>
        <w:tab/>
        <w:tab/>
        <w:tab/>
        <w:tab/>
        <w:tab/>
        <w:tab/>
        <w:tab/>
        <w:t xml:space="preserve">                        ZAMAWIAJACY</w:t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" w:right="0" w:hanging="0"/>
      <w:outlineLvl w:val="0"/>
    </w:pPr>
    <w:rPr>
      <w:rFonts w:eastAsia="Arial Unicode MS;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4:14Z</dcterms:created>
  <dc:creator/>
  <dc:description/>
  <dc:language>en-US</dc:language>
  <cp:lastModifiedBy>BSW K-ce</cp:lastModifiedBy>
  <cp:lastPrinted>2011-10-27T07:44:00Z</cp:lastPrinted>
  <dcterms:modified xsi:type="dcterms:W3CDTF">2008-07-03T06:12:18Z</dcterms:modified>
  <cp:revision>1</cp:revision>
  <dc:subject/>
  <dc:title/>
</cp:coreProperties>
</file>