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ab/>
        <w:tab/>
        <w:tab/>
        <w:tab/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ab/>
        <w:tab/>
        <w:tab/>
        <w:tab/>
        <w:tab/>
        <w:tab/>
        <w:tab/>
        <w:t xml:space="preserve">            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Prowadzący sprawę: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Komenda Powiatowa Policji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w Wodzisławiu Śl.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bidi="ar-SA"/>
        </w:rPr>
        <w:t>O F E R T 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Nawiązując do ogłoszenia dotyczącego przetargu nieograniczonego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64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,, Przygotowanie i dowóz   posiłków w zakresie dziennego wyżywieni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osób umieszczonych w PDOZ Komendy Powiatowej Policji w Wodzisławiu Śl.  ''</w:t>
      </w:r>
    </w:p>
    <w:p>
      <w:pPr>
        <w:pStyle w:val="TextBody"/>
        <w:tabs>
          <w:tab w:val="clear" w:pos="708"/>
          <w:tab w:val="left" w:pos="7560" w:leader="none"/>
          <w:tab w:val="left" w:pos="7626" w:leader="none"/>
        </w:tabs>
        <w:spacing w:lineRule="auto" w:line="24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7560" w:leader="none"/>
          <w:tab w:val="left" w:pos="7626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Oferuję wykonanie przedmiotu zamówienia w zakresie objętym specyfikacją istotnych warunków zamówienia za: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I. Cena ofertowa – wysokość marży  (podana cyfrowo i słownie):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wysokość  marży  …………  %   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słownie: …………………………………………………………………….…………… 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do wartości normy ogłoszonej w Decyzji Dyrektora Departamentu Analiz i Nadzoru MSWiA i Dyrektora Departamentu Budżetu z dnia 04.10.2011 r. zmieniającego decyzję w sprawie określania wartości pieniężnych norm wyżywienia oraz sposobu ich stosowania dla strażaków Państwowej Straży Pożarnej, policjantów, funkcjonariuszy Straży Granicznej i Biura Ochrony Rządu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Podatek VAT ...........%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Dysponuję  placówką adres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położoną w odległości ...................................km, liczonych po trasie  od miejsca, do którego należy dostarczyć posiłki , tj.  budynku Komendy Powiatowej Policji w Wodzisławiu Śl. położonego w Wodzisławiu Śl. przy ul. Kokoszyckiej 180 B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Uwaga !</w:t>
      </w:r>
    </w:p>
    <w:p>
      <w:pPr>
        <w:pStyle w:val="TextBody"/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II. Oświadczam(y) również, że : </w:t>
      </w:r>
    </w:p>
    <w:p>
      <w:pPr>
        <w:pStyle w:val="Normal"/>
        <w:tabs>
          <w:tab w:val="clear" w:pos="708"/>
          <w:tab w:val="left" w:pos="4320" w:leader="none"/>
          <w:tab w:val="left" w:pos="4386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Oświadczam, że dysponuję placówką spełniającą  wymogi sanitarno-epidemiologiczne określone dla podmiotów prowadzących działalność w zakresie wyżywienia zbiorowego.</w:t>
      </w:r>
    </w:p>
    <w:p>
      <w:pPr>
        <w:pStyle w:val="Normal"/>
        <w:tabs>
          <w:tab w:val="clear" w:pos="708"/>
          <w:tab w:val="left" w:pos="4320" w:leader="none"/>
          <w:tab w:val="left" w:pos="4386" w:leader="none"/>
        </w:tabs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-  Oświadczam, że  osoby  mające kontakt z żywnością zostały dopuszczone przez lekarza do wykonywania pracy w procesie produkcji i obrocie żywnością co potwierdzają aktualne książeczki zdrowia dla celów sanitarno epidemiologicznych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-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- Oświadczam, że przedmiot zamówienia wykonam sam / z udziałem podwykonawców *, którym zamierzam powierzyć następujący zakres prac…………………………………………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...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-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- Oświadczam, że uważam się związany niniejszą ofertą na czas wskazany w pkt. VII  SIWZ 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- 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- Wyrażam zgodę na udostępnianie danych osobowych zawartych w ofercie.</w:t>
      </w:r>
    </w:p>
    <w:p>
      <w:pPr>
        <w:pStyle w:val="TextBody"/>
        <w:tabs>
          <w:tab w:val="clear" w:pos="708"/>
          <w:tab w:val="left" w:pos="4680" w:leader="none"/>
        </w:tabs>
        <w:spacing w:lineRule="auto" w:line="240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240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* niepotrzebne skreślić; w przypadku braku skreślenia zamawiający uzna, że wykonawca wykona zamówienia bez udziału podwykonawców.</w:t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rPr>
          <w:rFonts w:eastAsia="Times New Roman" w:cs="Times New Roman"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</w: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 xml:space="preserve"> ( pieczęć i podpis czytelny osoby uprawnionej</w:t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do składania oświadczeń woli w imieniu firmy )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Strona </w:t>
    </w:r>
    <w:r>
      <w:rPr>
        <w:rFonts w:eastAsia="Times New Roman" w:cs="Times New Roman"/>
        <w:b/>
        <w:i/>
        <w:color w:val="auto"/>
        <w:sz w:val="20"/>
        <w:szCs w:val="20"/>
        <w:lang w:val="pl-PL" w:bidi="ar-SA"/>
      </w:rPr>
      <w:fldChar w:fldCharType="begin"/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t>2</w:t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 z </w:t>
    </w:r>
    <w:r>
      <w:rPr>
        <w:rFonts w:eastAsia="Times New Roman" w:cs="Times New Roman"/>
        <w:b/>
        <w:i/>
        <w:color w:val="auto"/>
        <w:sz w:val="20"/>
        <w:szCs w:val="20"/>
        <w:lang w:val="pl-PL" w:bidi="ar-SA"/>
      </w:rPr>
      <w:fldChar w:fldCharType="begin"/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t>2</w:t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fldChar w:fldCharType="end"/>
    </w:r>
  </w:p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i/>
        <w:i/>
        <w:color w:val="auto"/>
        <w:sz w:val="20"/>
        <w:szCs w:val="20"/>
        <w:lang w:val="pl-PL" w:bidi="ar-SA"/>
      </w:rPr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>Załącznik nr 1 do SIWZ</w:t>
    </w:r>
  </w:p>
  <w:p>
    <w:pPr>
      <w:pStyle w:val="Header"/>
      <w:jc w:val="center"/>
      <w:rPr/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                                                                                                                                     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t>Nr Sprawy ZP-12/11</w:t>
    </w:r>
  </w:p>
  <w:p>
    <w:pPr>
      <w:pStyle w:val="Header"/>
      <w:rPr>
        <w:rFonts w:eastAsia="Times New Roman" w:cs="Times New Roman"/>
        <w:i/>
        <w:i/>
        <w:color w:val="auto"/>
        <w:sz w:val="20"/>
        <w:szCs w:val="20"/>
        <w:lang w:val="pl-PL" w:bidi="ar-SA"/>
      </w:rPr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7"/>
    <w:qFormat/>
    <w:rPr>
      <w:sz w:val="24"/>
      <w:szCs w:val="24"/>
    </w:rPr>
  </w:style>
  <w:style w:type="character" w:styleId="StopkaZnak">
    <w:name w:val="Stopka Znak"/>
    <w:basedOn w:val="Domylnaczcionkaakapitu7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360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3:00Z</dcterms:created>
  <dc:creator>ZZP</dc:creator>
  <dc:description/>
  <dc:language>en-US</dc:language>
  <cp:lastModifiedBy>Dominika</cp:lastModifiedBy>
  <cp:lastPrinted>2010-05-24T10:21:00Z</cp:lastPrinted>
  <dcterms:modified xsi:type="dcterms:W3CDTF">2011-10-20T17:13:00Z</dcterms:modified>
  <cp:revision>2</cp:revision>
  <dc:subject/>
  <dc:title>Załącznik nr 1 do SIWZ</dc:title>
</cp:coreProperties>
</file>