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Katowice dnia 28.10.2011r.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ZP-2380-667-82/3849/2011</w:t>
        <w:tab/>
        <w:tab/>
        <w:tab/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W oparciu o art. 92 ust. 1 i 2 ustawy Prawo zamówień publicznych Zespół Zamówień Publicznych KWP w Katowicach zawiadamia, że rozstrzygnięto postępowanie prowadzone w trybie przetargu nieograniczonego na 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Wyżywienie – posiłki profilaktyczne dla policjantów OPP KWP w Katowicach  i policjantów SPPP w Bielsku - Białej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1. Wybrano ofertę złożoną przez firmę: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2 oferta: 002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>Po Świecie Kuchni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dres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 xml:space="preserve">ul. Strażacka 81 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ów określonych w specyfikacji istotnych warunków zamówienia –  uzyskała 88,33 pkt.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2. Do niniejszego postępowania wpłynęły ogółem 2 ofert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>dla zadania nr 1: brak ofert</w:t>
      </w:r>
    </w:p>
    <w:p>
      <w:pPr>
        <w:pStyle w:val="Normal"/>
        <w:jc w:val="left"/>
        <w:rPr/>
      </w:pPr>
      <w:r>
        <w:rPr/>
        <w:t>dla zadania nr 2:</w:t>
      </w:r>
    </w:p>
    <w:tbl>
      <w:tblPr>
        <w:tblW w:w="9253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4380"/>
        <w:gridCol w:w="2105"/>
        <w:gridCol w:w="214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Cena oferty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marża w 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Odległość w km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Stołówka – Bufet, Halina Kubic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43-300 Bielsko – Biała, ul. Traugutta 2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tel./ fax 602-251-044/ 33-821-11-1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7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2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Po Świecie Kuchni, ul. Strażacka 81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43-382 Bielsko – Biał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tel/fax 33/8196250 / 50922036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9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1,2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treszczenie oceny i porównanie złożonych ofert dla zadania nr 2:</w:t>
      </w:r>
    </w:p>
    <w:tbl>
      <w:tblPr>
        <w:tblW w:w="9253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752"/>
        <w:gridCol w:w="1616"/>
        <w:gridCol w:w="1615"/>
        <w:gridCol w:w="1644"/>
      </w:tblGrid>
      <w:tr>
        <w:trPr>
          <w:trHeight w:val="7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Cena oferty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marża w 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70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Odległość w km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30 pk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Sum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100 pkt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1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Stołówka – Bufet, Halina Kubic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43-300 Bielsko – Biała, ul. Traugutta 2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tel./ fax 602-251-044/ 33-821-11-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7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5,1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75,14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2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Po Świecie Kuchni, ul. Strażacka 81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43-382 Bielsko – Biał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tel/fax 33/8196250 / 50922036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58,3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88,33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440" w:leader="none"/>
        </w:tabs>
        <w:suppressAutoHyphens w:val="false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lang w:val="pl-PL" w:eastAsia="zxx" w:bidi="ar-SA"/>
        </w:rPr>
        <w:t xml:space="preserve">Unieważnienie postępowania w zakresie zadania nr 1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W prowadzonym postępowaniu na zadanie nr 1 nie złożono żadnej oferty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Zamawiający unieważnił postępowanie na zadanie nr 1 na podst. art 93 ust 1 pkt 1 ustawy PZP, ponieważ: „ nie złożono żadnej oferty niepodlegającej odrzuceniu albo nie wpłynął żaden wniosek o dopuszczenie do udziału w postępowaniu od wykonawcy niepodlegającego wykluczeniu”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lang w:val="pl-PL" w:eastAsia="zxx" w:bidi="ar-SA"/>
        </w:rPr>
        <w:t>Umowę w niniejszym postępowaniu Zamawiający może zawrzeć po dniu 28.10.2011 r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>Wykonano w 1 egz. M.Sz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rozesłano wg rozdzielnika faxem i pocztą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Albany AMT">
    <w:altName w:val="Arial"/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1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t>/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1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lbany AMT;Arial" w:hAnsi="Albany AMT;Aria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1-10-28T11:56:00Z</cp:lastPrinted>
  <cp:revision>1</cp:revision>
  <dc:subject/>
  <dc:title/>
</cp:coreProperties>
</file>