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468-88/3851/2011</w:t>
        <w:tab/>
        <w:tab/>
        <w:tab/>
        <w:t xml:space="preserve">                </w:t>
        <w:tab/>
        <w:tab/>
        <w:t xml:space="preserve">Katowice, dn. 28.10.2011 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WWTekstblokowy"/>
        <w:spacing w:lineRule="auto" w:line="240"/>
        <w:ind w:left="360" w:right="13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dot: prowadzonego postępowania o udzielenie zamówienia publicznego na: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u w:val="single"/>
          <w:lang w:val="pl-PL" w:eastAsia="en-US" w:bidi="ar-SA"/>
        </w:rPr>
        <w:t>Kompleksowy remont i przebudowa budynku warsztatowo - garażowego nr 3 i 3a na terenie OPP KWP Katowice przy ul. Koszarowej 17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espół Zamówień Publicznych KWP w Katowicach informuje, że do prowadzonego postępowania wpłynęły pytania i w oparciu o art. 38 ust. 2 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poniżej podaje treść zapytań z odpowiedziami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pytanie 1:</w:t>
      </w:r>
      <w:r>
        <w:rPr>
          <w:rStyle w:val="Domylnaczcionkaakapitu"/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 xml:space="preserve"> W odpowiedziach z dnia 21.10.2011r. na pyt.23 i 24 (Garaż 3a) Zamawiający wyjaśnia , iż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montaż opraw kanałowych 6 szt. ująć w dodatkowej pozycji jako kalkulacja własna.  </w:t>
      </w:r>
      <w:r>
        <w:rPr>
          <w:rStyle w:val="Domylnaczcionkaakapitu"/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Natomiast </w:t>
      </w:r>
      <w:r>
        <w:rPr>
          <w:rStyle w:val="Domylnaczcionkaakapitu"/>
          <w:rFonts w:eastAsia="Times New Roman" w:cs="Arial"/>
          <w:bCs/>
          <w:i/>
          <w:iCs/>
          <w:color w:val="auto"/>
          <w:sz w:val="20"/>
          <w:szCs w:val="20"/>
          <w:lang w:val="pl-PL" w:eastAsia="zxx" w:bidi="ar-SA"/>
        </w:rPr>
        <w:t xml:space="preserve"> w odpowiedzi na pytania nr 4 i 39 Zamawiający wyjaśnia, iż w pozycji 25 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pl-PL" w:eastAsia="zxx" w:bidi="ar-SA"/>
        </w:rPr>
        <w:t>przedmiaru należy wycenić 114 sztuk opraw bez modułów awaryjnych w tym 6 szt. opraw kanałowych. Ponieważ odpowiedzi na powyższe pytania wzajemnie się wykluczają prosimy o jednoznaczne i ostateczne udzielenie wyjaśnienia , które z odpowiedzi jest właściw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Odpowiedź:</w:t>
        <w:tab/>
      </w:r>
      <w:r>
        <w:rPr>
          <w:rStyle w:val="Domylnaczcionkaakapitu"/>
          <w:rFonts w:eastAsia="Times New Roman" w:cs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W pozycji</w:t>
      </w:r>
      <w:r>
        <w:rPr>
          <w:rStyle w:val="Domylnaczcionkaakapitu"/>
          <w:rFonts w:eastAsia="Times New Roman" w:cs="Arial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nr 25 należy ująć 108 szt. opraw , a 6 szt. opraw kanałowych należy wycenić jako </w:t>
      </w:r>
      <w:r>
        <w:rPr>
          <w:rFonts w:eastAsia="Times New Roman" w:cs="Arial"/>
          <w:i w:val="false"/>
          <w:iCs w:val="false"/>
          <w:color w:val="auto"/>
          <w:sz w:val="20"/>
          <w:szCs w:val="20"/>
          <w:lang w:val="pl-PL" w:eastAsia="zxx" w:bidi="ar-SA"/>
        </w:rPr>
        <w:t xml:space="preserve">kalkulację własną 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/>
      </w:pP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pytanie 2:</w:t>
      </w:r>
      <w:r>
        <w:rPr>
          <w:rStyle w:val="Domylnaczcionkaakapitu"/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 xml:space="preserve">W odpowiedziach z dnia 21.10.2011r. na pyt.21 (Garaż 3a) Zamawiający wyjaśnia, iż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montaż zestawu remontowego należy ująć w pozycji 12 przedmiaru. Natomiast w odpowiedzi na pyt.37 zamawiający wyjaśnia, iż zestaw remontowy należy ująć dodając dodatkową pozycję jako kalkulacja własna. Powyższe odpowiedzi wzajemnie się wykluczają , a ponadto jeśli ująć w pozycji 12 to czy zwiększać obmiar na 2 szt. tej pozycji bo ta pozycja dotyczy również montażu transformatora separującego (lp. 3 na str. 18 zestawienia materiałów) zgodnie z odpowiedzią na pyt .nr 6.Naszym zdaniem pozycja 12 przedmiaru powinna zawierać montaż transformatora separującego a jako dodatkowa pozycja z kalkulacji własnej zestaw remontowy. Prosimy o jednoznaczne i ostateczne udzielenie wyjaśnienia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/>
      </w:pP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odpowiedź:</w:t>
        <w:tab/>
      </w:r>
      <w:r>
        <w:rPr>
          <w:rStyle w:val="Domylnaczcionkaakapitu"/>
          <w:rFonts w:eastAsia="Times New Roman" w:cs="Times New Roman"/>
          <w:bCs/>
          <w:i w:val="false"/>
          <w:iCs w:val="false"/>
          <w:color w:val="auto"/>
          <w:sz w:val="20"/>
          <w:szCs w:val="20"/>
          <w:lang w:val="pl-PL" w:eastAsia="zxx" w:bidi="ar-SA"/>
        </w:rPr>
        <w:t>Tak- w pozycji 12 obmiaru jest montaż transformatora separującego, a jako pozycja dodatkowa   – montaż zestawu remontowego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/>
      </w:pP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pytanie 3:</w:t>
      </w:r>
      <w:r>
        <w:rPr>
          <w:rStyle w:val="Domylnaczcionkaakapitu"/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>W odpowiedziach z dnia 21.10.2011r. na pyt. nr 38 (Garaż 3a) Zamawiający wyjaśnia</w:t>
      </w:r>
      <w:r>
        <w:rPr>
          <w:rStyle w:val="Domylnaczcionkaakapitu"/>
          <w:rFonts w:eastAsia="Times New Roman" w:cs="Arial"/>
          <w:bCs/>
          <w:i/>
          <w:iCs/>
          <w:color w:val="auto"/>
          <w:sz w:val="20"/>
          <w:szCs w:val="20"/>
          <w:lang w:val="pl-PL" w:eastAsia="zxx" w:bidi="ar-SA"/>
        </w:rPr>
        <w:t xml:space="preserve">, iż w </w:t>
      </w:r>
      <w:r>
        <w:rPr>
          <w:rFonts w:eastAsia="Times New Roman" w:cs="Arial"/>
          <w:bCs/>
          <w:i/>
          <w:iCs/>
          <w:color w:val="auto"/>
          <w:sz w:val="20"/>
          <w:szCs w:val="20"/>
          <w:lang w:val="pl-PL" w:eastAsia="zxx" w:bidi="ar-SA"/>
        </w:rPr>
        <w:t>pozycji nr 28 przedmiaru nie wyceniać .Natomiast zgodnie z odpowiedzią na pyt nr 11 pozycji wycenić przewód YDY 3x4 mm2 w ilości 500m .Ponieważ obie odpowiedzi się wzajemnie wykluczają prosimy o jednoznaczną odpowiedź. Naszym zdaniem powinno być w pozycji nr 28 500m przewodu YDY 3x4 mm2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imes New Roman" w:cs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odpowiedź:</w:t>
        <w:tab/>
      </w:r>
      <w:r>
        <w:rPr>
          <w:rStyle w:val="Domylnaczcionkaakapitu"/>
          <w:rFonts w:eastAsia="Times New Roman" w:cs="Arial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Odpowiedzi na pytania 38 i 11 się nie wykluczają – gdyż pyt. 38 dotyczy budynku </w:t>
      </w:r>
      <w:r>
        <w:rPr>
          <w:rFonts w:eastAsia="Times New Roman" w:cs="Arial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garażowego 3a, a pytanie 11 budynku warsztatowego nr 3- wyjaśnienia są </w:t>
      </w:r>
      <w:r>
        <w:rPr>
          <w:rStyle w:val="Domylnaczcionkaakapitu"/>
          <w:rFonts w:eastAsia="Times New Roman" w:cs="Arial"/>
          <w:bCs/>
          <w:i w:val="false"/>
          <w:iCs w:val="false"/>
          <w:color w:val="auto"/>
          <w:sz w:val="20"/>
          <w:szCs w:val="20"/>
          <w:lang w:val="pl-PL" w:eastAsia="zxx" w:bidi="ar-SA"/>
        </w:rPr>
        <w:t>prawidłowe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113" w:after="0"/>
        <w:jc w:val="both"/>
        <w:rPr/>
      </w:pPr>
      <w:r>
        <w:rPr>
          <w:rStyle w:val="Domylnaczcionkaakapitu"/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pytanie 4:</w:t>
      </w:r>
      <w:r>
        <w:rPr>
          <w:rStyle w:val="Domylnaczcionkaakapitu"/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  <w:t xml:space="preserve">Odpowiedź na pytanie nr 35 z dnia 21.10.2011r. jest w ogóle nie na temat , gdyż oferent nie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pytał o koryta kablowe tylko o montaż systemu mocowań do koryt, których brak w przedmiarze. Pragniemy zauważyć iż Katalogi Nakładów Rzeczowych pozycji nr 8 przedmiaru nie przewidują nakładów na robociznę , materiał i sprzęt dla systemu mocować, przewidują owszem ale tylko montaż koryt do gotowego podłoża/konstrukcji. Dlatego prosimy o ponowną analizę pytania i uzupełnienie przedmiaru robót o prace związane z wykonaniem systemu zawieszeń do koryt kablowych(dodatkowe pozycje zwierające </w:t>
      </w:r>
      <w:r>
        <w:rPr>
          <w:rStyle w:val="Domylnaczcionkaakapitu"/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podstawę wyceny, opis prac , jednostkę ,obmiar)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Style w:val="Domylnaczcionkaakapitu"/>
          <w:rFonts w:eastAsia="Times New Roman" w:cs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odpowiedź:</w:t>
        <w:tab/>
      </w:r>
      <w:r>
        <w:rPr>
          <w:rStyle w:val="Domylnaczcionkaakapitu"/>
          <w:rFonts w:eastAsia="Times New Roman" w:cs="Arial"/>
          <w:i w:val="false"/>
          <w:iCs w:val="false"/>
          <w:color w:val="auto"/>
          <w:sz w:val="20"/>
          <w:szCs w:val="20"/>
          <w:lang w:val="pl-PL" w:eastAsia="zxx" w:bidi="ar-SA"/>
        </w:rPr>
        <w:t>Należy traktować montaż koryt kablowych jako montaż do gotowego podłoża.</w:t>
      </w:r>
    </w:p>
    <w:p>
      <w:pPr>
        <w:pStyle w:val="Normal"/>
        <w:jc w:val="both"/>
        <w:rPr>
          <w:rStyle w:val="Domylnaczcionkaakapitu"/>
          <w:rFonts w:eastAsia="Times New Roman" w:cs="Arial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pytanie 5: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rzedmiar: Garaże -Roboty budowlane – Pozycja 49. W poz. 49 wypisano pozycje w których zamieszczona jest praca rusztowania  czy należy zastąpić podaną jedną m-g na łączną sumą m-g z tych pozycji czy też otrzymany wynik przeliczyć przez tą jedną m-g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before="57" w:after="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Odpowiedź:</w:t>
        <w:tab/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odana w przedmiarze jednostka obmiaru 1 m-g odnosi się do każdej jednostki czasu pracy rusztowań wyliczonej na podstawie metody z KNR 0202 rozdział 16 dla podanych pozycji tj.: 2, 9, 22, 31, 32, 44, 48. Zatem ilość jednostek czasu pracy rusztowań w poz 49 jest sumą m-g wyliczonych dla każdej z w/w pozycji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eastAsia="zxx" w:bidi="zxx"/>
        </w:rPr>
        <w:t>Wyk w 1 egz. M.S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user</dc:creator>
  <dc:description/>
  <dc:language>en-US</dc:language>
  <cp:lastModifiedBy>user</cp:lastModifiedBy>
  <cp:lastPrinted>2011-10-28T12:38:00Z</cp:lastPrinted>
  <dcterms:modified xsi:type="dcterms:W3CDTF">2011-10-11T12:46:00Z</dcterms:modified>
  <cp:revision>13</cp:revision>
  <dc:subject/>
  <dc:title>ZP-2380-347-75/</dc:title>
</cp:coreProperties>
</file>