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Nr ogłoszenia BZP : 321528-2011                         Kłobuck, dnia 27 października 2011r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ZP- 7/Kł/11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Egz. Pojedynczy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WIADOMIENIE O WYBORZE OFERTY NAJKORZYSTNIEJSZEJ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menda Powiatowa Policji w Kłobucku w imieniu zamawiającego Komendy Wojewódzkiej Policji w Katowicach zgodnie z art 92 ust. 1 i 2 ustawy Prawo zamówień publicznych informuje, że w postępowaniu prowadzonym w trybie przetargu nieograniczonego na  „ Parkowanie pojazdów na koszt Policji dla KPP Kłobuck najkorzystniejszą ofertę zaproponowała Firma - Konsorcjum w składzie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US" w:eastAsia="zxx" w:bidi="ar-SA"/>
        </w:rPr>
        <w:t xml:space="preserve">Konsorcjant nr 1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AUTO-SERVIS” s.c. J.G.M.W.Mońkowie  ul.Słowackiego 36   42-160 Krzepice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US" w:eastAsia="zxx" w:bidi="ar-SA"/>
        </w:rPr>
        <w:t xml:space="preserve">Konsorcjant nr. 2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AUTO-SERVIS”    J erzy Mońka  ul.Słowackiego 36   42-160 Krzepice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US" w:eastAsia="zxx" w:bidi="ar-SA"/>
        </w:rPr>
        <w:t xml:space="preserve">Konsorcjant nr. 3 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 xml:space="preserve">Pomoc Drogowa Holowanie  Pojazdów, Parkowanie Adam Drzazga   42 – 100 Kłobuck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ul. Korczaka 14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  <w:t>Do niniejszego zadania w postępowaniu o udzielenie zamówienia publicznego prowadzonego w trybie przetargu nieograniczonego, zostały złożone  3 (trzy) oferty następujących wykonawców</w:t>
      </w:r>
    </w:p>
    <w:tbl>
      <w:tblPr>
        <w:tblW w:w="91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"/>
        <w:gridCol w:w="6304"/>
        <w:gridCol w:w="1901"/>
      </w:tblGrid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Nr oferty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Firma /nazwa/ lub nazwisko oraz adres wykonawcy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Cena</w:t>
            </w:r>
          </w:p>
        </w:tc>
      </w:tr>
      <w:tr>
        <w:trPr>
          <w:trHeight w:val="939" w:hRule="exact"/>
        </w:trPr>
        <w:tc>
          <w:tcPr>
            <w:tcW w:w="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.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single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single"/>
                <w:lang w:val="en-US" w:eastAsia="zxx" w:bidi="ar-SA"/>
              </w:rPr>
              <w:t xml:space="preserve">Konsorcjant nr 1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  <w:t>AUTO-SERVIS” s.c. J.G.M.W.Mońkowie  ul.Słowackiego 36   42-160 Krzepice</w:t>
            </w:r>
          </w:p>
        </w:tc>
        <w:tc>
          <w:tcPr>
            <w:tcW w:w="19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  <w:t>68,80</w:t>
            </w:r>
          </w:p>
        </w:tc>
      </w:tr>
      <w:tr>
        <w:trPr>
          <w:trHeight w:val="939" w:hRule="exact"/>
        </w:trPr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single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single"/>
                <w:lang w:val="en-US" w:eastAsia="zxx" w:bidi="ar-SA"/>
              </w:rPr>
              <w:t xml:space="preserve">Konsorcjant nr. 2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  <w:t>AUTO-SERVIS”    J erzy Mońka  ul.Słowackiego 36   42-160 Krzepice</w:t>
            </w:r>
          </w:p>
        </w:tc>
        <w:tc>
          <w:tcPr>
            <w:tcW w:w="19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939" w:hRule="exact"/>
        </w:trPr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single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single"/>
                <w:lang w:val="en-US" w:eastAsia="zxx" w:bidi="ar-SA"/>
              </w:rPr>
              <w:t xml:space="preserve">Konsorcjant nr. 3 </w:t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  <w:t>Pomoc Drogowa Holowanie  Pojazdów, Parkowanie Adam Drzazga   42 – 100 Kłobuck ul. Korczaka 14</w:t>
            </w:r>
          </w:p>
        </w:tc>
        <w:tc>
          <w:tcPr>
            <w:tcW w:w="19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 w:eastAsia="zxx" w:bidi="ar-SA"/>
              </w:rPr>
              <w:t>AUTO CENTRUM Aleksandra Purgal ul. Sikorskiego 161/163 42 – 200 Częstochowa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  <w:t>651,90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 w:eastAsia="zxx" w:bidi="ar-SA"/>
              </w:rPr>
              <w:t>Pomoc Drogowa P.H.U. Musik Zbigniew Kłobuck ul. Śląska 35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  <w:t>651,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Streszczenie oceny i porównanie złożonych ofert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7271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7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iczba pkt w kryterium cena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0,55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7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0,55</w:t>
            </w:r>
          </w:p>
        </w:tc>
      </w:tr>
    </w:tbl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Heading2"/>
        <w:tabs>
          <w:tab w:val="clear" w:pos="709"/>
          <w:tab w:val="left" w:pos="4678" w:leader="none"/>
        </w:tabs>
        <w:ind w:left="4678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mendant Powiatowy Policji</w:t>
      </w:r>
    </w:p>
    <w:p>
      <w:pPr>
        <w:pStyle w:val="Normal"/>
        <w:ind w:left="4678" w:right="0" w:hanging="425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 Kłobucku</w:t>
      </w:r>
    </w:p>
    <w:p>
      <w:pPr>
        <w:pStyle w:val="Normal"/>
        <w:ind w:left="4678" w:right="0" w:hanging="425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4678" w:right="0" w:hanging="425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dkom. mgr Andrzej Wystalski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yk. w 1 egz. JO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  umieszczono na stronie internetowej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-   przesłano pocztą biorącemu udział w przetargu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38:43Z</dcterms:created>
  <dc:creator/>
  <dc:description/>
  <dc:language>en-US</dc:language>
  <cp:lastModifiedBy/>
  <cp:lastPrinted>2011-10-28T12:45:00Z</cp:lastPrinted>
  <dcterms:modified xsi:type="dcterms:W3CDTF">2011-10-28T11:49:01Z</dcterms:modified>
  <cp:revision>1</cp:revision>
  <dc:subject/>
  <dc:title/>
</cp:coreProperties>
</file>