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>Zawiercie, dnia 31.10.2011r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___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r postępowania ZP-10/2011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INFORMACJA O UNIEWAŻNIENIU POSTĘPOWANIA O UDZIELENIE ZAMÓWIENIA PUBLICZNEGO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pl-PL" w:eastAsia="zxx" w:bidi="ar-SA"/>
        </w:rPr>
        <w:t>Na podstawie art. 93 ust. 1 pkt. 4 ustawy z dnia 29 stycznia 2004 roku Prawo zamówień publicznych, zawiadamia się o unieważnieniu postępowania o udzielenie zamówienia publicznego.</w:t>
      </w:r>
    </w:p>
    <w:p>
      <w:pPr>
        <w:pStyle w:val="Subtitle"/>
        <w:rPr/>
      </w:pPr>
      <w:r>
        <w:rPr>
          <w:sz w:val="22"/>
          <w:szCs w:val="22"/>
        </w:rPr>
        <w:t xml:space="preserve">Zamawiający: </w:t>
        <w:tab/>
        <w:tab/>
        <w:t xml:space="preserve">             </w:t>
      </w:r>
      <w:r>
        <w:rPr>
          <w:i w:val="false"/>
          <w:iCs w:val="false"/>
          <w:sz w:val="22"/>
          <w:szCs w:val="22"/>
        </w:rPr>
        <w:t>K</w:t>
      </w:r>
      <w:r>
        <w:rPr>
          <w:i w:val="false"/>
          <w:sz w:val="22"/>
          <w:szCs w:val="22"/>
        </w:rPr>
        <w:t>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rowadzący sprawę:</w:t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xx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2-400 Zawiercie ul. Kasprowicza 9 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both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 xml:space="preserve">Przedmiot zamówienia: </w:t>
        <w:tab/>
        <w:t>Usługa konserwacji i przeglądu kotłów gazowych, kotła olejowego oraz pieców węglowych znajdujących się w obiektach służbowych KPP Zawiercie.</w:t>
      </w:r>
    </w:p>
    <w:p>
      <w:pPr>
        <w:pStyle w:val="TextBody"/>
        <w:spacing w:lineRule="atLeast" w:line="100"/>
        <w:ind w:left="2835" w:right="0" w:hanging="2835"/>
        <w:jc w:val="both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>Uzasadnienie unieważnienia: na podstawie art. 93 ust. 1 pkt. 4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 xml:space="preserve">ustawy z dnia 29 stycznia 2004 roku Prawa zamówień publicznych zamawiający unieważnia postępowanie o udzielenie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mówienia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cena najkorzystniejszej oferty oraz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2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2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niniejszego zadania w postępowaniu o udzielenie zamówienia publicznego prowadzonego w trybie przetargu nieograniczonego, została złożona jedna  oferta, która spełnia wymagania określone w specyfikacji istotnych warunków zamówienia, i przedstawia się następująco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tbl>
      <w:tblPr>
        <w:tblW w:w="96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81"/>
        <w:gridCol w:w="1500"/>
        <w:gridCol w:w="25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 xml:space="preserve">Liczba punktów </w:t>
              <w:br/>
              <w:t>w kryterium cena 100%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5" w:right="0" w:hanging="2835"/>
              <w:jc w:val="left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  <w:t>Firma Handlowo-Usługowa</w:t>
            </w:r>
          </w:p>
          <w:p>
            <w:pPr>
              <w:pStyle w:val="Normal"/>
              <w:snapToGrid w:val="false"/>
              <w:ind w:left="2835" w:right="0" w:hanging="2835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  <w:t xml:space="preserve"> „</w:t>
            </w: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  <w:t xml:space="preserve">Instal Complex 2” Michał Pietrakowski, </w:t>
            </w:r>
          </w:p>
          <w:p>
            <w:pPr>
              <w:pStyle w:val="Normal"/>
              <w:snapToGrid w:val="false"/>
              <w:ind w:left="2835" w:right="0" w:hanging="2835"/>
              <w:jc w:val="left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  <w:t>42-400 Zawiercie ul. Obrońców Poczty Gdańskiej 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  <w:t>12.423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  <w:t>100 pkt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KOMENDANT POWIATOWY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/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 xml:space="preserve">    </w:t>
      </w: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w ZAWIERCIU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Times New Roman" w:cs="Times New Roman"/>
          <w:b/>
          <w:b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  insp. mgr Adam Pałucha</w:t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Wyk. 3 egz. JK-P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     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1 egz.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Firma Handlowo-Usługowa „Instal Complex 2” Michał Pietrakowski, 42-400 Zawiercie ul. Obrońców Poczty Gdańskiej 39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2 egz.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a/a dokumentacja przetargowa</w:t>
      </w:r>
    </w:p>
    <w:p>
      <w:pPr>
        <w:pStyle w:val="WWZawartotabeli"/>
        <w:spacing w:before="0" w:after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Strona 1/1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30:00Z</dcterms:created>
  <dc:creator>.</dc:creator>
  <dc:description/>
  <dc:language>en-US</dc:language>
  <cp:lastModifiedBy/>
  <cp:lastPrinted>2011-10-31T11:55:00Z</cp:lastPrinted>
  <dcterms:modified xsi:type="dcterms:W3CDTF">2011-09-06T09:10:58Z</dcterms:modified>
  <cp:revision>3</cp:revision>
  <dc:subject/>
  <dc:title>Informacja o wyborze najkorzystniejszej oferty</dc:title>
</cp:coreProperties>
</file>