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38-22/3868/2011</w:t>
        <w:tab/>
        <w:tab/>
        <w:tab/>
        <w:tab/>
        <w:tab/>
        <w:tab/>
        <w:t xml:space="preserve">Katowice, dn. 31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elewacji i dachów oraz termomodernizacja zespołu magazynowego B-1 – Budynki nr 22, 23, 24 na terenie OPP KWP w Katowicach przy ul. Koszarowej 17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10.10.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simy o wyjaśnienie jaki tynk należy zastosować do ocieplenia elewacji ponieważ występują rozbieżności w specyfikacji technicznej gdzie jest podany tynk mineralny malowany farbą krzemianową, natomiast w przedmiarach robót występuje tynk mineralny – akrylowy. Ponadto w przedmiarach robót nie pokrywają się ilości tynków elewacyjnych z ilościami malowania tych tynków.”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owiedź 1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Należy przyjąć tynk akrylowy barwiony w masie o fakturze baranek i uziarnieniu 1,5-2,0mm. Ilości tynków do wykonania przyjąć zgodnie z podanymi w przedmiarach.</w:t>
      </w:r>
    </w:p>
    <w:p>
      <w:pPr>
        <w:pStyle w:val="Normal"/>
        <w:ind w:left="1157" w:hanging="1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Pytania z dnia 25.10.201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zxx"/>
        </w:rPr>
        <w:drawing>
          <wp:inline distT="0" distB="0" distL="0" distR="0">
            <wp:extent cx="575373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OWIEDZI: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1.</w:t>
        <w:tab/>
      </w:r>
      <w:r>
        <w:rPr>
          <w:sz w:val="20"/>
          <w:szCs w:val="20"/>
        </w:rPr>
        <w:t>W załączeniu przesyłamy przedmiar szczegółowy - tzw. ślepy kosztorys, w wersji elektronicznej format *.pdf, na roboty uzupełniające ujęte w przedmiarze "TERMOMODERNIZACJA BUDYNKÓW - ANEKS.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2.</w:t>
        <w:tab/>
      </w:r>
      <w:r>
        <w:rPr>
          <w:sz w:val="20"/>
          <w:szCs w:val="20"/>
        </w:rPr>
        <w:t>Bramę należy wykonać jako stalową, dwuskrzydłową, o wymiarach w świetle otworu (90+60) x 235cm, ocieploną, rozwiązaniem i wyglądem odpowiadającą już zabudowanym, ponadto wykonać zgodnie z Rozporządzeniem Ministra Infrastruktury w sprawie warunków technicznych, jakim powinny odpowiadać budynki i ich usytuowanie Dział XI Przepisy przejściowe i końcowe Wymagania izolacyjności cieplnej i inne wymagania związane z oszczędnością energii pkt. 1.2. wartości współczynnika przenikania ciepła U przedmiotowych drzwi zewnętrznych nie mogą być większe niż wartości U(max) określone w tabelach: tj dla drzwi i wrót w przegrodach zewnętrznych w budynku produkcyjnym, magazynowym i gospodarczy</w:t>
      </w:r>
    </w:p>
    <w:p>
      <w:pPr>
        <w:pStyle w:val="Normal"/>
        <w:spacing w:before="57" w:after="0"/>
        <w:ind w:left="1038" w:hanging="103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. 3.</w:t>
        <w:tab/>
      </w:r>
      <w:r>
        <w:rPr>
          <w:sz w:val="20"/>
          <w:szCs w:val="20"/>
        </w:rPr>
        <w:t>Pozycje 11-13 przedmiaru robót "</w:t>
      </w:r>
      <w:r>
        <w:rPr>
          <w:i/>
          <w:iCs/>
          <w:sz w:val="20"/>
          <w:szCs w:val="20"/>
        </w:rPr>
        <w:t xml:space="preserve">TERMOMODERNIZACYJA – ANEKS " </w:t>
      </w:r>
      <w:r>
        <w:rPr>
          <w:sz w:val="20"/>
          <w:szCs w:val="20"/>
        </w:rPr>
        <w:t xml:space="preserve">dotyczą reperacji nawierzchni i ścianek policzkowych ramp zewnętrznych w ilości ogółem jak w przedmiarze. </w:t>
      </w:r>
      <w:r>
        <w:rPr>
          <w:b/>
          <w:bCs/>
          <w:sz w:val="20"/>
          <w:szCs w:val="20"/>
        </w:rPr>
        <w:t>W pozycji 12</w:t>
      </w:r>
      <w:r>
        <w:rPr>
          <w:sz w:val="20"/>
          <w:szCs w:val="20"/>
        </w:rPr>
        <w:t xml:space="preserve"> podano podstawę wyceny przez analogię dla reperacji powierzchni ramp masą szpachlową zewnętrzną (np. prod. DRYVIT </w:t>
      </w:r>
      <w:r>
        <w:rPr>
          <w:sz w:val="20"/>
          <w:szCs w:val="20"/>
          <w:lang w:val="en-US"/>
        </w:rPr>
        <w:t xml:space="preserve">VANDEX CRS OS 95 lub VANDEX CRS REPAIR MORTAR 05, lub prod. </w:t>
      </w:r>
      <w:r>
        <w:rPr>
          <w:sz w:val="20"/>
          <w:szCs w:val="20"/>
        </w:rPr>
        <w:t xml:space="preserve">ARDEX A46 lub inne) - w ilości jak podano w przedmiarze; zgodnie z dokumentacja techniczną - </w:t>
      </w:r>
      <w:r>
        <w:rPr>
          <w:i/>
          <w:iCs/>
          <w:sz w:val="20"/>
          <w:szCs w:val="20"/>
        </w:rPr>
        <w:t>poz 7.8 . Reperacja rampy, schodów piwnic, okapów i zadaszeń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4.</w:t>
        <w:tab/>
      </w:r>
      <w:r>
        <w:rPr>
          <w:sz w:val="20"/>
          <w:szCs w:val="20"/>
        </w:rPr>
        <w:t>Pozycje 11-13 przedmiaru robót "</w:t>
      </w:r>
      <w:r>
        <w:rPr>
          <w:i/>
          <w:iCs/>
          <w:sz w:val="20"/>
          <w:szCs w:val="20"/>
        </w:rPr>
        <w:t xml:space="preserve">TERMOMODERNIZACYJA – ANEKS " </w:t>
      </w:r>
      <w:r>
        <w:rPr>
          <w:sz w:val="20"/>
          <w:szCs w:val="20"/>
        </w:rPr>
        <w:t xml:space="preserve">dotyczą reperacji nawierzchni i ścianek policzkowych ramp zewnętrznych w ilości ogółem jak w przedmiarze. </w:t>
      </w:r>
      <w:r>
        <w:rPr>
          <w:b/>
          <w:bCs/>
          <w:sz w:val="20"/>
          <w:szCs w:val="20"/>
        </w:rPr>
        <w:t>W pozycji 13</w:t>
      </w:r>
      <w:r>
        <w:rPr>
          <w:sz w:val="20"/>
          <w:szCs w:val="20"/>
        </w:rPr>
        <w:t xml:space="preserve"> podano podstawę wyceny przez analogię dla uzupełnienia ubytków nawierzchni ramp poprzez nadlanie warstwy betonu na siatce stalowej mocowanej do elementów istniejących stalowymi łącznikami, wklejanymi za pomocą żywicy lub z zastosowaniem zbrojenia rozproszonego.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5.</w:t>
        <w:tab/>
      </w:r>
      <w:r>
        <w:rPr>
          <w:sz w:val="20"/>
          <w:szCs w:val="20"/>
        </w:rPr>
        <w:t>Szczeliny dylatacyjne muru i rampy oraz w płycie rampy wypełnić materiałem plastycznym stosowania zewnętrznego.</w:t>
      </w:r>
    </w:p>
    <w:p>
      <w:pPr>
        <w:pStyle w:val="Normal"/>
        <w:ind w:left="1038" w:hanging="103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. 6.</w:t>
        <w:tab/>
      </w:r>
      <w:r>
        <w:rPr>
          <w:sz w:val="20"/>
          <w:szCs w:val="20"/>
        </w:rPr>
        <w:t>Pozycja 15 przedmiaru robót "</w:t>
      </w:r>
      <w:r>
        <w:rPr>
          <w:i/>
          <w:iCs/>
          <w:sz w:val="20"/>
          <w:szCs w:val="20"/>
        </w:rPr>
        <w:t xml:space="preserve">TERMOMODERNIZACYJA – ANEKS " </w:t>
      </w:r>
      <w:r>
        <w:rPr>
          <w:sz w:val="20"/>
          <w:szCs w:val="20"/>
        </w:rPr>
        <w:t>obejmuje okładzinę schodów zewnętrznych z płytek gres o wym. 30x30cm i parametrach jak niżej: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es nieszkliwiony parametry zgodne z PN-ISO 13006:2001, załącznik G 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siąkliwość: norma badań ISO 10545-3, wymagania: poniżej/równo 0,5% 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trzymałość na zginanie: ISO 10545-4, min 35 MPa </w:t>
      </w:r>
    </w:p>
    <w:p>
      <w:pPr>
        <w:pStyle w:val="Normal"/>
        <w:ind w:left="1038" w:hanging="0"/>
        <w:jc w:val="both"/>
        <w:rPr/>
      </w:pPr>
      <w:r>
        <w:rPr>
          <w:sz w:val="20"/>
          <w:szCs w:val="20"/>
        </w:rPr>
        <w:t>- siła łamiąca: ISO 10545-4, min 1300 N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rność na pęknięcia włoskowate: ISO 10545-11, wymagana 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rność na ścieranie: ISO 10545-7 deklarowana przez producenta (5 klas, zalecana kl IV) 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półczynnik tarcia kinetycznego w stanie suchym: BN 86/6781--02, minimum 0,22 </w:t>
      </w:r>
    </w:p>
    <w:p>
      <w:pPr>
        <w:pStyle w:val="Normal"/>
        <w:ind w:left="1038" w:hanging="0"/>
        <w:jc w:val="both"/>
        <w:rPr/>
      </w:pPr>
      <w:r>
        <w:rPr>
          <w:sz w:val="20"/>
          <w:szCs w:val="20"/>
        </w:rPr>
        <w:t>- odporność na kwasy, zasady, środki myjące: ISO 10545-13, standardowa metoda badania i wyniki literowe GLA-GLB, GA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odporność na plamienie: ISO 10545-14, min 3 klasa </w:t>
      </w:r>
    </w:p>
    <w:p>
      <w:pPr>
        <w:pStyle w:val="Normal"/>
        <w:ind w:left="1038" w:hanging="0"/>
        <w:jc w:val="both"/>
        <w:rPr/>
      </w:pPr>
      <w:r>
        <w:rPr>
          <w:sz w:val="20"/>
          <w:szCs w:val="20"/>
        </w:rPr>
        <w:t>-odporność na ścieranie wgłębne: ISO 10545-6, max 175 mm3</w:t>
      </w:r>
    </w:p>
    <w:p>
      <w:pPr>
        <w:pStyle w:val="Normal"/>
        <w:ind w:left="1038" w:hanging="0"/>
        <w:jc w:val="both"/>
        <w:rPr/>
      </w:pPr>
      <w:r>
        <w:rPr>
          <w:sz w:val="20"/>
          <w:szCs w:val="20"/>
        </w:rPr>
        <w:t>-współczynnik tarcia kinetycznego w stanie suchym: BN 86/6781--02, minimum 0,24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-skuteczność antypoślizgowa: DIN 51130, wg deklaracji producenta, zalecane R11,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odporność na kwasy, zasady i środki chemiczne domowego użytku: ISO 10545-13, standardowa metoda badania i wyniki literowe, w wypadku środków chemicznych minimalna wytrzymałość UB </w:t>
      </w:r>
    </w:p>
    <w:p>
      <w:pPr>
        <w:pStyle w:val="Normal"/>
        <w:ind w:left="1038" w:hanging="0"/>
        <w:jc w:val="both"/>
        <w:rPr>
          <w:sz w:val="20"/>
          <w:szCs w:val="20"/>
        </w:rPr>
      </w:pPr>
      <w:r>
        <w:rPr>
          <w:sz w:val="20"/>
          <w:szCs w:val="20"/>
        </w:rPr>
        <w:t>- mrozoodporność wg normy ISO 10545-12.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7.</w:t>
        <w:tab/>
      </w:r>
      <w:r>
        <w:rPr>
          <w:sz w:val="20"/>
          <w:szCs w:val="20"/>
        </w:rPr>
        <w:t>Poz 22 obejmuje kraty zewnętrzne stalowe o różnych wymiarach, w ilości ogółem podanej w przedmiarze. Kraty należy zdemontować, oczyścić z powłok malarskich i rdzy, uzupełnić o nowe /dłuższe o ok. 15cm każda/ kotwy mocujące w murze, zamontować w murze po wykonaniu robót termomodernizacyjnych, pomalować farbami podkładowymi i krycia wierzchniego.</w:t>
      </w:r>
    </w:p>
    <w:p>
      <w:pPr>
        <w:pStyle w:val="Normal"/>
        <w:spacing w:before="57" w:after="0"/>
        <w:ind w:left="1038" w:hanging="1038"/>
        <w:jc w:val="both"/>
        <w:rPr/>
      </w:pPr>
      <w:r>
        <w:rPr>
          <w:b/>
          <w:bCs/>
          <w:sz w:val="20"/>
          <w:szCs w:val="20"/>
        </w:rPr>
        <w:t>Ad. 8.</w:t>
        <w:tab/>
      </w:r>
      <w:r>
        <w:rPr>
          <w:sz w:val="20"/>
          <w:szCs w:val="20"/>
        </w:rPr>
        <w:t>Izokliny w ilości podanej w przedmiarze należy wykonać na stropodachu w strefie styku murów ogniowych budynków 22, 23 i 24 - 2 szt. o wymiarach szer. ok. 1,0m. długość ok. 12,0m, grubości zmiennej 20,0-0,0cm.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3:00Z</dcterms:created>
  <dc:creator>Beata</dc:creator>
  <dc:description/>
  <cp:keywords/>
  <dc:language>en-US</dc:language>
  <cp:lastModifiedBy>user</cp:lastModifiedBy>
  <cp:lastPrinted>2011-10-31T14:04:00Z</cp:lastPrinted>
  <dcterms:modified xsi:type="dcterms:W3CDTF">2011-10-31T13:11:00Z</dcterms:modified>
  <cp:revision>5</cp:revision>
  <dc:subject/>
  <dc:title>ZP-2380-173-78/</dc:title>
</cp:coreProperties>
</file>