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uto" w:line="36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I. OPIS  PRZEDMIOTU ZAMÓWIENIA </w:t>
      </w:r>
    </w:p>
    <w:p>
      <w:pPr>
        <w:pStyle w:val="TextBody"/>
        <w:tabs>
          <w:tab w:val="clear" w:pos="454"/>
          <w:tab w:val="left" w:pos="0" w:leader="none"/>
        </w:tabs>
        <w:spacing w:lineRule="auto" w:line="240" w:before="0" w:after="113"/>
        <w:ind w:left="0" w:right="13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Wykonanie usługi okresowej kontroli przewodów kominowych spalinowych i wentylacyjnych w obiektach administrowanych przez KWP w Katowicach oraz SPPP Bielsko – Biała i Wydział Transportu KWP w Katowicach – Stacja Obsługi w Częstochowie.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57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Zamówienie obejmuje 3 zadania: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5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 nr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konanie usługi okresowej kontroli przewodów kominowych spalinowych i wentylacyjnych w obiektach administrowanych przez KWP w Katowicach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Szczegółowy opis przedmiotu zamówienia znajduje się w załączniku nr 2 do SIWZ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57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Zadanie nr 2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- Wykonanie usługi okresowej kontroli przewodów kominowych  wentylacyjnych w  SPPP Bielsko – Biała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Szczegółowy opis przedmiotu zamówienia znajduje się w załączniku nr 3 do SIWZ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57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Zadanie nr 3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-  Wykonanie usługi okresowej kontroli przewodów kominowych  wentylacyjnych w  Stacji Obsługi w Częstochowie</w:t>
      </w:r>
    </w:p>
    <w:p>
      <w:pPr>
        <w:pStyle w:val="Normal"/>
        <w:tabs>
          <w:tab w:val="clear" w:pos="454"/>
          <w:tab w:val="left" w:pos="0" w:leader="none"/>
        </w:tabs>
        <w:spacing w:lineRule="auto" w:line="2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Szczegółowy opis przedmiotu zamówienia znajduje się w załączniku nr 4 do SIWZ</w:t>
      </w:r>
    </w:p>
    <w:p>
      <w:pPr>
        <w:pStyle w:val="TextBodyIndent"/>
        <w:ind w:left="18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 xml:space="preserve"> 90915000-4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tabs>
          <w:tab w:val="clear" w:pos="454"/>
          <w:tab w:val="left" w:pos="30" w:leader="none"/>
        </w:tabs>
        <w:spacing w:lineRule="atLeast" w:line="100" w:before="0" w:after="113"/>
        <w:ind w:left="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niezbędnym jest wskazanie w ofercie, jaki zakres rzeczowy przedmiotu zamówienia będzie realizował każdy z uczestników. </w:t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31.12.2012r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PZP a w szczególności:</w:t>
      </w:r>
    </w:p>
    <w:p>
      <w:pPr>
        <w:pStyle w:val="WWTekstpodstawowywcity3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>1.1 D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ysponują osobami zdolnymi do wykonania zamówienia tj.:</w:t>
      </w:r>
    </w:p>
    <w:p>
      <w:pPr>
        <w:pStyle w:val="WWTekstpodstawowywcity3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- osoby wykonujące przedmiot zamówienia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 xml:space="preserve"> posiadają u</w:t>
      </w: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zxx"/>
        </w:rPr>
        <w:t xml:space="preserve">prawnienia do świadczenia usług kominiarskich zgodnie z art. 62 ust. 6 pkt 1 Ustawy Prawo Budowlane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spacing w:before="0" w:after="113"/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398" w:leader="none"/>
        </w:tabs>
        <w:spacing w:before="0" w:after="120"/>
        <w:ind w:left="120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30" w:leader="none"/>
          <w:tab w:val="left" w:pos="690" w:leader="none"/>
          <w:tab w:val="left" w:pos="705" w:leader="none"/>
          <w:tab w:val="left" w:pos="6051" w:leader="none"/>
          <w:tab w:val="left" w:pos="6335" w:leader="none"/>
        </w:tabs>
        <w:spacing w:before="0" w:after="120"/>
        <w:ind w:left="3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W zakresie wykazania spełniania przez Wykonawcę warunków, o których mowa w art. 22 ust. 1 ustawy, Wykonawca powinien złożyć: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before="0" w:after="120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1.1 Oświadczenie o spełnieniu warunków udziału w postępowaniu, określonych w art. 22 ust. 1 ustawy Pz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łożone na załączniku nr 5 do SIWZ 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1.2. O</w:t>
      </w:r>
      <w:r>
        <w:rPr>
          <w:rStyle w:val="Text"/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świadczenie, że osoby, które będą uczestniczyć w wykonywaniu zamówienia, posiadają wymagane uprawnienia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 do świadczenia usług kominiarskich zgodnie z art. 62 ust. 6 pkt 1 Ustawy Prawo Budowlane (złożone na załączniku nr 1 do SIWZ) 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before="0" w:after="120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2. W zakresie potwierdzenia niepodlegania wykluczeniu na podstawie art. 24 ust. 1 ustawy, należy przedłożyć: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.1. Oświadczenie Wykonawcy o braku podstaw do wykluczenia, złożone na formularzu stanowiącym załącznik nr 6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8 do SIWZ) </w:t>
      </w:r>
    </w:p>
    <w:p>
      <w:pPr>
        <w:pStyle w:val="Normal"/>
        <w:autoSpaceDE w:val="false"/>
        <w:spacing w:before="0" w:after="11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3. W przypadku składania oferty przez wykonawców wspólnie ubiegających się o udzielenie zamówienia publicznego , każdy z podmiotów występujących w (np. konsorcjum) musi przedłożyć w ofercie dokumenty określone w punkcie IV A pkt. 2 ppkt. 2.1 i 2.2 SIWZ zgodnie z art. 23 ust. 2 ustawy. Dopiero łączna ocena uczestników  będzie świadczyć o spełnieniu warunków uczestnictwa w postępowaniu.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Dokumenty i oświadczenia wymienione w podpunkcie od 1.1. do 1.2. SIWZ mogą przedstawić łącznie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4.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Times New Roman"/>
          <w:b w:val="false"/>
          <w:b w:val="false"/>
          <w:bCs/>
          <w:i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3. Przesyłanie wszelkich informacji, oświadczeń, zaświadczeń drogą faksową może odbywać się tylko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0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0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spacing w:before="0" w:after="57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 </w:t>
      </w:r>
    </w:p>
    <w:p>
      <w:pPr>
        <w:pStyle w:val="Normal"/>
        <w:autoSpaceDE w:val="false"/>
        <w:spacing w:before="0" w:after="57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1 do SIWZ, wypełniony formularz cenowy według  załącznika  nr 2 i/lub nr 3 i/lub nr 4 do SIWZ </w:t>
      </w:r>
      <w:r>
        <w:rPr>
          <w:rFonts w:eastAsia="TimesNewRomanPSMT" w:cs="TimesNewRomanPSMT" w:ascii="TimesNewRomanPSMT" w:hAnsi="TimesNewRomanPSMT"/>
          <w:bCs/>
          <w:color w:val="auto"/>
          <w:sz w:val="20"/>
          <w:szCs w:val="20"/>
          <w:lang w:val="pl-PL" w:eastAsia="zxx" w:bidi="ar-SA"/>
        </w:rPr>
        <w:t>(nie dołączenie formularza cenowego będzie skutkować odrzuceniem oferty zgodnie z art. 89 ust. 1 pkt 2 ustawy PZP.),</w:t>
      </w:r>
    </w:p>
    <w:p>
      <w:pPr>
        <w:pStyle w:val="Normal"/>
        <w:autoSpaceDE w:val="false"/>
        <w:spacing w:before="0" w:after="57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załącznika nr 1 oraz wszystkie załączniki w ofercie w tym dokumenty i oświadczenia wymienio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 A.2 ppkt. 2.2  lub pkt. VIII ppkt 4,5 SIWZ.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4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np. 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, spółka cywilna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2. 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 xml:space="preserve">Oferty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10.11.2011r do godz. 11: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>Komenda Wojewódzka Policji Zespół Zamówień Publicznych 40-038 Katowice ul. J.Lompy 19 pokój 735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r Sprawy: ZP-2380-625-63/2011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kresowa kontrola przewodów kominowych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w obiektach administrowanych przez KWP w K-cach, SPPP Bielsko – Biała i Stacja Obsługi w Częstochowi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jc w:val="center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ab/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0.11.2011r o godz. 11:30 w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 w:before="0" w:after="113"/>
        <w:ind w:left="142" w:right="0" w:hanging="142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1. Cena oferty danej części określona w załączniku nr 1 musi wynikać z wyliczeń dokonanych według wzoru załącznika nr 2 i/lub nr 3 i/lub nr 4 do SIWZ. </w:t>
      </w:r>
    </w:p>
    <w:p>
      <w:pPr>
        <w:pStyle w:val="Normal"/>
        <w:keepLines/>
        <w:autoSpaceDE w:val="false"/>
        <w:spacing w:lineRule="atLeast" w:line="240" w:before="0" w:after="57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ierszy ze wskazanym znakiem (-) nie należy podawać żadnych wartości z uwagi na to, że dany obiekt nie posiada ww kominów.</w:t>
      </w:r>
    </w:p>
    <w:p>
      <w:pPr>
        <w:pStyle w:val="Normal"/>
        <w:autoSpaceDE w:val="false"/>
        <w:spacing w:lineRule="atLeast" w:line="240" w:before="0" w:after="57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spacing w:lineRule="atLeast" w:line="240" w:before="0" w:after="57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454"/>
          <w:tab w:val="left" w:pos="72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7 do SIWZ – projekt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Arial Unicode MS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 Unicode MS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Zamawiający na podstawie art. 144 ust. 1 ustawy Pzp dopuszcza możliwość następujących zmian zawartej umowy:       </w:t>
      </w:r>
    </w:p>
    <w:p>
      <w:pPr>
        <w:pStyle w:val="Normal"/>
        <w:autoSpaceDE w:val="false"/>
        <w:spacing w:lineRule="atLeast" w:line="240" w:before="0" w:after="11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- Zamawiający dopuszcza możliwość % zmiany wartości podatku VAT wynikającej ze zmiany</w:t>
      </w:r>
      <w:r>
        <w:rPr>
          <w:rFonts w:eastAsia="Times New Roman" w:cs="Arial Unicode MS"/>
          <w:bCs/>
          <w:color w:val="auto"/>
          <w:sz w:val="20"/>
          <w:szCs w:val="20"/>
          <w:lang w:val="pl-PL" w:eastAsia="zxx" w:bidi="zxx"/>
        </w:rPr>
        <w:t xml:space="preserve"> odrębnych przepisów prawa, a w wyniku tego zmianę wartości brutto umowy  bez  możliwości zwiększenia całkowitej wartości umowy.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 w:before="0" w:after="113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sady, terminy oraz sposób korzystania ze środków ochrony prawnej szczegółowo regulują przepisy działu VI ustawy – Środki ochrony prawnej (art. 179 – 198 g ustawy).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Środki ochrony prawnej określone w dziale VI przysługują wykonawcy, uczestnikowi konkursu, a także innemu podmiotowi, jeżeli ma lub miał interes w uzyskaniu danego zamówienia oraz poniósł lub może ponieść szkodę w wyniku naruszenia przez Zamawiającego przepisów ustawy.</w:t>
      </w:r>
    </w:p>
    <w:p>
      <w:pPr>
        <w:pStyle w:val="TextBody"/>
        <w:keepLines/>
        <w:numPr>
          <w:ilvl w:val="0"/>
          <w:numId w:val="4"/>
        </w:numPr>
        <w:tabs>
          <w:tab w:val="clear" w:pos="454"/>
          <w:tab w:val="left" w:pos="360" w:leader="none"/>
          <w:tab w:val="left" w:pos="900" w:leader="none"/>
        </w:tabs>
        <w:autoSpaceDE w:val="false"/>
        <w:spacing w:lineRule="atLeast" w:line="24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Środki ochrony prawnej  wobec ogłoszenia o zamówieniu oraz specyfikacji istotnych warunków zamówienia (dalej: SIWZ)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24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113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before="0" w:after="113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ć  składania ofert częściowych.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5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 nr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konanie usługi okresowej kontroli przewodów kominowych spalinowych i wentylacyjnych w obiektach administrowanych przez KWP w Katowicach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Szczegółowy opis przedmiotu zamówienia znajduje się w załączniku nr 2 do SIWZ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57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Zadanie nr 2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- Wykonanie usługi okresowej kontroli przewodów kominowych  wentylacyjnych w  SPPP Bielsko – Biała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Szczegółowy opis przedmiotu zamówienia znajduje się w załączniku nr 3 do SIWZ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57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Zadanie nr 3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-  Wykonanie usługi okresowej kontroli przewodów kominowych  wentylacyjnych w  Stacji Obsługi w Częstochowie</w:t>
      </w:r>
    </w:p>
    <w:p>
      <w:pPr>
        <w:pStyle w:val="Normal"/>
        <w:tabs>
          <w:tab w:val="clear" w:pos="454"/>
          <w:tab w:val="left" w:pos="0" w:leader="none"/>
        </w:tabs>
        <w:spacing w:lineRule="auto" w:line="240" w:before="0" w:after="17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>Szczegółowy opis przedmiotu zamówienia znajduje się w załączniku nr 4 do SIWZ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 w:before="0" w:after="57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 w:before="0" w:after="113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100"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 w:before="0" w:after="57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spacing w:before="0" w:after="57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   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ia 28.10.2011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3873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8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625-63/2011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03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8.15pt;mso-wrap-distance-left:0pt;mso-wrap-distance-right:0pt;mso-wrap-distance-top:0pt;mso-wrap-distance-bottom:0pt;margin-top:0.05pt;mso-position-vertical-relative:text;margin-left:23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10-21T07:38:00Z</cp:lastPrinted>
  <dcterms:modified xsi:type="dcterms:W3CDTF">2009-03-23T10:11:00Z</dcterms:modified>
  <cp:revision>2</cp:revision>
  <dc:subject/>
  <dc:title>Zamawiający:</dc:title>
</cp:coreProperties>
</file>