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P-2380-625-63/2011</w:t>
      </w:r>
    </w:p>
    <w:p>
      <w:pPr>
        <w:pStyle w:val="Normal"/>
        <w:spacing w:lineRule="atLeast" w:line="100"/>
        <w:ind w:left="4956" w:right="0" w:firstLine="708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Załącznik nr 1  do SIWZ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ab/>
        <w:t xml:space="preserve">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( 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pieczęć adresowa wykonawcy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de-DE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de-DE" w:eastAsia="zxx" w:bidi="ar-SA"/>
        </w:rPr>
        <w:t xml:space="preserve">FORMULARZ    OFERTOWY </w:t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de-DE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de-DE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de-DE" w:eastAsia="zxx" w:bidi="ar-SA"/>
        </w:rPr>
        <w:t xml:space="preserve">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zxx" w:eastAsia="zxx" w:bidi="zxx"/>
        </w:rPr>
        <w:tab/>
        <w:t>Nawiązując do ogłoszenia o przetargu nieograniczonym w postępowaniu  o udzielenie zamówienia publicznego na: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18"/>
          <w:szCs w:val="18"/>
          <w:lang w:val="zxx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zxx" w:eastAsia="zxx" w:bidi="zxx"/>
        </w:rPr>
        <w:t>"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Wykonanie usługi okresowej kontroli przewodów kominowych spalinowych i wentylacyjnych w obiektach administrowanych przez KWP w Katowicach oraz  SPPP Bielsko – Biała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i Wydział Transportu KWP w Katowicach – Stacja Obsługi w Częstochowie”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2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uto" w:line="360" w:before="0" w:after="57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Ja ( my)  ( imię nazwisko ) .........................................................................................................................</w:t>
        <w:br/>
        <w:t>reprezentując firmę ( nazwa i adres firmy) .................................................................................................</w:t>
      </w:r>
    </w:p>
    <w:p>
      <w:pPr>
        <w:pStyle w:val="Normal"/>
        <w:spacing w:lineRule="auto" w:line="360" w:before="0" w:after="57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xx" w:bidi="ar-SA"/>
        </w:rPr>
        <w:t>NIP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..............................................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xx" w:bidi="ar-SA"/>
        </w:rPr>
        <w:t>REGON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.........................................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tel/fax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.......................................................</w:t>
      </w:r>
    </w:p>
    <w:p>
      <w:pPr>
        <w:pStyle w:val="TextBody"/>
        <w:tabs>
          <w:tab w:val="clear" w:pos="709"/>
          <w:tab w:val="left" w:pos="7200" w:leader="none"/>
          <w:tab w:val="left" w:pos="7266" w:leader="none"/>
        </w:tabs>
        <w:spacing w:lineRule="auto" w:line="240" w:before="0" w:after="57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7200" w:leader="none"/>
          <w:tab w:val="left" w:pos="7266" w:leader="none"/>
        </w:tabs>
        <w:spacing w:lineRule="auto" w:line="240" w:before="0" w:after="57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1. Oferuję wykonanie przedmiotu zamówienia w zakresie objętym specyfikacją istotnych warunków zamówienia na:</w:t>
      </w:r>
    </w:p>
    <w:p>
      <w:pPr>
        <w:pStyle w:val="TextBody"/>
        <w:tabs>
          <w:tab w:val="clear" w:pos="709"/>
          <w:tab w:val="left" w:pos="7200" w:leader="none"/>
          <w:tab w:val="left" w:pos="7266" w:leader="none"/>
        </w:tabs>
        <w:spacing w:lineRule="auto" w:line="240" w:before="0" w:after="57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  <w:t>Zadanie nr 1 -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Wykonanie usługi okresowej kontroli przewodów kominowych spalinowych i wentylacyjnych w obiektach administrowanych przez KWP w Katowicach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13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Cena oferty została wyliczona zgodnie z punktem X specyfikacji na podstawie załącznika nr 2 do SIWZ stanowiącego załącznik  do oferty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Zaoferowana cena zawiera wszystkie koszty związane z realizacją zamówienia wskazane w szczegółowym opisie przedmiotu zamówienia stanowiącym załącznik nr 2 do SIWZ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  <w:t>Zadanie nr 2 -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Wykonanie usługi okresowej kontroli przewodów kominowych  wentylacyjnych w SPPP Bielsko – Biała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13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Cena oferty została wyliczona zgodnie z punktem X specyfikacji na podstawie załącznika nr 3 do SIWZ stanowiącego załącznik  do oferty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Zaoferowana cena zawiera wszystkie koszty związane z realizacją zamówienia wskazane w szczegółowym opisie przedmiotu zamówienia stanowiącym załącznik nr 3 do SIWZ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  <w:t>Zadanie nr 3 -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Wykonanie usługi okresowej kontroli przewodów kominowych  wentylacyjnych w SPPP Bielsko – Biała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13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Cena oferty została wyliczona zgodnie z punktem X specyfikacji na podstawie załącznika nr 4 do SIWZ stanowiącego załącznik  do oferty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Zaoferowana cena zawiera wszystkie koszty związane z realizacją zamówienia wskazane w szczegółowym opisie przedmiotu zamówienia stanowiącym załącznik nr 4 do SIWZ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2.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kern w:val="2"/>
          <w:sz w:val="20"/>
          <w:szCs w:val="20"/>
          <w:lang w:val="pl-PL" w:eastAsia="ar-SA" w:bidi="zxx"/>
        </w:rPr>
        <w:t>O</w:t>
      </w:r>
      <w:r>
        <w:rPr>
          <w:rStyle w:val="Text"/>
          <w:rFonts w:eastAsia="Times New Roman" w:cs="Times New Roman" w:ascii="Times New Roman" w:hAnsi="Times New Roman"/>
          <w:b w:val="false"/>
          <w:bCs/>
          <w:iCs/>
          <w:color w:val="auto"/>
          <w:kern w:val="2"/>
          <w:sz w:val="20"/>
          <w:szCs w:val="20"/>
          <w:lang w:val="pl-PL" w:eastAsia="ar-SA" w:bidi="zxx"/>
        </w:rPr>
        <w:t>świadczam(y), że osoby, które będą uczestniczyć w wykonywaniu zamówienia, posiadają wymagane uprawnienia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kern w:val="2"/>
          <w:sz w:val="20"/>
          <w:szCs w:val="20"/>
          <w:lang w:val="pl-PL" w:eastAsia="ar-SA" w:bidi="zxx"/>
        </w:rPr>
        <w:t xml:space="preserve"> do świadczenia usług kominiarskich zgodnie z art. 62 ust. 6 pkt 1 Ustawy Prawo Budowlane. </w:t>
      </w:r>
    </w:p>
    <w:p>
      <w:pPr>
        <w:pStyle w:val="TextBody"/>
        <w:tabs>
          <w:tab w:val="clear" w:pos="709"/>
          <w:tab w:val="left" w:pos="255" w:leader="none"/>
        </w:tabs>
        <w:spacing w:lineRule="atLeast" w:line="100" w:before="0" w:after="6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3.</w:t>
        <w:tab/>
        <w:t>Oświadczam(y), że zapoznaliśmy  się z warunkami umowy  i zobowiązuje(my)  się do jej zawarcia na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57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zasadach określonych w projekcie umowy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-360" w:right="0" w:hanging="0"/>
        <w:rPr/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4. Oświadczam(y), że cały zakres objęty przedmiotem zamówienia wykonam(y) nakładem własnym / z udziałem          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>podwykonawców, którym zamierzam(y) powierzyć ..................................................................... *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5. Oświadczam(y), że wykonam(y) przedmiot zamówienia w terminie określonym punktem II SIWZ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6. Oświadczam(y), że zdobyłem(liśmy) konieczne informacje niezbędne do właściwego przygotowania oferty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7. Oświadczam(y), że uważam(y) się związany(ni) ofertą na czas wskazany w pkt. VII SIWZ.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8. Oświadczam(y), że w ofercie nie została zastosowana  cena dumpingowa i oferta nie stanowi czynu nieuczciwej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9. Wyrażam(y) zgodę, na udostępnianie danych osobowych 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zxx"/>
        </w:rPr>
        <w:t>…………………………………………</w:t>
      </w: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zxx"/>
        </w:rPr>
        <w:t xml:space="preserve">                                                 </w:t>
      </w: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zxx"/>
        </w:rPr>
        <w:t>…………………………………………………</w:t>
      </w: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zxx"/>
        </w:rPr>
        <w:t>/ miejscowość, data /</w:t>
        <w:tab/>
        <w:tab/>
        <w:tab/>
        <w:tab/>
        <w:t xml:space="preserve">                              /pieczęć i podpis osoby upoważnionej/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xx" w:bidi="ar-SA"/>
        </w:rPr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1:25Z</dcterms:created>
  <dc:creator/>
  <dc:description/>
  <dc:language>en-US</dc:language>
  <cp:lastModifiedBy/>
  <cp:lastPrinted>2011-08-12T10:01:00Z</cp:lastPrinted>
  <dcterms:modified xsi:type="dcterms:W3CDTF">1601-01-01T22:00:00Z</dcterms:modified>
  <cp:revision>0</cp:revision>
  <dc:subject/>
  <dc:title/>
</cp:coreProperties>
</file>