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</w:tabs>
        <w:spacing w:before="0" w:after="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ZP-2380-625-63/2011</w:t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>Załącznik nr 2 do SIWZ</w:t>
      </w:r>
    </w:p>
    <w:p>
      <w:pPr>
        <w:pStyle w:val="TextBody"/>
        <w:tabs>
          <w:tab w:val="clear" w:pos="709"/>
          <w:tab w:val="left" w:pos="0" w:leader="none"/>
        </w:tabs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Załącznik nr ......do umowy     </w:t>
      </w:r>
      <w:r>
        <w:rPr/>
        <w:t>Formularz cenowy wraz z szczegółowym opisem przedmiotu zamówienia dla zadania nr 1:</w:t>
      </w:r>
    </w:p>
    <w:tbl>
      <w:tblPr>
        <w:tblW w:w="15297" w:type="dxa"/>
        <w:jc w:val="left"/>
        <w:tblInd w:w="-7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2250"/>
        <w:gridCol w:w="1198"/>
        <w:gridCol w:w="1157"/>
        <w:gridCol w:w="1438"/>
        <w:gridCol w:w="1290"/>
        <w:gridCol w:w="1170"/>
        <w:gridCol w:w="1320"/>
        <w:gridCol w:w="960"/>
        <w:gridCol w:w="1230"/>
        <w:gridCol w:w="1320"/>
        <w:gridCol w:w="1528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>Lp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Obiekt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 xml:space="preserve">Ilość przewodów kominowych wentylacyjnych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 xml:space="preserve">Cena brutto za 1 przegląd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>Wartość brutto przeglądu przewodów kominowych wentylacyjnych (kolumna 3x4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>Ilość przewodów kominowych spalinowych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>Cena brutto za 2 przeglądy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>Wartość brutto przeglądu przewodów kominowych spalinowych (kolumna 6x7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>Ilość podłączeń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>Cena jednostkowa sprawdzenia podłączeni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 xml:space="preserve">Wartość brutto za sprawdzenie podłączenia 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>(kolumna 9x10)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>Wartość brutto za dany obiekt (suma kolumn  5 + 8 + 11 )</w:t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4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11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1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  <w:tab w:val="left" w:pos="3001" w:leader="none"/>
              </w:tabs>
              <w:snapToGrid w:val="false"/>
              <w:ind w:left="371" w:right="0" w:hanging="36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l-PL" w:eastAsia="zh-CN" w:bidi="hi-IN"/>
              </w:rPr>
              <w:t>Obiekt - ul. Traktorzystów 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l-PL" w:eastAsia="zh-CN" w:bidi="hi-IN"/>
              </w:rPr>
              <w:t>1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l-PL" w:eastAsia="zh-CN" w:bidi="hi-IN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l-PL" w:eastAsia="zh-CN" w:bidi="hi-IN"/>
              </w:rPr>
              <w:t>1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>
          <w:trHeight w:val="398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  <w:tab w:val="left" w:pos="3001" w:leader="none"/>
              </w:tabs>
              <w:snapToGrid w:val="false"/>
              <w:ind w:left="371" w:right="0" w:hanging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Obiekt - ul. Kościuszki 11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1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</w:tr>
      <w:tr>
        <w:trPr>
          <w:trHeight w:val="398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  <w:tab w:val="left" w:pos="3001" w:leader="none"/>
              </w:tabs>
              <w:snapToGrid w:val="false"/>
              <w:ind w:left="371" w:right="0" w:hanging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Obiekt nr 6 Sala Sądowa ,           ul. Koszarowa 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</w:tr>
      <w:tr>
        <w:trPr>
          <w:trHeight w:val="398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  <w:tab w:val="left" w:pos="3001" w:leader="none"/>
              </w:tabs>
              <w:snapToGrid w:val="false"/>
              <w:ind w:left="371" w:right="0" w:hanging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Obiekt Nr.17 Dyspozytor OPP, ul. Koszarowa 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</w:tr>
      <w:tr>
        <w:trPr>
          <w:trHeight w:val="398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  <w:tab w:val="left" w:pos="3001" w:leader="none"/>
              </w:tabs>
              <w:snapToGrid w:val="false"/>
              <w:ind w:left="371" w:right="0" w:hanging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Obiekt Nr.16 Garaże,             ul. Koszarowa 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</w:tr>
      <w:tr>
        <w:trPr>
          <w:trHeight w:val="398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  <w:tab w:val="left" w:pos="3001" w:leader="none"/>
              </w:tabs>
              <w:snapToGrid w:val="false"/>
              <w:ind w:left="371" w:right="0" w:hanging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Obiekt Nr.3 Warsztaty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2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1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</w:tr>
      <w:tr>
        <w:trPr>
          <w:trHeight w:val="398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  <w:tab w:val="left" w:pos="3001" w:leader="none"/>
              </w:tabs>
              <w:snapToGrid w:val="false"/>
              <w:ind w:left="371" w:right="0" w:hanging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Obiekt – ul. Francuska 8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6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6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</w:tr>
      <w:tr>
        <w:trPr>
          <w:trHeight w:val="398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  <w:tab w:val="left" w:pos="3001" w:leader="none"/>
              </w:tabs>
              <w:snapToGrid w:val="false"/>
              <w:ind w:left="371" w:right="0" w:hanging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Obiekt – ul. Lompy 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1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</w:tr>
      <w:tr>
        <w:trPr>
          <w:trHeight w:val="398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  <w:tab w:val="left" w:pos="3001" w:leader="none"/>
              </w:tabs>
              <w:snapToGrid w:val="false"/>
              <w:ind w:left="371" w:right="0" w:hanging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Obiekt Nr.9 Dowództwo OPP, ul. Koszarowa 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1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1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</w:tr>
      <w:tr>
        <w:trPr>
          <w:trHeight w:val="398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  <w:tab w:val="left" w:pos="3001" w:leader="none"/>
              </w:tabs>
              <w:snapToGrid w:val="false"/>
              <w:ind w:left="371" w:right="0" w:hanging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Obiekt nr 8 Magazyny OPP, ul. Koszarowa 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</w:tr>
      <w:tr>
        <w:trPr>
          <w:trHeight w:val="398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  <w:tab w:val="left" w:pos="3001" w:leader="none"/>
              </w:tabs>
              <w:snapToGrid w:val="false"/>
              <w:ind w:left="371" w:right="0" w:hanging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Obiekt nr 7 ul. Koszarowa 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1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1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</w:tr>
      <w:tr>
        <w:trPr>
          <w:trHeight w:val="398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  <w:tab w:val="left" w:pos="3001" w:leader="none"/>
              </w:tabs>
              <w:snapToGrid w:val="false"/>
              <w:ind w:left="371" w:right="0" w:hanging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Obiekt Nr.11 Garaże OPP           ul. Koszarowa 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</w:tr>
      <w:tr>
        <w:trPr>
          <w:trHeight w:val="398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  <w:tab w:val="left" w:pos="3001" w:leader="none"/>
              </w:tabs>
              <w:snapToGrid w:val="false"/>
              <w:ind w:left="371" w:right="0" w:hanging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Obiekt nr 10 Koszarowiec  OPP, ul. Koszarowa 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10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10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</w:tr>
      <w:tr>
        <w:trPr>
          <w:trHeight w:val="398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  <w:tab w:val="left" w:pos="3001" w:leader="none"/>
              </w:tabs>
              <w:snapToGrid w:val="false"/>
              <w:ind w:left="371" w:right="0" w:hanging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Obiekt nr 4 Ambulatorium           ul. Koszarowa 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2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2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</w:tr>
      <w:tr>
        <w:trPr>
          <w:trHeight w:val="398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  <w:tab w:val="left" w:pos="3001" w:leader="none"/>
              </w:tabs>
              <w:snapToGrid w:val="false"/>
              <w:ind w:left="371" w:right="0" w:hanging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Obiekt nr 5 Koszarowiec OPP , ul Koszarowa 1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5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4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</w:tr>
      <w:tr>
        <w:trPr>
          <w:trHeight w:val="398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  <w:tab w:val="left" w:pos="3001" w:leader="none"/>
              </w:tabs>
              <w:snapToGrid w:val="false"/>
              <w:ind w:left="371" w:right="0" w:hanging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Obiekt nr 1 Wydz. Zaopatrzenia/Inwestycji i Remontów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4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4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</w:tr>
      <w:tr>
        <w:trPr>
          <w:trHeight w:val="398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  <w:tab w:val="left" w:pos="3001" w:leader="none"/>
              </w:tabs>
              <w:snapToGrid w:val="false"/>
              <w:ind w:left="371" w:right="0" w:hanging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Obiekt ul. Kilińskiego 25 /Wydz. Transportu/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2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1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371" w:leader="none"/>
                <w:tab w:val="left" w:pos="4081" w:leader="none"/>
              </w:tabs>
              <w:snapToGrid w:val="false"/>
              <w:ind w:left="371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RAZEM: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1"/>
                <w:szCs w:val="21"/>
                <w:shd w:fill="auto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pl-PL" w:eastAsia="zh-CN" w:bidi="hi-IN"/>
              </w:rPr>
              <w:t>39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en-US" w:bidi="en-US"/>
        </w:rPr>
        <w:t>Usługę kominiarską w pełnym zakresie należy wykonać zgodnie z: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en-US" w:bidi="en-US"/>
        </w:rPr>
        <w:t>Rozporządzenie Ministra Spraw Wewnętrznych z dnia 16 czerwca 2003 roku w sprawie ochrony przeciwpożarowej budynków, innych obiektów budowlanych i terenów /Dz.U.Nr. 12 poz. 1138 z dnia 11 lipca 2003 r. Rozdział 7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en-US" w:bidi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en-US" w:bidi="en-US"/>
        </w:rPr>
        <w:t>-czyszczenie przewodów  kominowych wentylacyjnych  :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hi-IN"/>
        </w:rPr>
        <w:t xml:space="preserve"> jeden raz w rok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hi-IN"/>
        </w:rPr>
        <w:t>- czyszczenie przewodów kominowych spalinowych: dwa razy do roku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hi-IN"/>
        </w:rPr>
        <w:t xml:space="preserve">Kontrola roczna odbywa się na podstawie  Art. 62  1. C  Ustawy Prawo Budowlane (Dz.U. Nr 89 z dnia 25.sierpnia 1994r z późniejszymi zmianami): </w:t>
      </w:r>
    </w:p>
    <w:p>
      <w:pPr>
        <w:pStyle w:val="Normal"/>
        <w:spacing w:lineRule="atLeast" w:line="100" w:before="278" w:after="164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hi-IN"/>
        </w:rPr>
        <w:t>- okresowa kontrola  przewodów kominowych polegająca  na sprawdzeniu stanu technicznego sprawności przewodów kominowych, spalinowych i wentylacyjnych: jeden raz w roku</w:t>
      </w:r>
    </w:p>
    <w:p>
      <w:pPr>
        <w:pStyle w:val="Normal"/>
        <w:spacing w:lineRule="atLeast" w:line="100" w:before="164" w:after="108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Kontrolę przewodów kominowych przeprowadza przynajmniej dwuosobowy zespół pod kierunkiem osoby uprawnionej - mistrza kominiarskiego. </w:t>
      </w:r>
    </w:p>
    <w:p>
      <w:pPr>
        <w:pStyle w:val="Normal"/>
        <w:spacing w:lineRule="atLeast" w:line="100" w:before="164" w:after="108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u w:val="single"/>
          <w:lang w:val="pl-PL" w:eastAsia="zh-CN" w:bidi="hi-IN"/>
        </w:rPr>
        <w:t>Kontroli podlegają wszystkie przewody kominowe obiektu: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 </w:t>
      </w:r>
    </w:p>
    <w:p>
      <w:pPr>
        <w:pStyle w:val="Normal"/>
        <w:spacing w:lineRule="atLeast" w:line="100" w:before="108" w:after="108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spalinowe </w:t>
      </w:r>
    </w:p>
    <w:p>
      <w:pPr>
        <w:pStyle w:val="Normal"/>
        <w:spacing w:before="108" w:after="108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wentylacyjne. </w:t>
      </w:r>
    </w:p>
    <w:p>
      <w:pPr>
        <w:pStyle w:val="Normal"/>
        <w:spacing w:before="51" w:after="108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u w:val="single"/>
          <w:lang w:val="pl-PL" w:eastAsia="zh-CN" w:bidi="hi-IN"/>
        </w:rPr>
        <w:t>Zakres badania technicznego -kontroli przewodów kominowych,  powinien obejmować: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 </w:t>
      </w:r>
    </w:p>
    <w:p>
      <w:pPr>
        <w:pStyle w:val="Normal"/>
        <w:tabs>
          <w:tab w:val="clear" w:pos="709"/>
          <w:tab w:val="left" w:pos="30" w:leader="none"/>
        </w:tabs>
        <w:spacing w:before="51" w:after="108"/>
        <w:ind w:left="15" w:right="0" w:hanging="0"/>
        <w:rPr/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1) 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>badanie drożności przewodów kominowych i usunięcie zalegających zanieczyszczeń</w:t>
      </w:r>
    </w:p>
    <w:p>
      <w:pPr>
        <w:pStyle w:val="Normal"/>
        <w:tabs>
          <w:tab w:val="clear" w:pos="709"/>
          <w:tab w:val="left" w:pos="30" w:leader="none"/>
        </w:tabs>
        <w:spacing w:before="51" w:after="108"/>
        <w:ind w:left="15" w:right="0" w:hanging="30"/>
        <w:rPr/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2) 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badanie prawidłowości podłączeń w tym </w:t>
      </w:r>
    </w:p>
    <w:p>
      <w:pPr>
        <w:pStyle w:val="Normal"/>
        <w:spacing w:before="51" w:after="108"/>
        <w:ind w:left="15" w:right="0" w:hanging="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ilość i rodzaj podłączeń (kratek wentylacyjnych) podłączonych do jednego przewodu kominowego. </w:t>
      </w:r>
    </w:p>
    <w:p>
      <w:pPr>
        <w:pStyle w:val="Normal"/>
        <w:spacing w:before="51" w:after="108"/>
        <w:ind w:left="0" w:right="0" w:hanging="15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stan techniczny drzwiczek rewizyjnych </w:t>
      </w:r>
    </w:p>
    <w:p>
      <w:pPr>
        <w:pStyle w:val="Normal"/>
        <w:spacing w:before="51" w:after="108"/>
        <w:ind w:left="15" w:right="0" w:hanging="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stan techniczny łączników, rur zapiecowych </w:t>
      </w:r>
    </w:p>
    <w:p>
      <w:pPr>
        <w:pStyle w:val="Normal"/>
        <w:spacing w:before="51" w:after="108"/>
        <w:ind w:left="-15" w:right="0" w:hanging="15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prawidłowość zainstalowanych kratek wentylacyjnych (wielkość ich powierzchni chłonnej) </w:t>
      </w:r>
    </w:p>
    <w:p>
      <w:pPr>
        <w:pStyle w:val="Normal"/>
        <w:spacing w:before="51" w:after="108"/>
        <w:ind w:left="-15" w:right="0" w:hanging="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czy jest zapewniony dostęp powietrza zewnętrznego koniecznego do prawidłowej cyrkulacji powietrza w lokalu </w:t>
      </w:r>
    </w:p>
    <w:p>
      <w:pPr>
        <w:pStyle w:val="Normal"/>
        <w:spacing w:before="51" w:after="108"/>
        <w:ind w:left="15" w:right="0" w:hanging="15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czy w lokalu istnieją urządzenia wymuszające ciąg kominowy w przypadku gdy istnieją paleniska obsługiwane ciągiem grawitacyjnym lub gdy urządzenia te  funkcjonują w przewodach wentylacji zbiorczej. </w:t>
      </w:r>
    </w:p>
    <w:p>
      <w:pPr>
        <w:pStyle w:val="Normal"/>
        <w:tabs>
          <w:tab w:val="clear" w:pos="709"/>
          <w:tab w:val="left" w:pos="15" w:leader="none"/>
          <w:tab w:val="left" w:pos="298" w:leader="none"/>
        </w:tabs>
        <w:spacing w:before="51" w:after="108"/>
        <w:ind w:left="15" w:right="0" w:hanging="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>3) badanie prawidłowości ciągu kominowego</w:t>
      </w:r>
    </w:p>
    <w:p>
      <w:pPr>
        <w:pStyle w:val="Normal"/>
        <w:tabs>
          <w:tab w:val="clear" w:pos="709"/>
          <w:tab w:val="left" w:pos="313" w:leader="none"/>
        </w:tabs>
        <w:spacing w:before="51" w:after="108"/>
        <w:ind w:left="15" w:right="0" w:hanging="0"/>
        <w:rPr/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4) 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badanie stanu technicznego kominów ponad dachem w tym </w:t>
      </w:r>
    </w:p>
    <w:p>
      <w:pPr>
        <w:pStyle w:val="Normal"/>
        <w:spacing w:before="51" w:after="108"/>
        <w:ind w:left="45" w:right="0" w:hanging="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głowic kominowych </w:t>
      </w:r>
    </w:p>
    <w:p>
      <w:pPr>
        <w:pStyle w:val="Normal"/>
        <w:spacing w:before="51" w:after="108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ścian kominowych nad dachem i na strychu </w:t>
      </w:r>
    </w:p>
    <w:p>
      <w:pPr>
        <w:pStyle w:val="Normal"/>
        <w:spacing w:before="51" w:after="108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nasad kominowych </w:t>
      </w:r>
    </w:p>
    <w:p>
      <w:pPr>
        <w:pStyle w:val="Normal"/>
        <w:spacing w:before="51" w:after="108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prawidłowości wylotów przewodów </w:t>
      </w:r>
    </w:p>
    <w:p>
      <w:pPr>
        <w:pStyle w:val="Normal"/>
        <w:spacing w:before="51" w:after="108"/>
        <w:ind w:left="15" w:right="0" w:hanging="15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lang w:val="pl-PL" w:eastAsia="zh-CN" w:bidi="hi-IN"/>
        </w:rPr>
        <w:t>5)</w:t>
      </w:r>
      <w:r>
        <w:rPr>
          <w:rFonts w:eastAsia="Lucida Sans Unicode" w:cs="Times New Roman" w:ascii="Times New Roman" w:hAnsi="Times New Roman"/>
          <w:i/>
          <w:color w:val="auto"/>
          <w:kern w:val="2"/>
          <w:sz w:val="20"/>
          <w:szCs w:val="20"/>
          <w:lang w:val="pl-PL"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 badanie prawidłowości dostępu do przeprowadzania kontroli przewodów kominowych w tym stanu technicznego: </w:t>
      </w:r>
    </w:p>
    <w:p>
      <w:pPr>
        <w:pStyle w:val="Normal"/>
        <w:spacing w:before="51" w:after="108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włazów, drabin, ankrów itp. </w:t>
      </w:r>
    </w:p>
    <w:p>
      <w:pPr>
        <w:pStyle w:val="Normal"/>
        <w:spacing w:before="51" w:after="108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ław kominiarskich </w:t>
      </w:r>
    </w:p>
    <w:p>
      <w:pPr>
        <w:pStyle w:val="Normal"/>
        <w:tabs>
          <w:tab w:val="clear" w:pos="709"/>
          <w:tab w:val="left" w:pos="0" w:leader="none"/>
        </w:tabs>
        <w:spacing w:before="51" w:after="108"/>
        <w:ind w:left="0" w:right="0" w:hanging="15"/>
        <w:rPr/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6) 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badanie szczelności przewodów kominowych </w:t>
      </w:r>
    </w:p>
    <w:p>
      <w:pPr>
        <w:pStyle w:val="Normal"/>
        <w:tabs>
          <w:tab w:val="clear" w:pos="709"/>
          <w:tab w:val="left" w:pos="-30" w:leader="none"/>
        </w:tabs>
        <w:spacing w:before="51" w:after="108"/>
        <w:ind w:left="-15" w:right="0" w:firstLine="15"/>
        <w:rPr/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7) 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ocenę innych nieprawidłowości mogących wpływać na zagrożenie bezpieczeństwa mieszkańców. </w:t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before="280" w:after="280"/>
        <w:ind w:left="283" w:right="0" w:hanging="283"/>
        <w:jc w:val="both"/>
        <w:rPr/>
      </w:pPr>
      <w:r>
        <w:rPr/>
        <w:t xml:space="preserve">Po wykonaniu przeglądu - kontroli przewodów kominowych należy wypełnić Protokół z okresowej kontroli przewodów kominowych.  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200"/>
        <w:gridCol w:w="1770"/>
        <w:gridCol w:w="1605"/>
        <w:gridCol w:w="1569"/>
      </w:tblGrid>
      <w:tr>
        <w:trPr>
          <w:trHeight w:val="545" w:hRule="exac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>Lp.</w:t>
            </w:r>
          </w:p>
        </w:tc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>OBIEKT</w:t>
            </w:r>
          </w:p>
        </w:tc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           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Ilość 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>przewodów kominowych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>Ilość podłączeń</w:t>
            </w:r>
          </w:p>
        </w:tc>
      </w:tr>
      <w:tr>
        <w:trPr>
          <w:trHeight w:val="328" w:hRule="exac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>wentylacyjnych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>spalinowych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l-PL" w:eastAsia="zh-CN" w:bidi="hi-IN"/>
              </w:rPr>
              <w:t>1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l-PL" w:eastAsia="zh-CN" w:bidi="hi-IN"/>
              </w:rPr>
              <w:t>Obiekt - ul. Traktorzystów 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l-PL" w:eastAsia="zh-CN" w:bidi="hi-IN"/>
              </w:rPr>
              <w:t>1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l-PL" w:eastAsia="zh-CN" w:bidi="hi-IN"/>
              </w:rPr>
              <w:t>3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l-PL" w:eastAsia="zh-CN" w:bidi="hi-IN"/>
              </w:rPr>
              <w:t>1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2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Obiekt - ul. Kościuszki 11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3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1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3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Obiekt nr 6 Sala Sądowa , ul. Koszarowa 1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2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4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Obiekt Nr.17 Dyspozytor OPP, ul. Koszarowa 1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5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Obiekt Nr.16 Garaże, ul. Koszarowa 1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6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Obiekt Nr.3 Warsztaty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2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1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7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Obiekt – ul. Francuska 8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6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6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8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Obiekt – ul. Lompy 1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4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1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9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Obiekt Nr.9 Dowództwo OPP, ul. Koszarowa 1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1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1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1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Obiekt nr 8 Magazyny OPP, ul. Koszarowa 1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1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Obiekt nr 7 ul. Koszarowa 1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1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1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12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Obiekt Nr.11 Garaże OPP ul. Koszarowa 1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13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Obiekt nr 10 Koszarowiec  OPP, ul. Koszarowa 1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10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10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14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Obiekt nr 4 Ambulatorium ul. Koszarowa 1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2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2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15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Obiekt nr 5 Koszarowiec OPP , ul Koszarowa 1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5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4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16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Obiekt nr 1 Wydz. Zaopatrzenia/Inwestycji i Remontów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4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4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17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Obiekt ul. Kilińskiego 25 /Wydz. Transportu/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2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>1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                              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>Razem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>39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>12 x 2 = 24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>372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55:19Z</dcterms:created>
  <dc:creator>AK A</dc:creator>
  <dc:description/>
  <dc:language>en-US</dc:language>
  <cp:lastModifiedBy/>
  <cp:lastPrinted>2011-10-20T10:09:00Z</cp:lastPrinted>
  <dcterms:modified xsi:type="dcterms:W3CDTF">1601-01-01T22:00:00Z</dcterms:modified>
  <cp:revision>1</cp:revision>
  <dc:subject/>
  <dc:title/>
</cp:coreProperties>
</file>