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Wykonanie usługi okresowej kontroli przewodów kominowych spalinowych i wentylacyjnych w obiektach administrowanych przez KWP w Katowicach oraz SPPP Bielsko – Biała i Wydział Transportu KWP w Katowicach – Stacja Obsługi w Częstochowie”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262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- opisane w treści Specyfikacji Istotnych Warunków Zamówienia, w pkt 1.1. rozdziału III SIWZ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25-63/2011</w:t>
      <w:tab/>
      <w:tab/>
      <w:tab/>
      <w:tab/>
      <w:tab/>
      <w:tab/>
      <w:t xml:space="preserve">     </w:t>
      <w:tab/>
      <w:t xml:space="preserve">                    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3-22T14:12:00Z</cp:lastPrinted>
  <dcterms:modified xsi:type="dcterms:W3CDTF">1601-01-01T23:00:00Z</dcterms:modified>
  <cp:revision>1</cp:revision>
  <dc:subject/>
  <dc:title/>
</cp:coreProperties>
</file>