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ZP-2380-625-63/2011 </w:t>
        <w:tab/>
        <w:tab/>
        <w:tab/>
        <w:tab/>
        <w:tab/>
        <w:tab/>
        <w:tab/>
        <w:tab/>
        <w:t xml:space="preserve">     Załącznik nr 7 do SIW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 M O W A - P R O J E K T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warta w dniu .................... w mieście Katowice pomiędzy Komendą Wojewódzką Policji w Katowicach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40-038 Katowice ul. Lompy 19, NIP 634-013-79-13, REGON 270208292 reprezentowaną przez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działającego z upoważnienia Komendanta Wojewódzkiego Policji w Katowicach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stępcę Komendanta Wojewódzkiego Policji w Katowicach – insp. mgr Ryszard Leśniewski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waną dalej „Zamawiającym”, a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wpisanym do ............. w ............... pod numerem .............  o kapitale zakładowym o numerze NIP ...............................  i REGON 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wany dalej „Wykonawcą” o treści następującej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W wyniku postępowania o udzielenie zamówienia publicznego, przeprowadzonego zgodnie z ustawą Prawo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Zamówień Publicznych w trybie przetargu nieograniczonego art.39 zawarto umowę następującej treści 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before="0" w:after="227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  <w:t>1. Przedmiotem umowy jest: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ykonanie usługi okresowej kontroli przewodów kominowych spalinowych i wentylacyjnych w obiektach administrowanych przez KWP w Katowicach oraz SPPP Bielsko – Biała i Wydział Transportu KWP w Katowicach – Stacja Obsługi w Częstochowie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Szczegół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owy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opis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kres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przedmiotu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m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wieni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wiera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</w:t>
      </w: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cznik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2 i/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lub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nr 3 i/lub nr 4 do SIWZ tj.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cenowy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wra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z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Szczegółowy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opise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przedmiotu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stanowią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załączniki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umowy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>)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3. </w:t>
      </w:r>
      <w:r>
        <w:rPr>
          <w:rFonts w:eastAsia="TimesNewRomanPSMT" w:cs="Times New Roman" w:ascii="Times New Roman" w:hAnsi="Times New Roman"/>
          <w:color w:val="auto"/>
          <w:spacing w:val="-9"/>
          <w:sz w:val="22"/>
          <w:szCs w:val="22"/>
          <w:lang w:val="pl-PL" w:eastAsia="zxx" w:bidi="zxx"/>
        </w:rPr>
        <w:t xml:space="preserve">Wykonawca przyjmuje do wykonania usługi w zakresie zadania: nr 1 i/lub zadania nr 2 i/lub zadania nr 3 na warunkach, które wskazano w załączniku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nr 2 i/lub nr 3 i/lub nr 4 do SIWZ tj.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cenowy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wraz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z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Szczegółowy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opisem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przedmiotu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>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4. Wykonawca zobowiązuje się do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przeprowadzenia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kontroli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każdym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uzasadnionym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żądanie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2"/>
          <w:szCs w:val="22"/>
          <w:lang w:val="pl-PL" w:eastAsia="zxx" w:bidi="zxx"/>
        </w:rPr>
        <w:t>Zamawiającego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pl-PL" w:eastAsia="zxx" w:bidi="zxx"/>
        </w:rPr>
        <w:t>5. W przypadku powierzenia wykonania części zamówienia osobom trzecim Wykonawca ponosi odpowiedzialność za ich należyte wykonanie. Wykonawca ponosi w szczególności odpowiedzialność za wszelkie zawinione i niezawinione szkody, które powstały w związku z wykonywaniem usługi powierzonej przez Wykonawcę, a wykonywanej przez osoby trzeci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pl-PL" w:eastAsia="zxx" w:bidi="zxx"/>
        </w:rPr>
        <w:t>6. Wykonawca ponosi pełną odpowiedzialność za zapłatę podwykonawcy za zrealizowany zakres umowy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pl-PL" w:eastAsia="zxx" w:bidi="zxx"/>
        </w:rPr>
        <w:t>wynikający z ust. 1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5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1. Termin realizacji umowy  od daty zawarcia  do 31.12.2012r.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 CE" w:cs="Times New Roman"/>
          <w:color w:val="000000"/>
          <w:spacing w:val="0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 xml:space="preserve">2. Wykonawca wykona usługę za pomocą wykwalifikowanego personelu. Kontrolę przewodów kominowych   przeprowadza przynajmniej dwuosobowy zespół pod kierunkiem osoby uprawnionej tj. osoby która posiada dyplom mistrza kominiarza.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 CE" w:cs="Times New Roman"/>
          <w:color w:val="000000"/>
          <w:spacing w:val="0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>3. Osoba upoważniona ze strony Zamawiającego do podejmowania ustaleń w sprawie realizacji umowy ......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 CE" w:cs="Times New Roman"/>
          <w:color w:val="000000"/>
          <w:spacing w:val="0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2"/>
          <w:szCs w:val="22"/>
          <w:lang w:val="pl-PL" w:eastAsia="zxx" w:bidi="zxx"/>
        </w:rPr>
        <w:t xml:space="preserve">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4. Z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zeprowadzony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ontroli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zewodów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ominowy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Wykonawca 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sporządza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isemny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otokół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tórego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jeden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egzemplarz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zobowiązany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jest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zekazać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Zamawiającemu.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5. O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ujawniony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odczas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czynności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ominiarski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usterka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nieprawidłowościa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Wykonawca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niezwłocznie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isemnie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informuje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Zamawiającego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dołączając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uzasadniony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zypadkach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szkic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sytuacyjny.</w:t>
      </w:r>
    </w:p>
    <w:p>
      <w:pPr>
        <w:pStyle w:val="Normal"/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eastAsia="Times New Roman" w:cs="Times New Roman"/>
          <w:color w:val="000000"/>
          <w:spacing w:val="-7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ontrola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stanu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obiektu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winna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zostać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zakończona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sprawdzeniem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czy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o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wykonaniu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usługi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zewody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kominowe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funkcjonują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 w:eastAsia="zxx" w:bidi="zxx"/>
        </w:rPr>
        <w:t>prawidłowo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7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7"/>
          <w:kern w:val="2"/>
          <w:sz w:val="22"/>
          <w:szCs w:val="22"/>
          <w:lang w:val="pl-PL" w:eastAsia="zxx" w:bidi="zxx"/>
        </w:rPr>
      </w:r>
    </w:p>
    <w:p>
      <w:pPr>
        <w:pStyle w:val="Normal"/>
        <w:spacing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97" w:leader="none"/>
        </w:tabs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1. Przed przystąpieniem do wykonywania usługi Wykonawca zobowiązany jest  uprzedzić Zamawiającego o konieczności wykonania zabezpieczeń  przed ewentualnymi  zabrudzeniami  i zanieczyszczeniami. </w:t>
      </w:r>
    </w:p>
    <w:p>
      <w:pPr>
        <w:pStyle w:val="TextBody"/>
        <w:tabs>
          <w:tab w:val="clear" w:pos="709"/>
          <w:tab w:val="left" w:pos="0" w:leader="none"/>
          <w:tab w:val="left" w:pos="39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Wykonawca ponosi odpowiedzialność  za wszelkie szkody  w tym wyrządzone osobom trzecim powstałe w czasie wykonywania usługi  lub na skutek nienależytego jej wykonywania . </w:t>
      </w:r>
    </w:p>
    <w:p>
      <w:pPr>
        <w:pStyle w:val="TextBody"/>
        <w:tabs>
          <w:tab w:val="clear" w:pos="709"/>
          <w:tab w:val="left" w:pos="0" w:leader="none"/>
          <w:tab w:val="left" w:pos="397" w:leader="none"/>
        </w:tabs>
        <w:spacing w:before="0" w:after="1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Wszelkie prace w ramach realizacji usługi winy być wykonywane zgodnie z obowiązującymi przepisami ze szczególnym uwzględnieniem przepisów dotyczących bezpieczeństwa oraz zasad rzemiosła kominiarskiego .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4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1 wynosi: ..........................................złotych brutto, słownie:....................................... w tym podatek VAT..............% według cen jednostkowych podanych w formularzu cenowym, stanowiącym załącznik  do umow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/lub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ynosi: ..........................................złotych brutto, słownie:....................................... w tym podatek VAT..............%. według cen jednostkowych podanych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formularzu cenowym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tanowiącym załącznik do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/lub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Maksymalna wartość zamówienia dla zadania nr 3 wynosi: ..........................................złotych brutto, słownie:....................................... w tym podatek VAT..............%. według cen jednostkowych podanych w formularzu cenowym stanowiącym załącznik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  <w:tab w:val="left" w:pos="34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puszcza się możliwość realizacji zamówienia o wartości niższej niż wymieniona w ust. 1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</w:tabs>
        <w:ind w:left="-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5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Wykonawca zobowiązuje się zapłacić  Zamawiającemu następujące kary umowne 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-  w wysokości 5% wartości umownej brutto, gdy Zamawiający  odstąpi od umowy z powodu okoliczności, za które odpowiada Wykonaw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 wysokości 5% wartości umownej brutto, gdy Wykonawca odstąpi od umowy z powodu okoliczności, za które odpowiada on sa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 Wykonawcy przysługują odsetki ustawowe za nieterminową zapłatę faktury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3. W przypadku odmowy wykonania usługi przez Wykonawcę, Zamawiający zleci ją innemu podmiotowi a kosztami obciąży Wykonawcę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4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6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amawiający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obowiązuje się zapłacić należność za wykonane usługi przelewem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 konta KWP Katowice na konto Wykonawcy wskazane na fakturze w ciągu 21 dni od dnia otrzymania poprawnie wystawionej faktury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7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1.Wszelkie zmiany umowy wymagają formy pisemnej pod rygorem nieważności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Zastrzega się niedopuszczalność przeniesienia wierzytelności bez zgody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 w:before="0" w:after="11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8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 xml:space="preserve">1.W sprawach nie uregulowanych w umowie będą miały zastosowanie przepisy Kodeksu Cywilnego oraz Ustawy Prawo Zamówień Publicznych.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2.Spory wynikłe z realizacji umowy pomiędzy stronami rozstrzygnie  Sąd właściwy miejscowo dla siedziby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§9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  <w:t>Umowę sporządzono w 2 jednobrzmiących egzemplarzach, 1 egzemplarz dla Zamawiającego, 1 egzemplarz   dla Wykonawcy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MAWIAJĄCY:</w:t>
        <w:tab/>
        <w:tab/>
        <w:tab/>
        <w:tab/>
        <w:tab/>
        <w:tab/>
        <w:tab/>
        <w:tab/>
        <w:tab/>
        <w:t>WYKONAWCA :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2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3:44Z</dcterms:created>
  <dc:creator>AK A</dc:creator>
  <dc:description/>
  <dc:language>en-US</dc:language>
  <cp:lastModifiedBy/>
  <cp:lastPrinted>2011-10-21T13:06:00Z</cp:lastPrinted>
  <dcterms:modified xsi:type="dcterms:W3CDTF">1601-01-01T23:00:00Z</dcterms:modified>
  <cp:revision>1</cp:revision>
  <dc:subject/>
  <dc:title/>
</cp:coreProperties>
</file>