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Składając ofertę w przetargu nieograniczonym na wyłonienie wykonawcy n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zxx"/>
        </w:rPr>
        <w:t>Wykonanie usługi okresowej kontroli przewodów kominowych spalinowych i wentylacyjnych w obiektach administrowanych przez KWP w Katowicach oraz SPPP Bielsko – Biała i Wydział Transportu KWP w Katowicach – Stacja Obsługi w Częstochowi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25-63/2011</w:t>
      <w:tab/>
      <w:tab/>
      <w:tab/>
      <w:tab/>
      <w:tab/>
      <w:tab/>
      <w:t xml:space="preserve">     </w:t>
      <w:tab/>
      <w:t xml:space="preserve">           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1-03-22T14:14:00Z</cp:lastPrinted>
  <dcterms:modified xsi:type="dcterms:W3CDTF">2010-05-19T10:03:00Z</dcterms:modified>
  <cp:revision>3</cp:revision>
  <dc:subject/>
  <dc:title>Załącznik nr 2 do SIWZ</dc:title>
</cp:coreProperties>
</file>